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NIERUCHOMOŚCI GRUN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NIA GMINNEGO PRZEZNACZONEGO DO SPRZEDAŻ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przetarg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ieruchomość niezabudowana oznaczona w  ewidencji gruntów i budynków jako działka nr 634/1 o powierzchni 0,0350ha położon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w miejscowości Zasiadały gm. Miastków Kościeln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ytuł prawny do nieruchomości- KW SI1G/00082803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ieruchomości wynosi 3 500,00zł. (słownie złotych- trzy tysiące pięćs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astków Kościelny dnia 2021-0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2:00Z</dcterms:created>
  <dc:creator>komp</dc:creator>
  <dc:description/>
  <cp:keywords/>
  <dc:language>en-US</dc:language>
  <cp:lastModifiedBy>Zbigniew Mucha</cp:lastModifiedBy>
  <cp:lastPrinted>2021-02-04T09:26:00Z</cp:lastPrinted>
  <dcterms:modified xsi:type="dcterms:W3CDTF">2021-02-04T08:26:00Z</dcterms:modified>
  <cp:revision>17</cp:revision>
  <dc:subject/>
  <dc:title>WYKAZ  NIERUCHOMOŚCI</dc:title>
</cp:coreProperties>
</file>