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 FO R M A C J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ÓJTA GMINY W MIASTKOWIE KOŚCIELNY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ym informuję, że na tablicy ogłoszeń  w siedzibie Urzędu Gminy w Miastkowie Kościelnym, został wywieszony na okres 21 dni, licząc od d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-02-05 roku wykaz nieruchomości mienia gminnego, przeznaczonego do sprzeda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az obejm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ieruchomość gruntowa niezabudowana oznaczona w ewidencji gruntów i budynków jako działka nr 634/1 o pow.0,0350ha, we wsi Zasiadały gm. Miastków Kościel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tuł prawny do nieruchomości- KW nr SI1G/00082803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reścią wykazu można zapoznać się codziennie w godzinach pracy Urzędu  lub telefonicznie, tel. 025 684 16 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kaz nieruchomości znajduje się na stronie internetowej </w:t>
      </w:r>
      <w:hyperlink r:id="rId2">
        <w:r>
          <w:rPr>
            <w:rStyle w:val="InternetLink"/>
            <w:sz w:val="28"/>
            <w:szCs w:val="28"/>
          </w:rPr>
          <w:t>www.miastkowkoscielny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kowkosciel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07:00Z</dcterms:created>
  <dc:creator>komp</dc:creator>
  <dc:description/>
  <cp:keywords/>
  <dc:language>en-US</dc:language>
  <cp:lastModifiedBy>Zbigniew Mucha</cp:lastModifiedBy>
  <cp:lastPrinted>2021-02-04T09:23:00Z</cp:lastPrinted>
  <dcterms:modified xsi:type="dcterms:W3CDTF">2021-02-04T08:23:00Z</dcterms:modified>
  <cp:revision>29</cp:revision>
  <dc:subject/>
  <dc:title>I N FO R M A C J A</dc:title>
</cp:coreProperties>
</file>