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…../…/….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dy Gminy Miastków Kościelny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dnia ………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sprawie rocznego programu współpracy gminy Miastków Kościelny z organizacjami pozarządowymi oraz podmiotami prowadzącymi działalność pożytku publicznego na rok 2021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dstawie art. 18 ust. 2 pkt. 15 ustawy z dnia 8 marca 1990 r. o samorządzie gminnym (t.j. Dz. U. z 2020 r. poz. 713 ze zm.), w związku z art. 5a ust. 1 ustawy z dnia </w:t>
        <w:br/>
        <w:t>24 kwietnia 2003 r. o działalności pożytku publicznego i wolontariacie (t.j. Dz. U z 2020 r. poz. 1057 ze zm.), po konsultacjach z organizacjami pozarządowymi oraz podmiotami wymienionymi w art. 3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stawy </w:t>
      </w:r>
      <w:r>
        <w:rPr>
          <w:sz w:val="24"/>
          <w:szCs w:val="24"/>
        </w:rPr>
        <w:t>uchwala się, co następuje:</w:t>
      </w:r>
    </w:p>
    <w:p>
      <w:pPr>
        <w:pStyle w:val="TextBody"/>
        <w:spacing w:lineRule="auto" w:line="27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>Uchwala się roczny program współpracy Gminy Miastków Kościelny z organizacjami pozarządowymi oraz podmiotami prowadzącymi działalność pożytku publicznego na rok 2021, w brzmieniu stanowiącym załącznik do niniejszej uchwały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Wójtowi Gminy Miastków Kościelny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 życie po upływie 14 dni od dnia ogłoszenia w Dzienniku Urzędowym Województwa Mazowiecki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Stosownie do art. 5a ustawy z </w:t>
      </w:r>
      <w:r>
        <w:rPr>
          <w:sz w:val="24"/>
          <w:szCs w:val="24"/>
        </w:rPr>
        <w:t>dnia 24 kwietnia 2003 r. o </w:t>
      </w:r>
      <w:r>
        <w:rPr>
          <w:bCs/>
          <w:sz w:val="24"/>
          <w:szCs w:val="24"/>
        </w:rPr>
        <w:t>działalności pożytku publicznego i o wolontariacie (</w:t>
      </w:r>
      <w:r>
        <w:rPr>
          <w:rFonts w:eastAsia="Calibri"/>
          <w:sz w:val="24"/>
          <w:szCs w:val="24"/>
          <w:lang w:eastAsia="en-US"/>
        </w:rPr>
        <w:t>t.j. Dz. U z 2020 r. poz. 1057 ze zm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rgan stanowiący jednostki samorządu terytorialnego </w:t>
      </w:r>
      <w:r>
        <w:rPr>
          <w:sz w:val="24"/>
          <w:szCs w:val="24"/>
        </w:rPr>
        <w:t xml:space="preserve">uchwala, po konsultacjach z organizacjami pozarządowymi oraz podmiotami wymienionymi w art. 3, roczny program współpracy z organizacjami pozarządowymi oraz podmiotami prowadzącymi działalność pożytku publicznego na rok 2021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rocznego programu współpracy Gminy Miastków Kościelny z organizacjami pozarządowymi oraz podmiotami prowadzącymi działalność pożytku publicznego prowadzącymi działalność pożytku publicznego na 2021 rok został opracowany zgodnie z wyżej wymienioną ustawą. </w:t>
      </w:r>
      <w:r>
        <w:rPr>
          <w:rFonts w:eastAsia="Arial Unicode MS"/>
          <w:sz w:val="24"/>
          <w:szCs w:val="24"/>
        </w:rPr>
        <w:t xml:space="preserve">Zostały w nim określone zostały zasady i reguły współdziałania z organizacjami pozarządowymi poprzez wspieranie lub powierzanie organizacjom pozarządowym wyznaczonych priorytetowych zadań publiczn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Mając na celu poprawę warunków życia społeczności lokalnej oraz wsparcie swoich mieszkańców w działalności społecznej stosownym jest podjęcie niniejszej uchwał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o Uchwały Nr  ………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 Gminy Miastków Kościelny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z dnia  ……………..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CZNY PROGRAM WSPÓŁPRACY GMINY MIASTKÓW KOŚCIELNY </w:t>
        <w:br/>
        <w:t>Z ORGANIZACJAMI POZARZĄDOWYMI ORAZ PODMIOTAMI PROWADZĄCYMI DZIAŁALNOŚĆ POŻYTKU PUBLICZNEGO NA ROK 2021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Cel główny i cele szczegółowe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łównym celem programu jest realizacja zadań publicznych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nikających z u</w:t>
      </w:r>
      <w:r>
        <w:rPr>
          <w:b w:val="false"/>
          <w:bCs/>
          <w:sz w:val="24"/>
          <w:szCs w:val="24"/>
        </w:rPr>
        <w:t>stawy z </w:t>
      </w:r>
      <w:r>
        <w:rPr>
          <w:b w:val="false"/>
          <w:sz w:val="24"/>
          <w:szCs w:val="24"/>
        </w:rPr>
        <w:t>dnia 24 kwietnia 2003 r. o </w:t>
      </w:r>
      <w:r>
        <w:rPr>
          <w:b w:val="false"/>
          <w:bCs/>
          <w:sz w:val="24"/>
          <w:szCs w:val="24"/>
        </w:rPr>
        <w:t xml:space="preserve">działalności pożytku publicznego </w:t>
        <w:br/>
        <w:t>i o wolontariacie (</w:t>
      </w:r>
      <w:r>
        <w:rPr>
          <w:rFonts w:eastAsia="Calibri"/>
          <w:b w:val="false"/>
          <w:sz w:val="24"/>
          <w:szCs w:val="24"/>
          <w:lang w:eastAsia="en-US"/>
        </w:rPr>
        <w:t>t.j. Dz. U z 2020 r. poz. 1057 ze zm.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 zwanej w dalszej treści programu „ustawą”, we współpracy z organizacjami pozarządowymi oraz podmiotami prowadzącymi działalność pożytku publicznego w zakresie odpowiadającym zadaniom tych organizacji. </w:t>
      </w:r>
    </w:p>
    <w:p>
      <w:pPr>
        <w:pStyle w:val="Tekstpodstawowy2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ami szczegółowymi są: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oprawa jakości życia mieszkańców poprzez pełniejsze zaspokajanie potrzeb społecznych,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oprawa jakości usług publicznych i zapewnienie im efektywniejszego wykonania poprzez włączenie do ich realizacji organizacji pozarządowych,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ój partnerskiej współpracy pomiędzy samorządem, a sektorem organizacji pozarządowych.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I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ady Współpracy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spółpraca Gminy Miastków Kościelny z organizacjami pozarządowymi odbywa się </w:t>
        <w:br/>
        <w:t>na następujących zasadach: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pomocniczości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suwerenności stron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partnerstwa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efektywności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 xml:space="preserve">uczciwej konkurencji, 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jawności,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kres przedmiotowy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współpracy gminy z organizacjami obejmuje sferę zadań publicznych, o których mowa w art. 4 ust. 1 ustawy</w:t>
      </w:r>
      <w:r>
        <w:rPr>
          <w:b w:val="false"/>
          <w:bCs/>
          <w:sz w:val="24"/>
          <w:szCs w:val="24"/>
        </w:rPr>
        <w:t xml:space="preserve"> z </w:t>
      </w:r>
      <w:r>
        <w:rPr>
          <w:b w:val="false"/>
          <w:sz w:val="24"/>
          <w:szCs w:val="24"/>
        </w:rPr>
        <w:t>dnia 24 kwietnia 2003 r. o </w:t>
      </w:r>
      <w:r>
        <w:rPr>
          <w:b w:val="false"/>
          <w:bCs/>
          <w:sz w:val="24"/>
          <w:szCs w:val="24"/>
        </w:rPr>
        <w:t xml:space="preserve">działalności pożytku publicznego </w:t>
        <w:br/>
        <w:t>i o wolontariacie (</w:t>
      </w:r>
      <w:r>
        <w:rPr>
          <w:rFonts w:eastAsia="Calibri"/>
          <w:b w:val="false"/>
          <w:sz w:val="24"/>
          <w:szCs w:val="24"/>
          <w:lang w:eastAsia="en-US"/>
        </w:rPr>
        <w:t>t.j. Dz. U z 2020 r. poz. 1057 ze zm.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 </w:t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rmy współpracy, o których mowa w art. 5 ust. 2 ustawy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sz w:val="24"/>
          <w:szCs w:val="24"/>
        </w:rPr>
        <w:t>Współpraca gminy z organizacjami odbywać się będzie w następujących formach: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zlecania zadań publicznych poprzez wspieranie lub powierzanie ich wykonania </w:t>
        <w:br/>
        <w:t>na zasadach określonych w ustawie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zajemnego informowania się o planowanych kierunkach działalności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konsultowania z organizacjami projektów aktów normatywnych w dziedzinach dotyczących działalności statutowej tych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>konsultowania projektów aktów normatywnych dotyczących sfery zadań publicznych, o której mowa w art. 4, z radami działalności pożytku publicznego, w przypadku ich utworzenia przez właściwe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odpłatnego udostępniania, w miarę możliwości, pomieszczeń i sprzętu stanowiących własność gminy na organizowane przez podmioty przedsięwzięcia o charakterze okazjonalnym.</w:t>
      </w:r>
    </w:p>
    <w:p>
      <w:pPr>
        <w:pStyle w:val="Tekstpodstawowy2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Rozdział V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iorytetowe zadania publiczne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 się następujące priorytetowe zadania publiczne na 2021 rok: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spółdziałanie i upowszechnianie kultury fizycznej poprzez:</w:t>
      </w:r>
    </w:p>
    <w:p>
      <w:pPr>
        <w:pStyle w:val="Tekstpodstawowy2"/>
        <w:numPr>
          <w:ilvl w:val="0"/>
          <w:numId w:val="13"/>
        </w:numPr>
        <w:spacing w:lineRule="auto" w:line="276"/>
        <w:jc w:val="left"/>
        <w:rPr/>
      </w:pPr>
      <w:r>
        <w:rPr>
          <w:b w:val="false"/>
          <w:sz w:val="24"/>
          <w:szCs w:val="24"/>
        </w:rPr>
        <w:t>organizowanie masowych imprez sportowo-rekreacyjnych, rozgrywek ligowych, turniejów oraz innych imprez o podobnym charakterze z elementami promocji zdrowego trybu życia,</w:t>
      </w:r>
    </w:p>
    <w:p>
      <w:pPr>
        <w:pStyle w:val="Tekstpodstawowy2"/>
        <w:numPr>
          <w:ilvl w:val="0"/>
          <w:numId w:val="13"/>
        </w:numPr>
        <w:spacing w:lineRule="auto" w:line="276"/>
        <w:jc w:val="left"/>
        <w:rPr/>
      </w:pPr>
      <w:r>
        <w:rPr>
          <w:b w:val="false"/>
          <w:sz w:val="24"/>
          <w:szCs w:val="24"/>
        </w:rPr>
        <w:t>wspieranie udziału sportowych reprezentacji w imprezach i zawodach sportowych o zasięgu gminnym i ponadgminnym,</w:t>
      </w:r>
    </w:p>
    <w:p>
      <w:pPr>
        <w:pStyle w:val="Tekstpodstawowy2"/>
        <w:numPr>
          <w:ilvl w:val="0"/>
          <w:numId w:val="13"/>
        </w:numPr>
        <w:spacing w:lineRule="auto" w:line="276"/>
        <w:jc w:val="left"/>
        <w:rPr/>
      </w:pPr>
      <w:r>
        <w:rPr>
          <w:b w:val="false"/>
          <w:sz w:val="24"/>
          <w:szCs w:val="24"/>
        </w:rPr>
        <w:t>prowadzenie edukacji sportowej dla dzieci i młodzieży,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kacja i wychowanie:</w:t>
      </w:r>
    </w:p>
    <w:p>
      <w:pPr>
        <w:pStyle w:val="Tekstpodstawowy2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b w:val="false"/>
          <w:sz w:val="24"/>
          <w:szCs w:val="24"/>
        </w:rPr>
        <w:t>wspieranie wszechstronnego rozwoju dzieci i młodzieży poprzez działalność wychowawczą, opiekuńczą, oświatową i prozdrowotną,</w:t>
      </w:r>
    </w:p>
    <w:p>
      <w:pPr>
        <w:pStyle w:val="Tekstpodstawowy2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b w:val="false"/>
          <w:sz w:val="24"/>
          <w:szCs w:val="24"/>
        </w:rPr>
        <w:t>propagowanie idei dbałości o zdrowie.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ltura i ochrona dziedzictwa narodowego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ywanie polskiej tradycji narodowej, kształtowanie postaw patriotycznych, popularyzacja wiedzy historycznej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b w:val="false"/>
          <w:sz w:val="24"/>
          <w:szCs w:val="24"/>
        </w:rPr>
        <w:t>pogłębianie świadomości narodowej, obywatelskiej, kulturowej ze szczególnym uwzględnieniem dzieci i 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działania na rzecz osób w wieku emerytalnym - wspieranie aktywności seni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ania wspomagające rozwój wspólnot i społeczności lokalnych - organizacja pikników rodzinnych.</w:t>
      </w:r>
    </w:p>
    <w:p>
      <w:pPr>
        <w:pStyle w:val="Tekstpodstawowy2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kres realizacji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czny program współpracy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 organizacjami pozarządowymi oraz podmiotami prowadzącymi działalność pożytku publicznego na 2021 rok obowiązuje od 01.01.2021 r. do 31.12.2021 r. </w:t>
      </w:r>
    </w:p>
    <w:p>
      <w:pPr>
        <w:pStyle w:val="Tekstpodstawowy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VI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Sposób realizacji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Gmina Miastków Kościelny</w:t>
      </w:r>
      <w:r>
        <w:rPr>
          <w:rFonts w:eastAsia="Calibri"/>
          <w:sz w:val="24"/>
          <w:szCs w:val="24"/>
        </w:rPr>
        <w:t xml:space="preserve"> prowadząc współpracę z organizacjami pozarządowymi realizuje niniejszy program poprzez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przygotowywanie i przeprowadzenie konkursów ofert dla organizacji na realizację priorytetowych zadań publicz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ania realizacji zadań z pominięciem otwartego konkursu ofert, na warunkach określonych w art. 19a ustaw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współdziałanie w pozyskiwaniu środków finansowych z innych źródeł, w szczególności z funduszy strukturalnych Unii Europejskiej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na stronie internetowej </w:t>
      </w:r>
      <w:hyperlink r:id="rId2">
        <w:r>
          <w:rPr>
            <w:rStyle w:val="InternetLink"/>
            <w:sz w:val="24"/>
            <w:szCs w:val="24"/>
          </w:rPr>
          <w:t>www.miastkowkoscielny.pl</w:t>
        </w:r>
      </w:hyperlink>
      <w:r>
        <w:rPr>
          <w:sz w:val="24"/>
          <w:szCs w:val="24"/>
        </w:rPr>
        <w:t xml:space="preserve"> o możliwościach odbycia szkoleń skierowanych do organiz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 organizacjami pozarządowymi projektów aktów prawa miejscowego w dziedzinach dotyczących działalności statutowej tych organizacji. 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Wysokość środków planowanych na realizację programu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Na realizację programu w roku 2021 planuje się kwotę w wysokości  110 000 zł. </w:t>
      </w:r>
    </w:p>
    <w:p>
      <w:pPr>
        <w:pStyle w:val="Tekstpodstawowy2"/>
        <w:spacing w:lineRule="auto" w:line="276"/>
        <w:ind w:left="4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420" w:hanging="0"/>
        <w:rPr/>
      </w:pPr>
      <w:r>
        <w:rPr>
          <w:sz w:val="24"/>
          <w:szCs w:val="24"/>
        </w:rPr>
        <w:t>Rozdział IX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sób oceny realizacji programu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ójt Gminy Miastków Kościelny </w:t>
      </w:r>
      <w:r>
        <w:rPr>
          <w:rFonts w:eastAsia="Calibri"/>
          <w:sz w:val="24"/>
          <w:szCs w:val="24"/>
          <w:lang w:eastAsia="en-US"/>
        </w:rPr>
        <w:t>dokonuje oceny realizacji zadań wynikających z programu w oparciu o następujące kryter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liczbę organizacji i podmiotów biorących udział w realizacji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liczbę osób zaangażowanych w realizację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okość środków finansowych przeznaczonych na realizację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wysokość środków finansowych zaangażowanych przez organizacje w realizację zadań publicznych 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X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Informacja o sposobie tworzenia programu oraz o przebiegu konsultacj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programu objęło realizację następujących działań: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opracowanie projektu programu z uwzględnieniem informacji od komórek merytorycznych urzędu,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ierowanie projektu programu do konsultacji przy użyciu formularza zamieszczonego na stronie internetowej ww.miastkowkoscielny.pl w zakładce organizacje pozarządowe, 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atrzenie opinii i uwag zgłoszonych przez przedstawicieli organizacji pozarządowych na formularzach,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 xml:space="preserve">podjęcie przez Radę Gminy uchwały. 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uchwaleniu programu przez Radę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ogram zostanie umieszczony na stronie internetowej urzędu oraz w BIP. </w:t>
      </w:r>
    </w:p>
    <w:p>
      <w:pPr>
        <w:pStyle w:val="Tekstpodstawowy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X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ryb powoływania i zasady działania komisji konkursowych do opiniowania ofert w otwartych konkursach ofert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ójt Gminy Miastków Kościelny w drodze zarządzenia powołuje skład osobowy komisji konkursowej oraz ustala regulamin jej pra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acę w komisji nie przysługuje wynagrodzeni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obraduje na posiedzeniach zamkniętych bez udziału oferentów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W sprawach proceduralnych komisja podejmuje decyzje w głosowaniu jawnym, zwykłą większością głosów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ocenia jedynie oferty kompletne pod względem formalnym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cena ofert zgodnie z kryteriami przyjętymi dla poszczególnych konkursów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listy rankingowej ofert zgłoszonych na konkurs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zynności komisji sporządza się protokół, który wraz z listą rankingową przekazuje się Wójtowi Gminy Miastków Kościelny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iązuje się z chwilą rozstrzygnięcia konkursu ofer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kaz organizacji, którym przyznano dotacje, rodzaj zadań i kwotę przyznaną na ich realizację Wójta Gminy Miastków Kościelny ogłasza w terminie 14 dni od dnia zakończenia postępowania konkursowego. </w:t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0:00Z</dcterms:created>
  <dc:creator>atrzeciak</dc:creator>
  <dc:description/>
  <cp:keywords/>
  <dc:language>en-US</dc:language>
  <cp:lastModifiedBy>Huawei</cp:lastModifiedBy>
  <cp:lastPrinted>2018-09-19T12:35:00Z</cp:lastPrinted>
  <dcterms:modified xsi:type="dcterms:W3CDTF">2020-11-17T12:42:00Z</dcterms:modified>
  <cp:revision>8</cp:revision>
  <dc:subject/>
  <dc:title/>
</cp:coreProperties>
</file>