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>., dnia 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Telefon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POWAŻNIENI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    </w:t>
      </w:r>
      <w:r>
        <w:rPr/>
        <w:t>Ja niżej podpisana/y ………………………………………. legitymująca/y się dowodem osobistym nr ………………….. wydanym przez  ………………………………………….. upoważniam Panią/Pana…………………………………… legitymująca/y się dowodem osobistym nr ………………….. wydanym przez  …………………………………………..  do wycięcia ………………………………………………………. rosnących na działce oznaczonej nr ewidencyjnym ……….. położonej w miejscowości…………………………….</w:t>
      </w:r>
    </w:p>
    <w:p>
      <w:pPr>
        <w:pStyle w:val="Normal"/>
        <w:spacing w:lineRule="auto" w:line="480"/>
        <w:jc w:val="both"/>
        <w:rPr/>
      </w:pPr>
      <w:r>
        <w:rPr/>
        <w:t xml:space="preserve">stanowiącą/ych ………………. części moją własność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left="4956" w:hanging="0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480"/>
        <w:ind w:left="4956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podpis)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39:00Z</dcterms:created>
  <dc:creator>Instalator</dc:creator>
  <dc:description/>
  <cp:keywords/>
  <dc:language>en-US</dc:language>
  <cp:lastModifiedBy>Małgorzata Salamończyk</cp:lastModifiedBy>
  <cp:lastPrinted>2018-08-17T13:25:00Z</cp:lastPrinted>
  <dcterms:modified xsi:type="dcterms:W3CDTF">2020-05-14T12:39:00Z</dcterms:modified>
  <cp:revision>4</cp:revision>
  <dc:subject/>
  <dc:title>Miastków Kościelny, dnia …………………</dc:title>
</cp:coreProperties>
</file>