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6.06.2020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6220.1.7.2020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nyWeb"/>
        <w:spacing w:lineRule="auto" w:line="312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Wójt Gminy Miastków Kościelny, działając zgodnie z  art. 10 oraz 49 ustawy </w:t>
        <w:br/>
        <w:t xml:space="preserve">z dnia 14 czerwca 1960 roku -  Kodeks postępowania administracyjnego (Dz.U.                  z 2020 r. poz. 256)  zawiadamia, że w dniu 16 czerwca 2020 roku wydana została decyzja, znak: I.6220.1.6.2020 o środowiskowych uwarunkowaniach zgody na realizację przedsięwzięcia polegającego na </w:t>
      </w:r>
      <w:r>
        <w:rPr>
          <w:i/>
          <w:sz w:val="26"/>
          <w:szCs w:val="26"/>
        </w:rPr>
        <w:t>budowie sieci kanalizacji sanitarnej                   w miejscowości Ryczyska i Glinki gmina Miastków Kościelny; Powiat Garwoliński.</w:t>
      </w:r>
    </w:p>
    <w:p>
      <w:pPr>
        <w:pStyle w:val="NormalnyWeb"/>
        <w:spacing w:lineRule="auto" w:line="312"/>
        <w:jc w:val="both"/>
        <w:rPr>
          <w:b/>
          <w:b/>
          <w:spacing w:val="5"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stępowanie w sprawie wydania decyzji o środowiskowych uwarunkowaniach zgody na realizację przedsięwzięcia prowadzone było na wniosek </w:t>
      </w:r>
      <w:r>
        <w:rPr>
          <w:rStyle w:val="StrongEmphasis"/>
          <w:b w:val="false"/>
          <w:sz w:val="26"/>
          <w:szCs w:val="26"/>
        </w:rPr>
        <w:t>Gminy Miastków Kościelny, reprezentowanej przez Wójta Gminy Miastków Kościelny Pana Jerzego Jaronia</w:t>
      </w:r>
      <w:r>
        <w:rPr>
          <w:sz w:val="26"/>
          <w:szCs w:val="26"/>
        </w:rPr>
        <w:t>.</w:t>
      </w:r>
    </w:p>
    <w:p>
      <w:pPr>
        <w:pStyle w:val="NormalnyWeb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rony mogą zapoznać się z treścią decyzji, dokumentacją sprawy oraz opiniami </w:t>
        <w:br/>
        <w:t xml:space="preserve">i uzgodnieniami właściwych organów </w:t>
      </w:r>
      <w:r>
        <w:rPr>
          <w:b/>
          <w:sz w:val="26"/>
          <w:szCs w:val="26"/>
        </w:rPr>
        <w:t>od poniedziałku do piątk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godz. 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- 15</w:t>
      </w:r>
      <w:r>
        <w:rPr>
          <w:b/>
          <w:sz w:val="26"/>
          <w:szCs w:val="26"/>
          <w:vertAlign w:val="superscript"/>
        </w:rPr>
        <w:t xml:space="preserve">00 </w:t>
        <w:br/>
      </w:r>
      <w:r>
        <w:rPr>
          <w:sz w:val="26"/>
          <w:szCs w:val="26"/>
        </w:rPr>
        <w:t>w siedzibie Urzędu Gminy w Miastkowie Kościelnym, ul. Rynek 6, 08-420 Miastków Kościelny ( pok. 12. ) w terminie 14 dni od dnia ukazania się obwieszczenia.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pacing w:val="5"/>
          <w:sz w:val="20"/>
          <w:szCs w:val="20"/>
          <w:u w:val="single"/>
        </w:rPr>
      </w:pPr>
      <w:r>
        <w:rPr>
          <w:b/>
          <w:spacing w:val="5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wieszono na tablicy ogłoszeń w miejscowości Ryczyska i Glinki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3:00Z</dcterms:created>
  <dc:creator>mswia</dc:creator>
  <dc:description/>
  <cp:keywords/>
  <dc:language>en-US</dc:language>
  <cp:lastModifiedBy>Małgorzata Salamończyk</cp:lastModifiedBy>
  <cp:lastPrinted>2020-06-16T11:17:00Z</cp:lastPrinted>
  <dcterms:modified xsi:type="dcterms:W3CDTF">2020-06-16T09:18:00Z</dcterms:modified>
  <cp:revision>4</cp:revision>
  <dc:subject/>
  <dc:title>Olsztyn, 15 maja 2009 r</dc:title>
</cp:coreProperties>
</file>