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6.06.2020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6220.3.8.2020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 xml:space="preserve"> 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POSTANOWIENI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>Na podstawie art. 31 § 1 pkt 2 i § 2, art. 142  ustawy z dnia 14 czerwca 1960 r. –Kodeks postepowania administracyjnego (Dz. U. z 2020 r. poz 256) w związku                                   z prowadzonym postępowaniem w sprawie wydania decyzji o środowiskowych uwarunkowaniach dla przedsięwzięcia polegającego na „Budowie fermy drobiu wraz                          z infrastrukturą towarzyszącą na działkach o nr ewid. gr. 533/1, 533/2, 534 obręb Zwola, gmina Miastków Kościelny, powiat garwoliński, województwo mazowieckie”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 rozpatrzeniu</w:t>
      </w:r>
    </w:p>
    <w:p>
      <w:pPr>
        <w:pStyle w:val="Normal"/>
        <w:spacing w:lineRule="auto" w:line="360"/>
        <w:jc w:val="both"/>
        <w:rPr/>
      </w:pPr>
      <w:r>
        <w:rPr/>
        <w:t>wniosku z dnia 26.05.2020 r. Stowarzyszenia na rzecz ochrony środowiska „Kropka”                       z siedzibą w Zwoli 108, reprezentowanego przez Panią Zuzannę Wielgosz, w sprawie uznania Stowarzyszenia „Kropka” za stronę w prowadzonym postępowaniu administracyjnym zmierzającym do wydania decyzji o środowiskowych uwarunkowaniach dla przedsięwzięcia tj. „Budowa fermy drobiu wraz z infrastrukturą towarzyszącą na działkach o nr ewid. gr. 533/1, 533/2, 534 obręb Zwola, gmina Miastków Kościelny, powiat garwoliński, województwo mazowieckie”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Miastków Koście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nać za stronę postępowania administracyjnego Stowarzyszenie na rzecz ochrony środowiska „Kropka” z siedzibą w Zwoli 108, 08-420 Miastków Kościel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W dniu 26.05.2020 r. drogą elektroniczną do Wójta Gminy Miastków Kościelny wpłynął wniosek Stowarzyszenia „Kropka” jako organizacji zajmującej się ochroną środowiska,                   w sprawie dopuszczenia jej do udziału w postępowaniu administracyjnym dotyczącym wydania decyzji o środowiskowych uwarunkowaniach dla przedsięwzięcia polegającego na „Budowie fermy drobiu wraz z infrastrukturą towarzyszącą na działkach o nr ewid. gr. 533/1, 533/2, 534 obręb Zwola, gmina Miastków Kościelny, powiat garwoliński, województwo mazowieck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żej wymienione Stowarzyszenie w przedłożonym wniosku o dopuszczenie do udziału                     w postępowaniu administracyjnym w przedmiotowej sprawie złożyło informację o wpisaniu Stowarzyszenia do ewidencji stowarzyszeń zwykłych prowadzonych przez Starostę Powiatu Garwolińskiego pod pozycją EKS.512.2.2020 STOWARZYSZENIE NA RZECZ OCHRONY ŚRODOWISKA „KROPKA” z dnia 18.05.2020 r. oraz załączyło regulamin Stowarzyszenia, z którego wynika, że celem jego działania jest ochrona środowiska (pkt 6 regulamin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1 § 1 pkt 2 i § 2, art. 142  ustawy z dnia 14 czerwca 1960 r. –Kodeks postepowania administracyjnego (Dz. U. z 2020 r. poz 256) organizacja społeczna może                 w sprawie dotyczącej innej osoby występować z żądaniem dopuszczenia jej do udziału                   w postępowaniu. W myśl art. 31 § 2 cytowanego Kodeksu, organ administracji publicznej uznając żądanie organizacji społecznej za uzasadnione, postanawia o wszczęciu postępowania z urzędu lub o dopuszczeniu organizacji do udziału 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to, zgodnie z art. 44 ust. 1 ustawy z dnia 3 października 2008 r. o udostępnianiu informacji o środowisku i jego ochronie, udziale społeczeństwa w ochronie środowiska oraz                   o ocenach oddziaływania na środowisko (Dz.U. z 2020 r. poz. 283) organizacje ekologiczne, które powołując się na swoje cele statutowe, zgłaszając chęć uczestnictwa w określonym postępowaniu wymagającym udziału społeczeństwa, uczestniczą w nim na prawach stro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związku z powyższym należało orzec jak w sentencji postanowi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uczenie: </w:t>
      </w:r>
      <w:r>
        <w:rPr/>
        <w:t xml:space="preserve">Od niniejszego postanowienia stronom nie przysługuje zażalenie. Strona może zaskarżyć niniejsze postanowienie tylko w odwołaniu od decyz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 Stowarzyszenie na rzecz ochrony środowiska „Kropka”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Inwesto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. Wieś Zwola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wyższe postanowienie umieszcza się (na okres 14 dni) n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 Tablicy ogłoszeń wsi Zwol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Tablicy informacyjnej Urzędu Gminy w Miastkowie Kościel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. Stronie internetowej Urzędu Gminy w Miastkowie Kościel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atrycja Serzysko- ref. ds. ochrony środowiska i leśnictwa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 506582293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srodowisko@miastkowkoscielny.pl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9:00Z</dcterms:created>
  <dc:creator>mswia</dc:creator>
  <dc:description/>
  <cp:keywords/>
  <dc:language>en-US</dc:language>
  <cp:lastModifiedBy>Małgorzata Salamończyk</cp:lastModifiedBy>
  <cp:lastPrinted>2020-06-16T11:33:00Z</cp:lastPrinted>
  <dcterms:modified xsi:type="dcterms:W3CDTF">2020-06-16T09:33:00Z</dcterms:modified>
  <cp:revision>6</cp:revision>
  <dc:subject/>
  <dc:title>Olsztyn, 15 maja 2009 r</dc:title>
</cp:coreProperties>
</file>