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astków Kościelny, dnia………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zwisko……………………………….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. 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Ś W I A D C Z E  N I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0"/>
          <w:szCs w:val="20"/>
        </w:rPr>
        <w:t>Ja niżej podpisany/a legitymujący/a się dowodem osobistym nr……………………… wydanym przez ……………………………………………  świadom/ma odpowiedzialności karnej z art. 233 § 1 KK za podanie danych niezgodnych z prawdą oświadczam, że dzierżawię następujące grunty rol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90"/>
        <w:gridCol w:w="4727"/>
      </w:tblGrid>
      <w:tr>
        <w:trPr>
          <w:trHeight w:val="4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WŁAŚCICIELA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a niżej podpisany/a pod rygorem odpowiedzialności karnej oświadczam, że zakupiony przeze mnie olej napędowy został wykorzystany do produkcji roln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33:00Z</dcterms:created>
  <dc:creator>Urząd Gminy</dc:creator>
  <dc:description/>
  <cp:keywords/>
  <dc:language>en-US</dc:language>
  <cp:lastModifiedBy>Anna Matysiak</cp:lastModifiedBy>
  <cp:lastPrinted>2020-01-23T09:47:00Z</cp:lastPrinted>
  <dcterms:modified xsi:type="dcterms:W3CDTF">2020-01-23T08:47:00Z</dcterms:modified>
  <cp:revision>11</cp:revision>
  <dc:subject/>
  <dc:title>Nazwisko………………………………</dc:title>
</cp:coreProperties>
</file>