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13.2019</w:t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Załącznik Nr 3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Istotne postanowienia umowy -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829300" cy="333375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0pt;margin-top:-2.25pt;width:458.95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UMOWY</w:t>
      </w:r>
    </w:p>
    <w:p>
      <w:pPr>
        <w:pStyle w:val="Heading2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3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UMOWA NR : 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warta w dniu …………….. w 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międz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przez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mawiającym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15"/>
        </w:numPr>
        <w:suppressAutoHyphens w:val="false"/>
        <w:spacing w:lineRule="auto" w:line="360"/>
        <w:ind w:left="0" w:hanging="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 przez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1. …………………………………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Wykonawcą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ostała zawarta umowa o następującej treści: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          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rzedmiotem niniejszej umowy jest przeprowadzeni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ń doskonalących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22"/>
          <w:szCs w:val="22"/>
        </w:rPr>
        <w:t>Poddziałania 10.1.4 Edukacja przedszkolna RPO WM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godnie z wymaganiami określonymi przez Zamawiającego na warunkach wskazanych w zaproszeniu do składania ofert oraz naszej ofercie z dnia……….. stanowiąc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łącznik nr 1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do umowy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/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20"/>
        <w:ind w:left="284" w:hanging="36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niezwłocznie po podpisaniu umowy przedstawi Zamawiającemu ramowy plan zajęć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3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Termin wykonania przedmiotu zamówienia – określa się do 31.05.2019r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4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 xml:space="preserve">Obowiązki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Do obowiązków Zamawiającego należy min.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półdziałanie z Wykonawcą w zakresie koniecznym do prawidłowej realizacji umowy </w:t>
        <w:br/>
        <w:t xml:space="preserve">i przekazanie wszelkich niezbędnych do prawidłowej realizacji zadania dokumentów, materiałów, danych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minowa zapłata wynagrodzenia za wykonanie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 w:before="0" w:after="120"/>
        <w:ind w:left="720" w:hanging="0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  <w:tab/>
        <w:tab/>
        <w:tab/>
      </w: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5</w:t>
      </w:r>
    </w:p>
    <w:p>
      <w:pPr>
        <w:pStyle w:val="Normal"/>
        <w:widowControl/>
        <w:suppressAutoHyphens w:val="false"/>
        <w:spacing w:lineRule="auto" w:line="360" w:before="0" w:after="120"/>
        <w:ind w:left="2836" w:hanging="0"/>
        <w:rPr/>
      </w:pPr>
      <w:r>
        <w:rPr>
          <w:rFonts w:eastAsia="Georgia" w:cs="Georgia" w:ascii="Georgia" w:hAnsi="Georgia"/>
          <w:b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bowiązki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oza obowiązkami wymienionymi w §1 umowy do obowiązków Wykonawcy należ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Niezwłoczne pisemne informowanie Zamawiającego o występujących trudnościach w realizacji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zyscy uczestnicy szkolenia otrzymają od Wykonawcy na każdym ze spotkań materiały szkoleniowe oraz prezentacje na nośniku elektronicznym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przekaże Zamawiającemu z każdego spotkania dwa egzemplarze materiałów szkoleniowych w formie papierow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ateriały szkoleniowe muszą zawierać logo wg wzoru podanego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Każdy uczestnik szkolenia otrzyma od Wykonawcy dyplom/świadectwo/certyfikat uczestnictwa w szkoleni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obowiązuje się do przesyłania po każdym szkoleniu listy obecności osób uczestniczących w szkoleniach.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Lista obecności zawierać musi: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główek następującej treści: 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/>
        <w:t>„</w:t>
      </w:r>
      <w:r>
        <w:rPr/>
        <w:t>Lista osób uczestniczących w  szkoleniu pn. ……. w ramach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mię i nazwisko uczestnika z podpisem potwierdzającym obecność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dysponuje odpowiednią wiedzą, doświadczeniem oraz uprawnieniami, niezbędnymi do należytego zrealizowania przedmiotu umowy określonego w §1 i zobowiązuje się wykonać zamówienie ze szczególną starannością, według najlepszej wiedzy i umiejętności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 ponosi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Strony zobowiązane są do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zajemnego i niezwłocznego powiadamiania na piśmie o zaistniałych okolicznościach, które mają wpływ na wypełnianie wzajemnych zobowiązań w trakcie wykonywania przedmiotu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spółdziałania w realizacji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Zamawiającego jest: 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Wykonawcy jest: ……………………………………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7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Wynagrodzenie i zapłata wynagrodzenia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Za wykonanie przedmiotu Umowy, określonego w §1 niniejszej Umowy, Strony ustalają wynagrodzenie w kwocie: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etoda aktywnego słuchania muzyki wg Batii Strauss – 30h - ……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Edukacja przez ruch – 10h - ……………..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rzystanie metody integracji sensorycznej w pracy z dziećmi z trudnościami rozwojowymi i edukacyjnymi – 10h - …………………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uzykoterapia – profilaktyka i terapia muzyczna I i II stopień – 15h - ……..zł brutto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apia ręki i zaburzeń motoryki małej – 20h - ……….. zł brutt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e, o którym mowa w ust 1. pkt. 1-5 obejmuje wszystkie koszty związane z realizacją przedmiotu zamówienia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 xml:space="preserve">Za wykonanie przedmiotu zamówienia Zamawiający zapłaci Wykonawcy wynagrodzenie umowne na podstawie faktur zatwierdzonych przez Zamawiającego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Faktury wystawione będą wystawiane następująco: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bywca: 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Rynek 6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. garwoliński, woj. mazowieck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eorgia" w:ascii="Georgia" w:hAnsi="Georgia"/>
          <w:sz w:val="22"/>
          <w:szCs w:val="22"/>
        </w:rPr>
        <w:t>NIP: 8262037296, REGON: 711582322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iorca / Adresat: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 Gminy w Miastkowie Kościelnym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Rynek 6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eorgia" w:ascii="Georgia" w:hAnsi="Georgia"/>
          <w:sz w:val="22"/>
          <w:szCs w:val="22"/>
        </w:rPr>
        <w:t>08-420 Miastków Kościeln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Times New Roman" w:ascii="Georgia" w:hAnsi="Georgia"/>
          <w:sz w:val="22"/>
          <w:szCs w:val="22"/>
        </w:rPr>
        <w:t>Wszelkie rozliczenia związane z realizacją niniejszego zamówienia dokonywane będą w złotych polskich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Wykonawca do faktury końcowej załącza pisemne oświadczenie podwykonawcy/ów o dokonaniu zapłaty za wykonane prace, zgodnie z załączonym protokołem odbioru (w przypadku wykonywania części prac przez podwykonawców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łatność będzie dokonyw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nieterminową płatność faktury, Wykonawca ma prawo naliczyć odsetki ustawow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8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Kary umown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i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 niedotrzymanie terminu wykonania przedmiotu umowy – w wysokości 0,5% wynagrodzenia brutto, określonego w § 7 ust. 1 pkt. …. za każdy dzień opóźnienia,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 odstąpienie od umowy z przyczyn leżących po stronie Wykonawcy –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 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 pkt. ….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mawiający zapłaci Wykonawcy kary umowne za odstąpienie od umowy z przyczyn leżących po stronie Zamawiającego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 pkt. …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9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ne prawo odstąpienia od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realizuje przedmiot umowy przewidziany niniejszą umową w sposób niezgodny z niniejszą umową - w terminie 14 dni od dnia stwierdzenia przez Zamawiającego danej okoliczności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10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może powierzyć, zgodnie z ofertą Wykonawcy, wykonanie części usług podwykonawcom pod warunkiem, że posiadają oni kwalifikacje do ich wykon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W przypadku powierzenia przez Wykonawcę realizacji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, Zamawiający zapłaci na rzecz Podwykonawcy kwotę będącą przedmiotem jego żąd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Zamawiający dokona potrącenia powyższej kwoty z płatności przysługującej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§11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miana umo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kazuje się istotnych zmian postanowień zawartej umowy w stosunku do treści wybranej oferty z zastrzeżeniem ust. 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stotne zmiany umowy są możliwe w sytuacji wystąpienia okoliczności zmierzających do prawidłowej realizacji przedmiotu umowy. Zmiana postanowień warunków umowy w zakresie sposobu bądź terminu realizacji może nastąpić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y obowiązujących przepisów prawa odnoszących się do prawidłowej realizacji niniejszego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istnienia okoliczności niezależnych od Stron niniejszej umowy, powodujących konieczność zmiany pierwotnych warunków realizacji zamówienia przewidzianych w zaproszeniu do składania ofert gdy dalsza realizacja zamówienia na dotychczasowych warunkach uniemożliwiałaby dotrzymanie przez Wykonawcę istotnych warunków i postanowień umowy, pomimo dołożenia przez Wykonawcę wszelkich starań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istotnych zmian postanowień Umowy w stosunku do treści ofert, na podstawie której dokonano wyboru Wykonawcy z zastrzeżeniem, że każda ze Stron może jednostronnie dokonać zmiany umowy w zakresie: osoby upoważnionej do kontaktów, numerów telefonów, adresów wskazanych w umowie, zawiadamiając o tym niezwłocznie drugą stronę w formie pisemnej pod rygorem nieważnośc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 korzystnych dla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a postanowień niniejszej umowy może nastąpić za zgodą Stron wyrażoną na piśmie. Warunkiem dokonania zmian jest złożenie wniosku przez stronę inicjującą zmianę, zawierającego opis propozycji zmian i ich uzasadnienie. Zmiany obowiązują z dniem podpisani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2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Postanowienia końcow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Umowę</w:t>
      </w: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sporządzono w trzech jednobrzmiących egzemplarzach, dwa egzemplarze dla Zamawiającego jeden egzemplarz dla Wykonawcy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720" w:hanging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ferta Wykonawcy – załącznik nr 1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3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Arial Unicode MS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1:00Z</dcterms:created>
  <dc:creator>Barcikowski</dc:creator>
  <dc:description/>
  <cp:keywords/>
  <dc:language>en-US</dc:language>
  <cp:lastModifiedBy>Wioletta Ulrich-Juś</cp:lastModifiedBy>
  <cp:lastPrinted>2016-06-30T11:47:00Z</cp:lastPrinted>
  <dcterms:modified xsi:type="dcterms:W3CDTF">2019-02-14T12:22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