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rPr>
          <w:rFonts w:ascii="Georgia" w:hAnsi="Georgia" w:cs="CourierNewPSMT"/>
          <w:sz w:val="20"/>
          <w:szCs w:val="20"/>
        </w:rPr>
      </w:pPr>
      <w:r>
        <w:rPr>
          <w:rFonts w:cs="CourierNewPSMT" w:ascii="Georgia" w:hAnsi="Georgia"/>
          <w:sz w:val="20"/>
          <w:szCs w:val="20"/>
        </w:rPr>
      </w:r>
    </w:p>
    <w:tbl>
      <w:tblPr>
        <w:tblW w:w="538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20"/>
      </w:tblGrid>
      <w:tr>
        <w:trPr>
          <w:trHeight w:val="229" w:hRule="atLeast"/>
        </w:trPr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  <w:t xml:space="preserve">Miastków Kościelny, dnia 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rFonts w:ascii="Georgia" w:hAnsi="Georgia" w:cs="CourierNewPSMT"/>
                <w:sz w:val="20"/>
                <w:szCs w:val="20"/>
                <w:lang w:val="en-US" w:eastAsia="en-US"/>
              </w:rPr>
            </w:pPr>
            <w:r>
              <w:rPr>
                <w:rFonts w:cs="CourierNewPSMT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2555</wp:posOffset>
                      </wp:positionV>
                      <wp:extent cx="1457325" cy="4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5" h="7">
                                    <a:moveTo>
                                      <a:pt x="0" y="7"/>
                                    </a:moveTo>
                                    <a:lnTo>
                                      <a:pt x="229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5,7" path="m0,7l2295,0e" stroked="t" o:allowincell="t" style="position:absolute;margin-left:2.35pt;margin-top:9.65pt;width:114.7pt;height:0.3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2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NewPSMT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  <w:t xml:space="preserve">(data)                        </w:t>
            </w:r>
          </w:p>
        </w:tc>
      </w:tr>
    </w:tbl>
    <w:p>
      <w:pPr>
        <w:pStyle w:val="Normal"/>
        <w:autoSpaceDE w:val="false"/>
        <w:rPr>
          <w:rFonts w:ascii="Georgia" w:hAnsi="Georgia" w:cs="CourierNewPSMT"/>
          <w:sz w:val="20"/>
          <w:szCs w:val="20"/>
          <w:lang w:val="en-US" w:eastAsia="en-US"/>
        </w:rPr>
      </w:pPr>
      <w:r>
        <w:rPr>
          <w:rFonts w:cs="CourierNewPSMT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1978025" cy="4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5" h="7">
                              <a:moveTo>
                                <a:pt x="0" y="7"/>
                              </a:moveTo>
                              <a:lnTo>
                                <a:pt x="311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5,7" path="m0,7l3115,0e" stroked="t" o:allowincell="f" style="position:absolute;margin-left:-0.35pt;margin-top:12.2pt;width:155.7pt;height:0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tbl>
      <w:tblPr>
        <w:tblW w:w="3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</w:tblGrid>
      <w:tr>
        <w:trPr>
          <w:trHeight w:val="82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  <w:t>(imię i nazwisko wnioskodawcy )</w:t>
            </w:r>
          </w:p>
        </w:tc>
      </w:tr>
      <w:tr>
        <w:trPr>
          <w:trHeight w:val="811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CourierNewPSMT"/>
                <w:sz w:val="20"/>
                <w:szCs w:val="20"/>
                <w:lang w:val="en-US" w:eastAsia="en-US"/>
              </w:rPr>
            </w:pPr>
            <w:r>
              <w:rPr>
                <w:rFonts w:cs="CourierNewPSMT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3030</wp:posOffset>
                      </wp:positionV>
                      <wp:extent cx="1957705" cy="444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3" h="7">
                                    <a:moveTo>
                                      <a:pt x="0" y="7"/>
                                    </a:moveTo>
                                    <a:lnTo>
                                      <a:pt x="30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3,7" path="m0,7l3083,0e" stroked="t" o:allowincell="t" style="position:absolute;margin-left:0.05pt;margin-top:8.9pt;width:154.1pt;height:0.3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eorgia" w:hAnsi="Georgia" w:cs="CourierNewPSMT"/>
                <w:sz w:val="20"/>
                <w:szCs w:val="20"/>
                <w:lang w:val="en-US" w:eastAsia="en-US"/>
              </w:rPr>
            </w:pPr>
            <w:r>
              <w:rPr>
                <w:rFonts w:cs="CourierNewPSMT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9695</wp:posOffset>
                      </wp:positionV>
                      <wp:extent cx="1957705" cy="4445"/>
                      <wp:effectExtent l="571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3" h="7">
                                    <a:moveTo>
                                      <a:pt x="0" y="7"/>
                                    </a:moveTo>
                                    <a:lnTo>
                                      <a:pt x="30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3,7" path="m0,7l3083,0e" stroked="t" o:allowincell="t" style="position:absolute;margin-left:0.3pt;margin-top:7.85pt;width:154.1pt;height:0.3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  <w:t>(adres)</w:t>
            </w:r>
          </w:p>
        </w:tc>
      </w:tr>
      <w:tr>
        <w:trPr>
          <w:trHeight w:val="260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rFonts w:ascii="Georgia" w:hAnsi="Georgia" w:cs="CourierNewPSMT"/>
                <w:sz w:val="20"/>
                <w:szCs w:val="20"/>
                <w:lang w:val="en-US" w:eastAsia="en-US"/>
              </w:rPr>
            </w:pPr>
            <w:r>
              <w:rPr>
                <w:rFonts w:cs="CourierNewPSMT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655</wp:posOffset>
                      </wp:positionV>
                      <wp:extent cx="1957705" cy="4445"/>
                      <wp:effectExtent l="5715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3" h="7">
                                    <a:moveTo>
                                      <a:pt x="0" y="7"/>
                                    </a:moveTo>
                                    <a:lnTo>
                                      <a:pt x="3083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3,7" path="m0,7l3083,0e" stroked="t" o:allowincell="t" style="position:absolute;margin-left:0.85pt;margin-top:2.65pt;width:154.1pt;height:0.3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3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orgia" w:hAnsi="Georgia" w:cs="CourierNewPSMT"/>
                <w:sz w:val="20"/>
                <w:szCs w:val="20"/>
              </w:rPr>
            </w:pPr>
            <w:r>
              <w:rPr>
                <w:rFonts w:cs="CourierNewPSMT" w:ascii="Georgia" w:hAnsi="Georgia"/>
                <w:sz w:val="20"/>
                <w:szCs w:val="20"/>
              </w:rPr>
              <w:t>(telefon kontaktowy)</w:t>
            </w:r>
          </w:p>
        </w:tc>
      </w:tr>
    </w:tbl>
    <w:p>
      <w:pPr>
        <w:pStyle w:val="Normal"/>
        <w:autoSpaceDE w:val="false"/>
        <w:ind w:left="4248" w:hanging="0"/>
        <w:jc w:val="center"/>
        <w:rPr>
          <w:rFonts w:ascii="Georgia" w:hAnsi="Georgia" w:cs="CourierNewPS-BoldMT"/>
          <w:b/>
          <w:b/>
          <w:bCs/>
          <w:sz w:val="20"/>
          <w:szCs w:val="20"/>
        </w:rPr>
      </w:pPr>
      <w:r>
        <w:rPr>
          <w:rFonts w:cs="CourierNewPS-BoldMT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Georgia" w:hAnsi="Georgia" w:cs="CourierNewPS-BoldMT"/>
          <w:b/>
          <w:b/>
          <w:bCs/>
        </w:rPr>
      </w:pPr>
      <w:r>
        <w:rPr>
          <w:rFonts w:cs="CourierNewPS-BoldMT" w:ascii="Georgia" w:hAnsi="Georgia"/>
          <w:b/>
          <w:bCs/>
        </w:rPr>
        <w:t>Wójt Gminy Miastków Kościelny</w:t>
        <w:br/>
        <w:t>ul. Rynek 6</w:t>
        <w:br/>
        <w:t>08-420 Miastków Kościelny</w:t>
      </w:r>
      <w:r>
        <w:rPr>
          <w:b/>
          <w:bCs/>
          <w:i/>
          <w:iCs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Wniosek o przyznanie dofinansowania na realizację przedsięwzięć </w:t>
        <w:br/>
        <w:t>polegających na usuwaniu wyrobów zawierających azbest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okalizacja planowanych prac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Obręb i numer działki: ……………………………………………………………………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ce związane z usuwaniem azbestu obejmują*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ynek mieszkaln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ynek gospodarcz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udynek garażow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ne ( wymienić jakie)………………………………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Przewidywana ilość usuniętych wyrobów zawierających azbest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6"/>
          <w:szCs w:val="26"/>
        </w:rPr>
      </w:pPr>
      <w:r>
        <w:rPr>
          <w:sz w:val="26"/>
          <w:szCs w:val="26"/>
        </w:rPr>
        <w:t>sztuki 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6"/>
          <w:szCs w:val="26"/>
        </w:rPr>
      </w:pPr>
      <w:r>
        <w:rPr>
          <w:sz w:val="26"/>
          <w:szCs w:val="26"/>
        </w:rPr>
        <w:t>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dachu 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Podane we wniosku odpady zawierające azbest pochodzą z pokryć dachów budynków znajdujących się na terenie gminy Miastków Kości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osiadam prawo do dysponowania nieruchomością, z której pochodzą odpady i uzyskałem/am prawo do dysponowania nieruchomością od wszystkich współwłaścic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yrażam zgodę na wykonanie przez Inwestora, na nieruchomości stanowiącej moją własność wszelkich prac, niezbędnych przy demontażu, transporcie i utylizacji azbestu (bez konieczności składania przez Właściciela Nieruchomości – dodatkowych oświadczeń w tym zakres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rowadzę gospodarstwo rolne o pow. ……………. / nie prowadzę działalności rolnic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 zgodę na przetwarzanie moich danych osobowych na podstawie ustawy z dnia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0 maja 2018r. o ochronie danych osobowych (Dz.U z 2018r. poz.1000) w zakresie realizacji niniejszego wniosku w tym przekazania tych danych wykonawcy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Znane mi są skutki składania fałszywych oświadczeń wynikające z art. 297 § 1 Kodeksu kar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Georgia" w:hAnsi="Georgia" w:cs="CourierNewPSMT"/>
          <w:b/>
          <w:b/>
          <w:bCs/>
          <w:i/>
          <w:i/>
          <w:iCs/>
          <w:color w:val="808080"/>
          <w:sz w:val="22"/>
          <w:szCs w:val="22"/>
          <w:u w:val="single"/>
          <w:lang w:val="en-US" w:eastAsia="en-US"/>
        </w:rPr>
      </w:pPr>
      <w:r>
        <w:rPr>
          <w:rFonts w:cs="CourierNewPSMT" w:ascii="Georgia" w:hAnsi="Georgia"/>
          <w:b/>
          <w:bCs/>
          <w:i/>
          <w:iCs/>
          <w:color w:val="80808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140</wp:posOffset>
                </wp:positionH>
                <wp:positionV relativeFrom="paragraph">
                  <wp:posOffset>201930</wp:posOffset>
                </wp:positionV>
                <wp:extent cx="1957705" cy="444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3" h="7">
                              <a:moveTo>
                                <a:pt x="0" y="7"/>
                              </a:moveTo>
                              <a:lnTo>
                                <a:pt x="3083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3,7" path="m0,7l3083,0e" stroked="t" o:allowincell="f" style="position:absolute;margin-left:308.2pt;margin-top:15.9pt;width:154.1pt;height:0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300" w:hanging="0"/>
        <w:jc w:val="center"/>
        <w:rPr>
          <w:rFonts w:ascii="Georgia" w:hAnsi="Georgia" w:cs="CourierNewPSMT"/>
          <w:sz w:val="20"/>
          <w:szCs w:val="20"/>
        </w:rPr>
      </w:pPr>
      <w:r>
        <w:rPr>
          <w:rFonts w:cs="CourierNewPSMT" w:ascii="Georgia" w:hAnsi="Georgia"/>
          <w:sz w:val="20"/>
          <w:szCs w:val="20"/>
        </w:rPr>
        <w:t>(</w:t>
      </w:r>
      <w:r>
        <w:rPr>
          <w:sz w:val="20"/>
          <w:szCs w:val="20"/>
        </w:rPr>
        <w:t>czytelny podpis wnioskodawcy</w:t>
      </w:r>
      <w:r>
        <w:rPr>
          <w:rFonts w:cs="CourierNewPSMT" w:ascii="Georgia" w:hAnsi="Georgia"/>
          <w:sz w:val="20"/>
          <w:szCs w:val="20"/>
        </w:rPr>
        <w:t>)</w:t>
      </w:r>
    </w:p>
    <w:p>
      <w:pPr>
        <w:pStyle w:val="Normal"/>
        <w:spacing w:lineRule="auto" w:line="288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808080"/>
          <w:sz w:val="18"/>
          <w:szCs w:val="18"/>
          <w:u w:val="single"/>
        </w:rPr>
        <w:t>Załączniki: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Kopia zgłoszenia wraz z oświadczeniem. zamiaru przystąpienia do wykonania robót budowlanych nie wymagających pozwolenia na budowę.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7:00Z</dcterms:created>
  <dc:creator>WindowsXP SP2</dc:creator>
  <dc:description/>
  <cp:keywords/>
  <dc:language>en-US</dc:language>
  <cp:lastModifiedBy>Małgorzata Salamończyk</cp:lastModifiedBy>
  <cp:lastPrinted>2011-12-30T13:09:00Z</cp:lastPrinted>
  <dcterms:modified xsi:type="dcterms:W3CDTF">2019-01-14T11:27:00Z</dcterms:modified>
  <cp:revision>2</cp:revision>
  <dc:subject/>
  <dc:title>Miastków Kościelny, dnia</dc:title>
</cp:coreProperties>
</file>