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272.2.85.2018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totne postanowienia umowy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Zawarta w Miastkowie Kościelnym, w dniu 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Gminą Miastków Kościelny, z siedzibą w Miastkowie Kościelnym, ul. Rynek 6, 08-420 Miastków Kościelny, NIP:826-20-37-296, REGON: 711582322 reprezentowaną przez: </w:t>
        <w:br/>
        <w:t>Wójta Gminy – Pana Jerzego Jaronia, zwanym w dalszej części „Zamawiającym”,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kontrasygnacie Skarbnika Gminy Miastków Kościelny – Elżbiety Sitek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zgodnie z art. 4 pkt. 8 ustawy Prawo zamówień publicznych (Dz.U. Nr z 2017 roku, poz.1579 z późn. zm.) została zawarta umowa następującej treści:                 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leca, a Wykonawca zobowiązuje się do: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Zakup pomocy dydaktycznych do Publicznego Przedszkola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eastAsia="en-US"/>
        </w:rPr>
      </w:pPr>
      <w:r>
        <w:rPr>
          <w:rFonts w:eastAsia="Georgia" w:cs="Georgia" w:ascii="Georgia" w:hAnsi="Georgia"/>
          <w:i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i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TextBody"/>
        <w:spacing w:before="0" w:after="0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ówienie zostanie zrealizowane w terminie do 15.11.2018r w zakresie zgodnym z Ofertą Wykonawcy stanowiącą załącznik nr 1 do Umowy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kup pomocy dydaktycznych i ich dostawa  odbędzie się do Publicznego Przedszkola w Miastkowie Kościelnym, po uprzednim umówieniu się z przedstawicielem Zamawiającego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realizuje przedmiot umowy w terminie do: 15.11.2018r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Po dostarczeniu całego przedmiotu umowy zostanie przez strony podpisany protokół końcowego odbioru robót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Protokół końcowy będzie podpisywany przez przedstawicieli obu Stron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braku zgodności dostarczonych materiałów w stosunku do przedmiotu umowy, za datę dostawy uznaje się datę usunięcia tych niezgodnośc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 jakości i/lub bezpieczeństwa użytkowania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44" w:leader="none"/>
        </w:tabs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gwarantuje, że dostarczone pomoce dydaktyczne  w ramach niniejszej umowy są fabrycznie nowe, nieużywane i kompletne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udziela Zamawiającemu gwarancji na okres 1 roku. Bieg terminu gwarancji rozpoczyna się z chwilą podpisania przez Zamawiającego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naprawi lub wymieni na inny zastępczy element w terminie do 2 dni od daty zgłoszenia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 zł brutto (słownie: ……………………….)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wyższa cena wynika z następującego zestawienia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4 ust. 1, licząc od dnia upływu terminu, o którym mowa w § 2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4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 określonych w szczególności w §3) Wykonawca zapłaci karę umowną w wysokości 10% wartości uszkodzonego elementu (według ceny jednostkowej zgodnie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elementu przedmiotu umowy Wykonawca zapłaci karę umowną w wysokości 10% wartości uszkodzonego elementu przedmiotu umowy (według ceny jednostkowej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yraża zgodę na potrącenie kar umownych z przysługującego mu wynagrodzenia określonego w § 4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i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puszcza możliwość zmiany ceny, w sytuacji gdy urzędowo zmieniony zostanie podatek VAT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ach losowych lub spowodowanych siłą wyższ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spacing w:lineRule="auto" w:line="276" w:before="120" w:after="0"/>
        <w:ind w:left="360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 xml:space="preserve">.......                            </w:t>
        <w:tab/>
        <w:tab/>
        <w:tab/>
        <w:t xml:space="preserve"> 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    WYKONAWCA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drawing>
        <wp:inline distT="0" distB="0" distL="0" distR="0">
          <wp:extent cx="61937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WindowsXP SP2</dc:creator>
  <dc:description/>
  <cp:keywords/>
  <dc:language>en-US</dc:language>
  <cp:lastModifiedBy>Wioletta Ulrich-Juś</cp:lastModifiedBy>
  <cp:lastPrinted>2012-10-12T10:01:00Z</cp:lastPrinted>
  <dcterms:modified xsi:type="dcterms:W3CDTF">2018-10-09T08:32:00Z</dcterms:modified>
  <cp:revision>12</cp:revision>
  <dc:subject/>
  <dc:title/>
</cp:coreProperties>
</file>