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łącznik Nr 3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.272.2.60.2018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stotne postanowienia umowy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Georgia" w:hAnsi="Georgia"/>
          <w:sz w:val="22"/>
          <w:szCs w:val="22"/>
        </w:rPr>
        <w:t>Zawarta w Miastkowie Kościelnym, w dniu ……………….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2"/>
          <w:szCs w:val="22"/>
        </w:rPr>
        <w:t xml:space="preserve">Gminą Miastków Kościelny, z siedzibą w Miastkowie Kościelnym, ul. Rynek 6, 08-420 Miastków Kościelny, NIP:826-20-37-296, REGON: 711582322 reprezentowaną przez: </w:t>
        <w:br/>
        <w:t>Wójta Gminy – Pana Jerzego Jaronia, zwanym w dalszej części „Zamawiającym”,</w:t>
      </w:r>
    </w:p>
    <w:p>
      <w:pPr>
        <w:pStyle w:val="Normal"/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 kontrasygnacie Skarbnika Gminy Miastków Kościelny – Elżbiety Sitek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</w:t>
      </w:r>
      <w:r>
        <w:rPr>
          <w:rFonts w:cs="Arial" w:ascii="Georgia" w:hAnsi="Georg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anym dalej „Wykonawcą”, zaś wspólnie zwanymi dalej „Stronami” o następującej treści:</w:t>
      </w:r>
    </w:p>
    <w:p>
      <w:pPr>
        <w:pStyle w:val="Normal"/>
        <w:spacing w:lineRule="auto" w:line="276"/>
        <w:rPr>
          <w:rStyle w:val="StrongEmphasis"/>
          <w:rFonts w:ascii="Georgia" w:hAnsi="Georgia" w:cs="Georgia"/>
          <w:color w:val="4169E1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2"/>
          <w:szCs w:val="22"/>
        </w:rPr>
        <w:t xml:space="preserve">zgodnie z art. 4 pkt. 8 ustawy Prawo zamówień publicznych (Dz.U. Nr z 2017 roku, poz.1579 z późn. zm.) została zawarta umowa następującej treści:                 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mawiający zleca, a Wykonawca zobowiązuje się do:</w:t>
      </w:r>
    </w:p>
    <w:p>
      <w:pPr>
        <w:pStyle w:val="Normal"/>
        <w:spacing w:lineRule="auto" w:line="276"/>
        <w:jc w:val="center"/>
        <w:rPr>
          <w:rFonts w:ascii="Georgia" w:hAnsi="Georgia" w:eastAsia="Calibri" w:cs="Georgia"/>
          <w:i/>
          <w:i/>
          <w:sz w:val="22"/>
          <w:szCs w:val="22"/>
          <w:lang w:eastAsia="en-US"/>
        </w:rPr>
      </w:pPr>
      <w:r>
        <w:rPr>
          <w:rFonts w:eastAsia="Calibri" w:cs="Georgia" w:ascii="Georgia" w:hAnsi="Georgia"/>
          <w:i/>
          <w:sz w:val="22"/>
          <w:szCs w:val="22"/>
          <w:lang w:eastAsia="en-US"/>
        </w:rPr>
        <w:t xml:space="preserve">Zakupu wyposażenia do Publicznego Przedszkola w Miastkowie Kościelnym w ramach projektu pn. </w:t>
        <w:br/>
        <w:t>„Przedszkole naszych marzeń!”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Georgia" w:ascii="Georgia" w:hAnsi="Georgia"/>
          <w:i/>
          <w:sz w:val="22"/>
          <w:szCs w:val="22"/>
          <w:lang w:eastAsia="en-US"/>
        </w:rPr>
        <w:t xml:space="preserve">Europejski Fundusz Społeczny Konkurs zamknięty RPMA.10.01.04-IP.01-14-064/18 </w:t>
      </w:r>
    </w:p>
    <w:p>
      <w:pPr>
        <w:pStyle w:val="Normal"/>
        <w:spacing w:lineRule="auto" w:line="276"/>
        <w:jc w:val="center"/>
        <w:rPr>
          <w:rFonts w:ascii="Georgia" w:hAnsi="Georgia" w:eastAsia="Calibri" w:cs="Georgia"/>
          <w:i/>
          <w:i/>
          <w:sz w:val="22"/>
          <w:szCs w:val="22"/>
          <w:lang w:eastAsia="en-US"/>
        </w:rPr>
      </w:pPr>
      <w:r>
        <w:rPr>
          <w:rFonts w:eastAsia="Calibri" w:cs="Georgia" w:ascii="Georgia" w:hAnsi="Georgia"/>
          <w:i/>
          <w:sz w:val="22"/>
          <w:szCs w:val="22"/>
          <w:lang w:eastAsia="en-US"/>
        </w:rPr>
        <w:t xml:space="preserve">dla Osi priorytetowej X Edukacja dla rozwoju regionu </w:t>
      </w:r>
    </w:p>
    <w:p>
      <w:pPr>
        <w:pStyle w:val="Normal"/>
        <w:spacing w:lineRule="auto" w:line="276"/>
        <w:jc w:val="center"/>
        <w:rPr>
          <w:rFonts w:ascii="Georgia" w:hAnsi="Georgia" w:eastAsia="Calibri" w:cs="Georgia"/>
          <w:i/>
          <w:i/>
          <w:sz w:val="22"/>
          <w:szCs w:val="22"/>
          <w:lang w:eastAsia="en-US"/>
        </w:rPr>
      </w:pPr>
      <w:r>
        <w:rPr>
          <w:rFonts w:eastAsia="Calibri" w:cs="Georgia" w:ascii="Georgia" w:hAnsi="Georgia"/>
          <w:i/>
          <w:sz w:val="22"/>
          <w:szCs w:val="22"/>
          <w:lang w:eastAsia="en-US"/>
        </w:rPr>
        <w:t xml:space="preserve">Działania 10.1 Kształcenie i rozwój dzieci i młodzieży </w:t>
      </w:r>
    </w:p>
    <w:p>
      <w:pPr>
        <w:pStyle w:val="Akapitzlist"/>
        <w:spacing w:lineRule="auto" w:line="276"/>
        <w:ind w:left="360" w:hanging="0"/>
        <w:jc w:val="center"/>
        <w:rPr>
          <w:rFonts w:ascii="Georgia" w:hAnsi="Georgia" w:cs="Arial"/>
          <w:color w:val="000000"/>
          <w:sz w:val="22"/>
          <w:szCs w:val="22"/>
        </w:rPr>
      </w:pPr>
      <w:r>
        <w:rPr>
          <w:rFonts w:eastAsia="Calibri" w:cs="Georgia" w:ascii="Georgia" w:hAnsi="Georgia"/>
          <w:i/>
          <w:kern w:val="0"/>
          <w:sz w:val="22"/>
          <w:szCs w:val="22"/>
          <w:lang w:eastAsia="en-US"/>
        </w:rPr>
        <w:t>Poddziałania 10.1.4 edukacja przedszkolna RPO WM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ówienie zostanie zrealizowane w terminie do 31.08.2018r w zakresie zgodnym z Ofertą Wykonawcy stanowiącą załącznik nr 1 do Umowy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Dostawa wyposażenia odbędzie się do Publicznego Przedszkola w Miastkowie Kościelnym, po uprzednim umówieniu się z przedstawicielem Zamawiającego.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zrealizuje przedmiot umowy w terminie do: 31.08.2018r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Po dostarczeniu całego przedmiotu umowy zostanie przez strony podpisany protokół końcowego odbioru robót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Protokół końcowy będzie podpisywany przez przedstawicieli obu Stron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braku zgodności dostarczonych mebli i wyposażenia w stosunku do przedmiotu umowy, za datę dostawy uznaje się datę usunięcia tych niezgodności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ermin odbioru końcowego zostanie ustalony przez Zamawiającego na podstawie pisemnego zgłoszenia gotowości do odbioru przez Wykonawcę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wyznaczy termin odbioru końcowego w terminie do 7 dni od daty zawiadomienia o gotowości Wykonawcy do odbioru końcowego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raz ze zgłoszeniem do odbioru końcowego Wykonawca przekaże Zamawiającemu następujące dokumenty skompletowane i opisane, w dwóch egzemplarzach: 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ertyfikaty jakości i/lub bezpieczeństwa użytkowania,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strukcje użytkow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44" w:leader="none"/>
        </w:tabs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inne niezbędne dokumenty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Wykonawca gwarantuje, że dostarczone wyposażenie  w ramach niniejszej umowy jest fabrycznie nowe, nieużywane i kompletne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udziela Zamawiającemu gwarancji na okres 2 lat. Bieg terminu gwarancji rozpoczyna się z chwilą podpisania przez Zamawiającego protokołu zdawczo – odbiorczego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Gwarancja obejmuje wszystkie wykryte podczas eksploatacji mebli i wyposażenia usterki i wady oraz uszkodzenia powstałe w czasie poprawnego, zgodnego z instrukcją ich użytkowania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ykonawca naprawi lub wymieni na inny zastępczy element wyposażenia w terminie do 2 dni od daty zgłoszenia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realizację Zamówienia Strony ustalają wynagrodzenie w wysokości …………… zł brutto (słownie: ……………………….)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wyższa cena wynika z następującego zestawienia: 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płata wynagrodzenia, o którym mowa w ust. 1, nastąpi przelewem na rachunek bankowy wskazany przez Wykonawcę, w terminie 14 dni kalendarzowych od dnia otrzymania przez Zamawiającego prawidłowo wystawionej faktury VAT lub równoważnego dokumentu rozliczeniowego. Adresem dla doręczenia Zamawiającemu faktury jest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ekretariat Urzędu Gminy w Miastkowie Kościelnym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l. Rynek 6, 08-420 Miastków Kościelny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ako dzień zapłaty Strony ustalają dzień wydania dyspozycji przelewu z rachunku bankowego Zamawiającego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Zamawiający nie przewiduje udzielania zaliczek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Za każdy dzień opóźnienia w zapłacie wynagrodzenia, w którym mowa w ust. 1, Wykonawca może żądać od Zamawiającego odsetek ustawowych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nie ponosi odpowiedzialności za skutki korekty nieprawidłowo lub niezgodnie z powyższymi zasadami wystawionych faktur VAT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Za każdy dzień opóźnienia w realizacji Zamówienia Wykonawca zapłaci Zamawiającemu karę umowną w wysokości 0,3% wynagrodzenia określonego w § 4 ust. 1, licząc od dnia upływu terminu, o którym mowa w § 2 ust. 1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Jeżeli opóźnienie w dostarczeniu przedmiotu umowy będzie dłuższe niż 7 dni Zamawiający będzie miał prawo rozwiązać umowę ze skutkiem natychmiastowym, a Wykonawca będzie zobowiązany do zapłacenia kary umownej w wysokości 30% całkowitej wartości brutto umowy określonej w § 4 ust. 1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rozwiązania umowy z przyczyn leżących po stronie Wykonawcy, Wykonawca zapłaci Zamawiającemu karę umową w wysokości 20% kwoty wynagrodzenia brutto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opóźnienia w usunięciu wad przedmiotu umowy (niedotrzymania warunków gwarancji określonych w szczególności w §3) Wykonawca zapłaci karę umowną w wysokości 10% wartości uszkodzonego elementu wyposażenia (według ceny jednostkowej zgodnie z §4 ust. 2) za każdy rozpoczęty dzień opóźnienia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opóźnienia w wymianie elementu przedmiotu umowy Wykonawca zapłaci karę umowną w wysokości 10% wartości uszkodzonego elementu przedmiotu umowy (według ceny jednostkowej z §4 ust. 2) za każdy rozpoczęty dzień opóźnienia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może dochodzić na zasadach ogólnych odszkodowań przewyższających zastrzeżone na jego rzecz kary umowne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wyraża zgodę na potrącenie kar umownych z przysługującego mu wynagrodzenia określonego w § 4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ma prawo wypowiedzieć umowę ze skutkiem natychmiastowym w przypadku wszczęcia wobec Wykonawcy postępowania upadłościowego, układowego lub w przypadku upadłości bądź otwarcia likwidacji Wykonawcy albo wykreślenia Wykonawcy z właściwego rejestru.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y treści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przewiduje wprowadzenie do umowy następujących zmian: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094" w:hanging="357"/>
        <w:jc w:val="both"/>
        <w:rPr/>
      </w:pPr>
      <w:r>
        <w:rPr>
          <w:rFonts w:cs="Arial" w:ascii="Georgia" w:hAnsi="Georgia"/>
          <w:sz w:val="22"/>
          <w:szCs w:val="22"/>
        </w:rPr>
        <w:t>Zamawiający dopuszcza zmianę postanowień zawartej z wybranym Wykonawcą umowy w sytuacji gdy zaistnieje konieczność dopasowania terminów wykonania zamówienia określonych w § 2 ust. 1 umowy w sytuacji:</w:t>
      </w:r>
    </w:p>
    <w:p>
      <w:pPr>
        <w:pStyle w:val="Normal"/>
        <w:numPr>
          <w:ilvl w:val="1"/>
          <w:numId w:val="10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wystąpienia siły wyższej, zdarzeń nieprzewidywalnych,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09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dopuszcza możliwość zmiany ceny, w sytuacji gdy urzędowo zmieniony zostanie podatek VAT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094" w:hanging="357"/>
        <w:jc w:val="both"/>
        <w:rPr/>
      </w:pPr>
      <w:r>
        <w:rPr>
          <w:rFonts w:cs="Arial" w:ascii="Georgia" w:hAnsi="Georgia"/>
          <w:sz w:val="22"/>
          <w:szCs w:val="22"/>
        </w:rPr>
        <w:t>Zamawiający dopuszcza zmianę postanowień zawartej z wybranym wykonawcą umowy w sytuacji gdy zaistnieje konieczność dopasowania terminów wykonania zamówienia określonych w § 2 ust. 1 umowy w sytuacjach losowych lub spowodowanych siłą wyższą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Odstąpienie od umowy, o którym mowa w ust. 3 niniejszego paragrafu, następuje w formie pisemnej pod rygorem nieważności takiego oświadczenia i musi zawierać uzasadnienie faktyczne i prawne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przypadku, o którym mowa w ust. 3 niniejszego paragrafu, Wykonawca może żądać wyłącznie wynagrodzenia należnego z tytułu wykonanej części umowy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soby odpowiedzialne za realizację przedmiotu umowy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09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 strony Zamawiającego: ………………………………….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09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 strony Wykonawcy: 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miana osób, o których mowa w ust. 1 niniejszego paragrafu, następuje poprzez pisemne powiadomienie drugiej Strony i nie stanowi zmiany treści umowy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szelkie zmiany niniejszej umowy dla swej ważności wymagają formy pisemnej.</w:t>
      </w:r>
    </w:p>
    <w:p>
      <w:pPr>
        <w:pStyle w:val="Normal"/>
        <w:spacing w:lineRule="auto" w:line="276"/>
        <w:ind w:left="360" w:hanging="0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9</w:t>
      </w:r>
    </w:p>
    <w:p>
      <w:pPr>
        <w:pStyle w:val="Normal"/>
        <w:spacing w:lineRule="auto" w:line="276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pory powstałe w związku z realizacją niniejszej umowy będą rozstrzygane przez sąd właściwy miejscowo ze względu na siedzibę Zamawiającego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0</w:t>
      </w:r>
    </w:p>
    <w:p>
      <w:pPr>
        <w:pStyle w:val="Normal"/>
        <w:spacing w:lineRule="auto" w:line="276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mowę sporządzono w trzech jednobrzmiących egzemplarzach: dwa dla Zamawiającego, jeden dla Wykonawcy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1</w:t>
      </w:r>
    </w:p>
    <w:p>
      <w:pPr>
        <w:pStyle w:val="Normal"/>
        <w:spacing w:lineRule="auto" w:line="276" w:before="120" w:after="0"/>
        <w:ind w:left="360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Arial" w:ascii="Georgia" w:hAnsi="Georg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spacing w:lineRule="auto" w:line="276" w:before="12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ferta Wykonawcy.</w:t>
      </w:r>
    </w:p>
    <w:p>
      <w:pPr>
        <w:pStyle w:val="Normal"/>
        <w:spacing w:lineRule="auto" w:line="276" w:before="120" w:after="0"/>
        <w:ind w:left="106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 w:before="120" w:after="0"/>
        <w:ind w:left="106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Georgia" w:hAnsi="Georgia"/>
          <w:sz w:val="22"/>
          <w:szCs w:val="22"/>
        </w:rPr>
        <w:t>…………………………………</w:t>
      </w:r>
      <w:r>
        <w:rPr>
          <w:rFonts w:cs="Arial" w:ascii="Georgia" w:hAnsi="Georgia"/>
          <w:sz w:val="22"/>
          <w:szCs w:val="22"/>
        </w:rPr>
        <w:t xml:space="preserve">.......                            </w:t>
        <w:tab/>
        <w:tab/>
        <w:tab/>
        <w:t xml:space="preserve"> 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Arial" w:ascii="Georgia" w:hAnsi="Georgia"/>
          <w:sz w:val="22"/>
          <w:szCs w:val="22"/>
        </w:rPr>
        <w:t>ZAMAWIAJĄCY</w:t>
        <w:tab/>
        <w:tab/>
        <w:tab/>
        <w:tab/>
        <w:tab/>
        <w:t xml:space="preserve">                             WYKONAWCA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  <w:drawing>
        <wp:inline distT="0" distB="0" distL="0" distR="0">
          <wp:extent cx="619379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andardZnak">
    <w:name w:val="Standard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0:00Z</dcterms:created>
  <dc:creator>WindowsXP SP2</dc:creator>
  <dc:description/>
  <cp:keywords/>
  <dc:language>en-US</dc:language>
  <cp:lastModifiedBy>Wioletta Ulrich-Juś</cp:lastModifiedBy>
  <cp:lastPrinted>2012-10-12T10:01:00Z</cp:lastPrinted>
  <dcterms:modified xsi:type="dcterms:W3CDTF">2018-09-21T06:20:00Z</dcterms:modified>
  <cp:revision>10</cp:revision>
  <dc:subject/>
  <dc:title/>
</cp:coreProperties>
</file>