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Załącznik Nr 1 do SIWZ</w:t>
      </w:r>
    </w:p>
    <w:p>
      <w:pPr>
        <w:pStyle w:val="Heading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e postanowienia umow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UMOWA  Nr 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 kredyt bankowy długoterminowy w wysokości 1 450 000 z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 dniu ........................ …. r. pomiędz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</w:t>
      </w:r>
      <w:r>
        <w:rPr>
          <w:rFonts w:cs="Arial" w:ascii="Georgia" w:hAnsi="Georgia"/>
          <w:sz w:val="22"/>
          <w:szCs w:val="22"/>
        </w:rPr>
        <w:t>.. reprezentowanym przez ………………………………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zy kontrasygnacie  Skarbnika ………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Kredytobiorcą”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‘’Bankiem’’, została zawarta umowa o następującej tre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osownie do postępowania o zamówienie publiczne  w trybie przetargu nieograniczonego Bank udziela kredytu długoterminowego do kwoty 1 450 000,00 zł (słownie zł: jeden milion trzysta tysięcy pięćset dwadzieścia cztery  złote). 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>
          <w:rFonts w:cs="Georgia" w:ascii="Georgia" w:hAnsi="Georgia"/>
          <w:sz w:val="22"/>
          <w:szCs w:val="22"/>
        </w:rPr>
        <w:t>Strony ustalają, że Kredytobiorcy przysługuje prawo wykorzystania kredytu w kwocie niższej niż kwota, o której mowa w ust. 1, bez ponoszenia z tego tytułu dodatkowych opłat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kredytu następuje do dnia …………….. w tym okres karencji w spłacie kapitału do dnia …………………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ank stawia do dyspozycji Kredytobiorcy kredyt: w dniu podpisania niniejszej umowy, nie wcześniej jednak niż po ewentualnym ustanowieniu prawnych zabezpieczeń spłaty kredytu  określonych w § 7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kredytu nastąpi w drodze realizacji przez Bank zlecenia płatniczego Kredytobiorcy w ciężar rachunku bankowego kredytowego otwartego</w:t>
        <w:br/>
        <w:t>w Banku ………………………………………………………… na rachunek bieżący Kredytobiorcy</w:t>
        <w:br/>
        <w:t>nr ……………………………………………………………………………………………………………….</w:t>
      </w:r>
      <w:r>
        <w:rPr>
          <w:rStyle w:val="Style61"/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lecenie płatnicze będzie odpowiadać celom, na pokrycie których został udzielony kred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edytobiorca może refinansować poniesione już wydatki, na które uzyskał kred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eczny termin wykorzystania kredytu upływa w dniu 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Georgia" w:hAnsi="Georgia"/>
          <w:sz w:val="22"/>
          <w:szCs w:val="22"/>
        </w:rPr>
        <w:t>Kredytobiorca zobowiązuje się posługiwać wzorem dyspozycji wypłaty kredytu udostępnionym mu przez Bank, podpisanym każdorazowo przez osoby wskazane w Karcie wzorów podpisów, stanowiącej załącznik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przekazywać do Banku dyspozycję wypłaty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óźniej niż jeden dzień roboczy przed wskazaną datą wypłaty kredytu w formie skanu na adres e-mailowy: ………… i następni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stem poleconym lub osobiście za zwrotnym potwierdzeniem odbioru na adres: 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Kredyt oprocentowany będzie według stopy procentowej stanowiącej sumę stopy bazowej i marży Banku, ustalanej na okresy 3-miesięczne przy zastosowaniu następujących zasad: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pą bazową jest stawka WIBOR 3M, obliczona jako średnia arytmetyczna z miesiąca poprzedzającego okres jej obowiązywania.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ża banku jest stała w całym okresie kredytowania.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kresy 3-miesięczne, w których obowiązuje określona wysokość stopy procentowej, zgodne są z kwartałami kalendarzowymi, pierwszy okres obowiązywania ustalonej stopy oprocentowania rozpoczyna się z dniem uruchomienia kredytu, a kończy z ostatnim dniem kwartału kalendarzowego, w którym nastąpiło uruchomienie kredytu, ostatni okres obowiązywania ustalonej stopy oprocentowania rozpoczyna się z pierwszym dniem kwartału kalendarzowego, w którym przypada ostateczny termin spłaty kredytu, a kończy z dniem poprzedzającym ostateczny termin spłaty kredyt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dniu zawarcia umowy stawka WIBOR 3M wynosi ……% w stosunku rocznym; marża Banku wynosi …..%; oprocentowanie kredytu wynosi …..% w skali rok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stopy oprocentowania kredytu nie powoduje konieczności wypowiedzenia umowy. W okresie trwania umowy o kredyt, Bank zastrzega sobie zmiany oprocentowania kredytów, do których stosuje się zmienną stopę procentową. Zmiana stopy procentowej może być dokonana w przypadku zaistnienia, podanych poniżej jednej lub łącznie obu okoliczności:</w:t>
      </w:r>
    </w:p>
    <w:p>
      <w:pPr>
        <w:pStyle w:val="Normal"/>
        <w:numPr>
          <w:ilvl w:val="1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stawki WIBOR,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marży Banku może nastąpić w związku ze zmianą kategorii ryzyka, do jakiej zakwalifikowany został kredyt na podstawie oceny stopnia ryzyka, dokonanej zgodnie z obowiązującymi w Banku zasadami w tym zakresie, lub w przypadku wystąpienia innych niekorzystnych zmian w sytuacji ekonomiczno-finansowej Kredytobiorcy oraz innych zdarzeń skutkujących zmianą poziomu ryzyka kredytowego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a o zmianie stopy procentowej spowodowanej zmianą stawki WIBOR, będzie podawana do wiadomości w jednostkach Banku i na stronach internetowych Banku, w pozostałych przypadkach będzie powiadamiał Kredytobiorcę oraz Poręczycieli i inne osoby będące dłużnikami Banku z tytułu zabezpieczenia kredytu na piśmie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obliczania wysokości oprocentowania należnego Bankowi z tytułu udzielenia kredytu przyjmuje się, że rok obrachunkowy liczy 365 dni, a miesiąc liczy rzeczywistą ilość dni kalendarzowych.</w:t>
      </w:r>
    </w:p>
    <w:p>
      <w:pPr>
        <w:pStyle w:val="Normal"/>
        <w:ind w:left="3540" w:firstLine="708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§ 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nalicza odsetki od wykorzystanej kwoty kredytu w okresach miesięcznych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setki od kredytu podlegają spłacie w terminach ustalonych w załączniku Nr .. do umowy  począwszy od ………………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statnie odsetki są płatne do dnia …………………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wykorzystanego kredytu są płatne przez Kredytobiorcę na rachunek bankowy</w:t>
        <w:br/>
        <w:t>nr ................................................................................ 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rat kredytu (kapitału) dokonywana będzie do ………………. Na rachunek bankowy nr …………………… zgodnie z terminami ustalonymi w załączniku Nr ……….……. do umowy  stanowiącym harmonogram spłat .</w:t>
      </w:r>
      <w:r>
        <w:rPr>
          <w:rFonts w:cs="Arial" w:ascii="Georgia" w:hAnsi="Georgia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eczny termin spłaty kredytu, odsetek i innych należności przypada na dzień:  ………….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termin spłaty kredytu przypada na dzień wolny od pracy uważa się, że termin został dotrzymany jeśli spłata nastąpiła w pierwszym dniu roboczym po tym terminie, z zastrzeżeniem, że odsetki od kredytu będą naliczane do dnia poprzedzającego spłatę według stopy określonej w § 3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atę spłaty kredytu przyjmuje się datę wpływu na rachunek Banku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spłaconą w terminie kwotę kredytu (ratę), odsetek lub innych należności Bank w dniu następnym po wyznaczonym w umowie terminie spłaty, przenosi na rachunek zadłużenia przeterminowanego i</w:t>
      </w:r>
      <w:r>
        <w:rPr>
          <w:rFonts w:cs="Arial" w:ascii="Georgia" w:hAnsi="Georgia"/>
          <w:bCs/>
          <w:sz w:val="22"/>
          <w:szCs w:val="22"/>
        </w:rPr>
        <w:t xml:space="preserve"> po 3 dniach kalendarzowych od upływu terminu płatności wzywa telefonicznie Kredytobiorcę  do uregulowania należności. W przypadku, gdy Kredytobiorca nie dokona zapłaty zaległej kwoty w terminie do 30 dni kalendarzowych od wystąpienia opóźnienia, Bank wysyła upomnienie, wzywając pisemnie Kredytobiorcę do uregulowania należności. Wezwanie do zapłaty pod rygorem wypowiedzenia Umowy kredytu z zastrzeżeniem ust. 6 Bank wysyła po 60 dniach kalendarzowych od upływu terminu płatności raty kredytu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W przypadku stwierdzenia opóźnienia w spłacie rat kredytu wraz z odsetkami oraz kosztami upomnień, Bank w trybie art. 75c Prawa bankowego wyznacza w wezwaniu dodatkowy termin 14 dni roboczych od dnia otrzymania niniejszego wezwania do zapłaty powyższych zaległości. W wezwaniu, Bank informuje o możliwości złożenia przez Kredytobiorcę w terminie 14 dni roboczych od dnia otrzymania wezwania,  wniosku o restrukturyzację zadłużenia, który umożliwia Kredytobiorcy restrukturyzację zadłużenia poprzez zmianę określonych w Umowie kredytu warunków lub terminów spłaty kredytu (na warunkach uzgodnionych przez Bank i Kredytobiorcę) jeżeli jest uzasadniona dokonaną przez Bank oceną sytuacji finansowej i gospodarczej Kredytobiorcy. Bank ma prawo do wystąpienia o przedstawienie dokumentów niezbędnych do oceny sytuacji finansowej i gospodarczej Kredytobiorcy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 kwoty zadłużenia przeterminowanego Bank będzie pobierał podwyższone odsetki (odsetki karne), w wysokości odsetek maksymalnych za opóźnienie określonych w art. 481 § 21 k.c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ustawowe za opóźnienie są równe wysokości sumy stopy referencyjnej Narodowego Banku Polskiego i 5,5 p.p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sokość oprocentowania za opóźnienie ulega zmianie każdorazowo w przypadku zmiany wysokości stopy referencyjnej ogłaszanej przez Narodowy Bank Polski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sokość odsetek ustawowych za opóźnienie jest ogłaszana przez Ministra Sprawiedliwości w drodze obwieszczenia w Dzienniku Urzędowym Rzeczypospolitej Polskiej „Monitor Polski”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zadłużenia przeterminowanego naliczane są wg zasad określonych do naliczania odsetek od kredytu wykorzystanego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spłacenie należności o których mowa w  ust. 1 upoważnia Bank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ind w:left="772" w:hanging="39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owiedzenia umowy kredytu w całości lub w części i obniżenia kwoty kredytu oraz ustalenia nowego terminu płatności całego zadłużenia z tytułu kredytu i odse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ind w:left="772" w:hanging="397"/>
        <w:jc w:val="both"/>
        <w:rPr/>
      </w:pPr>
      <w:r>
        <w:rPr>
          <w:rFonts w:cs="Arial" w:ascii="Georgia" w:hAnsi="Georgia"/>
          <w:sz w:val="22"/>
          <w:szCs w:val="22"/>
        </w:rPr>
        <w:t xml:space="preserve">przystąpienia do realizacji przyjętych zabezpieczeń. O kolejności i zakresie realizacji zabezpieczenia decyduje Bank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4. Kwoty wpłacone przez Kredytobiorcę na spłatę zadłużenia z tytułu kredytu, Bank zalicza w  następującej kolejności: 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</w:t>
        <w:tab/>
        <w:t>podwyższone oprocentowanie umowne z tytułu opóźnienia w spłacie kapitału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</w:t>
        <w:tab/>
        <w:t>przeterminowane oprocentowanie umowne z tytułu zadłużenia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)</w:t>
        <w:tab/>
        <w:t>przeterminowany kapitał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4)</w:t>
        <w:tab/>
        <w:t>bieżące oprocentowanie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5)</w:t>
        <w:tab/>
        <w:t>bieżący kapitał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określonym w punkcie 1, Kredytobiorca powiadania Bank o zmianie spłaty co najmniej 7 dni przed planowanym terminem wcześniejszej spłaty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Prawne zabezpieczenie spłaty kredytu oraz związanych z kredytem należności stanowi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ksel własny in blanco do sumy wekslowej obejmującej kredyt do wysokości  1 300 524,00 zł (słownie zł: jeden milion trzysta tysięcy pięćset dwadzieścia cztery  złote) wraz z należnymi odsetkami i ewentualnymi kosztami wraz z deklaracją wekslową z wystawienia Kredytobiorcy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 poddaniu się egzek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umenty związane z prawnym zabezpieczeniem spłaty kredytu dołącza się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szt ustanowienia zabezpieczeń ponosi Kredytobiorc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do umowy do swej ważności będą wymagały formy pisemnej w postaci aneksu podpisanego przez obie strony, z zastrzeżeniem art. 144 ustawy Prawo zamówień publicznych. Zmiany umowy mogą nastąpić w przypadku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korzystnej sytuacji finansowej Zamawiającego, która może zwiększyć ryzyko banku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niżenia się wartości udzielanego zamówienia.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mogą obejmow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dłużenie okresu kredyt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ę wysokości rat kapitałowych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Georgia" w:ascii="Georgia" w:hAnsi="Georgia"/>
          <w:sz w:val="22"/>
          <w:szCs w:val="22"/>
        </w:rPr>
        <w:t>2.</w:t>
        <w:tab/>
        <w:t>Nie stanowi zmiany umowy w rozumieniu ustawy Prawo zamówień publicznych: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zmiana danych związanych z obsługą administracyjno – organizacyjną umowy (np. zmiana rachunku bankowego ),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zastrzega sobie prawo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Wypowiedzenia części lub całości umowy kredyt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utraty zdolności kredytowej Kredytobior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rzystania kredytu niezgodnie z przeznac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60" w:hanging="176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Arial" w:ascii="Georgia" w:hAnsi="Georgia"/>
          <w:sz w:val="22"/>
          <w:szCs w:val="22"/>
        </w:rPr>
        <w:t>gdy Kredytobiorca nie wykonał obowiązków wynikających z niniejszej Umowy, a w szczególności nieterminowo reguluje zobowiązania z tytułu spłaty rat kapitału, oprocentowania lub innych należności umo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0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Udostępnienia na swojej stronie internetowej lub dostarczania do Banku rocznych oraz półrocznych sprawozdań z wykonania budżetu wraz z opiniami RIO, Wieloletniej Prognozy Finansowej oraz kwartalnych sprawozdań finansowych Rb-NDS, Rb-N, Rb-Z, Rb-27S i Rb-28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Składania na żądanie Banku innych dokumentów finansowych właściwych dla rodzaju działalności Kredytobiorcy;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1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dotyczących przedmiotu umowy nie objętych jej postanowieniami stosuje się przepisy prawne: ustawę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spory powstałe na tle wykonania niniejszej umowy należą do właściwości Sądu, w którego rejonie Kredytobiorca ma swoją siedzib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...............................................................</w:t>
        <w:tab/>
        <w:tab/>
        <w:tab/>
        <w:t xml:space="preserve">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eorgia" w:hAnsi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Arial" w:ascii="Georgia" w:hAnsi="Georgia"/>
          <w:sz w:val="16"/>
          <w:szCs w:val="16"/>
        </w:rPr>
        <w:t>(pieczątka i podpis/y osób działających</w:t>
        <w:tab/>
        <w:t xml:space="preserve">(pieczątka i podpisy osób działających 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w imieniu Kredytobiorcy/)</w:t>
        <w:tab/>
        <w:tab/>
        <w:t>w imieniu  Banku )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46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5:00Z</dcterms:created>
  <dc:creator>WindowsXP SP2</dc:creator>
  <dc:description/>
  <cp:keywords/>
  <dc:language>en-US</dc:language>
  <cp:lastModifiedBy>Olga Celej</cp:lastModifiedBy>
  <cp:lastPrinted>2017-11-08T14:41:00Z</cp:lastPrinted>
  <dcterms:modified xsi:type="dcterms:W3CDTF">2018-07-24T12:49:00Z</dcterms:modified>
  <cp:revision>29</cp:revision>
  <dc:subject/>
  <dc:title/>
</cp:coreProperties>
</file>