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271.10.2018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redyt bankowy długoterminowy w wysokości 1 450 000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zł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Arial Unicode MS" w:cs="Times New Roman"/>
          <w:kern w:val="2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astków Kościel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C5EB5-30F2-470D-9CD9-01E4099A2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5</Words>
  <Characters>1834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0:00Z</dcterms:created>
  <dc:creator>Remigiusz Stępień</dc:creator>
  <dc:description/>
  <dc:language>en-US</dc:language>
  <cp:lastModifiedBy>Olga Celej</cp:lastModifiedBy>
  <cp:lastPrinted>2018-07-19T11:27:00Z</cp:lastPrinted>
  <dcterms:modified xsi:type="dcterms:W3CDTF">2018-07-19T1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