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58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1800"/>
        <w:gridCol w:w="2667"/>
        <w:gridCol w:w="1453"/>
        <w:gridCol w:w="1280"/>
        <w:gridCol w:w="6244"/>
      </w:tblGrid>
      <w:tr>
        <w:trPr>
          <w:trHeight w:val="11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estrow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oznaczenie siedziby i adres lub imię, nazwisko i adres przedsiębior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identyfikacji podatkowej (NIP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identyfikacji REGO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komunalnych</w:t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trike/>
                <w:sz w:val="22"/>
                <w:szCs w:val="22"/>
              </w:rPr>
              <w:t>1.</w:t>
            </w:r>
            <w:r>
              <w:rPr>
                <w:sz w:val="22"/>
                <w:szCs w:val="22"/>
                <w:vertAlign w:val="superscript"/>
              </w:rPr>
              <w:t>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.06.2012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10.06.2013</w:t>
              <w:br/>
              <w:t>Zmiana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7.07.2014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Ś.6233.1.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TONSMEIER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Centrum Sp. z o.o.</w:t>
              <w:br/>
              <w:t>ul. Łąkoszyńska 127,</w:t>
              <w:br/>
              <w:t>99-300 Kut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75-000-05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61028153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4"/>
              <w:gridCol w:w="977"/>
              <w:gridCol w:w="4864"/>
            </w:tblGrid>
            <w:tr>
              <w:trPr/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0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 zawierające niebezpieczne porowate elementy wzmocnienia konstrukcyjnego ( np. azbest), włącznie z pustymi pojemnikami ciśnieniowymi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3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Asfalt inny niż wymieniony w 17 03 01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izolacyjne inne niż wymienione w 17 06 01 i 17 06 03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4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6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łącznie z bateriami i akumulatorami wymienionymi w 16 06 01, 16 06 02 lub 16 06 03 oraz 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25" w:hanging="0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urządzenia elektryczne i elektroniczne inne niż wymienione w 20 01 21, 20 01 23 zawierające 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urządzenia elektryczne i elektroniczne inne niż wymienione w 20 01 21,  20 01 23 i 20 01 35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leba ziemna w tym kamieni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omunalne nie wymienione w innych grupach</w:t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.6233.2.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lider”                      Jarosław Wyglądała            Lucin 4, 08-400 Garwol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6-001-28-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07200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9"/>
              <w:gridCol w:w="972"/>
              <w:gridCol w:w="4864"/>
            </w:tblGrid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 01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Żużle, popioły paleniskowe i pyły z kotłów (z wyłączeniem pyłów z kotłów wymienionych w 10 01 04)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10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awierające pozostałości substancji niebezpiecznych lub nimi zanieczyszczo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11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z w:val="16"/>
                      <w:szCs w:val="16"/>
                    </w:rPr>
                    <w:t>Opakowania z metali zawierające niebezpieczne porowate elementy wzmocnienia konstrukcyjnego (np. azbest), włącznie z pustymi pojemnikami ciśnieniowymi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3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falt inny niż wymieniony w 17 03 01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3 8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owa pap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ły izolacyjne inne niż wymienione w 17 06 01 i 17 08 01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z w:val="16"/>
                      <w:szCs w:val="16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3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4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5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7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9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1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3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6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7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9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1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3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aterie i akumulatory łącznie z bateriami i akumulatorami wymienionymi </w:t>
                    <w:br/>
                    <w:t>w 16 06 01, 16 06 02 lub 16 06 03 oraz 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5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użyte urządzenia elektryczne i elektroniczne inne niż wymienione w 20 01 21,  20 01 23 zawierające 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i 20 01 35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7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leba ziemna w tym kamieni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komunalne nie wymienione w innych grupach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X 20 01 99</w:t>
                  </w:r>
                </w:p>
              </w:tc>
              <w:tc>
                <w:tcPr>
                  <w:tcW w:w="4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niekwalifikujące się do odpadów medycznych powstałych w gospodarstwie domowym w wyniku przyjmowania produktów leczniczych w formie iniekcji  i prowadzenia monitoringu poziomu substancji we krwi, w szczególności igieł  i strzykawek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  <w:vertAlign w:val="superscript"/>
              </w:rPr>
            </w:pPr>
            <w:r>
              <w:rPr>
                <w:strike/>
              </w:rPr>
              <w:t>3.</w:t>
            </w:r>
            <w:r>
              <w:rPr>
                <w:vertAlign w:val="superscript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OŚ.6233.3.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MPK Spółka z ograniczoną odpowiedzialnością z siedzibą w Ostrołęce, </w:t>
              <w:br/>
              <w:t>ul. Kołobrzeska 5,       07-401 Ostrołę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8-211-70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55131893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9"/>
              <w:gridCol w:w="992"/>
              <w:gridCol w:w="4864"/>
            </w:tblGrid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snapToGrid w:val="false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02 02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mycia i przygotowania surowców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02 02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owa tkanka zwierzęc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02 02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urowce i produkty nienadające się do spożycia i przetwórstw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02 02 80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owa tkanka zwierzęca wykazująca właściwości niebe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0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 zawierające niebezpieczne porowate elementy wzmocnienia konstrukcyjnego ( np. azbest), włącznie z pustymi pojemnikami ciśnieniowym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6 81 0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wykazujące właściwości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6 81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inne niż wymienione w 16 81 01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6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Zmieszane lub wysegregowane odpady z betonu, gruzu ceglanego, odpadowych materiałów ceramicznych i elementów wyposażenia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8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sunięte tynki, tapety, okleiny itp.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8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remontów i przebudowy dróg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8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niewymienione odpad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3 8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owa pap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metali zanieczyszczone substancjami niebezpiecznym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10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able zawierające ropę naftowa, smołę i inn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leba i ziemia, w tym kamienie, zwierające substancje niebezpieczne ( np. PCB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Gleba i ziemia, w tym kamienie, inne niż wymienione w 17 05 03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obek z pogłębiania zawierający lub zanieczyszczony substancjami niebezpiecznym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obek z pogłębiania inny niż w 17 05 05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łuczeń torowy (kruszywo) zawierający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6 0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izolacyjne zawierające azbest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6 0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materiały  izolacyjne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izolacyjne inne niż wymienione w 17 06 01 i 17 06 03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6 0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azbest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8 0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gips zanieczyszczone substancjami niebezpiecznym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budowy, remontów i demontażu zawierające rtęć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2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budowy, remontów i demontażu zawierające PCB (np. substancje i przedmioty zawierające PCB: szczeliwa, wykładziny podłogowe zawierające żywice, szczelne zespoły okienne, kondensatory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odpady z budowy, remontów i demontażu ( w tym odpady zmieszane)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4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6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Baterie i akumulatory łącznie z bateriami i akumulatorami wymienionymi </w:t>
                    <w:br/>
                    <w:t>w 16 06 01, 16 06 02 lub 16 06 03 oraz 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zawierające 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urządzenia elektryczne i elektroniczne inne niż wymienione w 20 01 21,  20 01 23 i 20 01 35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leba ziemna w tym kamieni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omunalne nie wymienione w innych grupach</w:t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trike/>
              </w:rPr>
              <w:t>4.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2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OŚ.6233.4.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Czyścioch” Sp. z o. o.,</w:t>
            </w:r>
          </w:p>
          <w:p>
            <w:pPr>
              <w:pStyle w:val="Tekstpodstawowy21"/>
              <w:ind w:left="180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. Kleeberga 20, 15-691 Białyst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42" w:hanging="0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42-10-05-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05029852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9"/>
              <w:gridCol w:w="992"/>
              <w:gridCol w:w="4864"/>
            </w:tblGrid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snapToGrid w:val="false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10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5 01 11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Opakowania z metali zawierające niebezpieczne porowate elementy wzmocnienia konstrukcyjnego ( np. azbest), włącznie z pustymi pojemnikami ciśnieniowym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izolacyjne inne niż wymienione w 17 06 01 i 17 06 03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13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14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15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17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19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21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23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26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27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29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1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3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Baterie i akumulatory łącznie z bateriami i akumulatorami wymienionymi </w:t>
                    <w:br/>
                    <w:t>w 16 06 01, 16 06 02 lub 16 06 03 oraz 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5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urządzenia elektryczne i elektroniczne inne niż wymienione w 20 01 21, 20 01 23 zawierające 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i 20 01 35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7</w:t>
                  </w: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leba ziemna w tym kamieni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kstpodstawowy31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Index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4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omunalne nie wymienione w innych grupach</w:t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</w:rPr>
              <w:t>5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3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OŚ.6233.5.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zedsiębiorstwo usług Komunalnych „Czyścioch Bis” Sp. z o.o., ul. Mjr Hubala, 16-400 Suwał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44-15-84-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79028025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9"/>
              <w:gridCol w:w="921"/>
              <w:gridCol w:w="4695"/>
            </w:tblGrid>
            <w:tr>
              <w:trPr/>
              <w:tc>
                <w:tcPr>
                  <w:tcW w:w="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left="-264" w:right="1008" w:firstLine="264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0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 zawierające niebezpieczne porowate elementy wzmocnienia konstrukcyjnego ( np. azbest), włącznie z pustymi pojemnikami ciśnieniowymi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80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sunięte tynki, tapety, okleiny itp.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3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sfalt inny niż wymieniony w 17 03 01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4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6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łącznie z bateriami i akumulatorami wymienionymi w 16 06 01, 16 06 02 lub 16 06 03 oraz niesortowalne baterie i akumulatory zawierające te bateri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zawierające 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i 20 01 35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757" w:hanging="0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leba ziemna w tym kamienie</w:t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46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omunalne nie wymienione w innych grupach</w:t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cs="Calibri" w:ascii="Calibri" w:hAnsi="Calibri"/>
                <w:vertAlign w:val="superscript"/>
              </w:rPr>
              <w:t>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7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OŚ.6233.6.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>REMONDIS SP. Z O.O., ul. Zawodzie 18, 02-981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728-01-32-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01108914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4"/>
              <w:gridCol w:w="900"/>
              <w:gridCol w:w="4761"/>
            </w:tblGrid>
            <w:tr>
              <w:trPr/>
              <w:tc>
                <w:tcPr>
                  <w:tcW w:w="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12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0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 zawierające niebezpieczne porowate elementy wzmocnienia konstrukcyjnego ( np. azbest), włącznie z pustymi pojemnikami ciśnieniowym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3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sfalt inny niż wymieniony w 17 03 01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izolacyjne inne niż wymienione w 17 06 01 i 17 06 03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4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>
                      <w:strike/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6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Baterie i akumulatory łącznie z bateriami i akumulatorami wymienionymi </w:t>
                    <w:br/>
                    <w:t>w 16 06 01, 16 06 02 lub 16 06 03 oraz 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urządzenia elektryczne i elektroniczne inne niż wymienione w 20 01 21, 20 01 23 zawierające niebezpieczne składnik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i 20 01 35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leba ziemna w tym kamieni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omunalne nie wymienione w innych grupach</w:t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</w:rPr>
              <w:t>7.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9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OŚ.6233.7.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2199" w:leader="none"/>
              </w:tabs>
              <w:ind w:left="39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KOPARTNER</w:t>
            </w:r>
          </w:p>
          <w:p>
            <w:pPr>
              <w:pStyle w:val="Tekstpodstawowy21"/>
              <w:tabs>
                <w:tab w:val="clear" w:pos="708"/>
                <w:tab w:val="left" w:pos="2199" w:leader="none"/>
              </w:tabs>
              <w:ind w:left="39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acek Suchecki i Wspólnicy Sp. j.,</w:t>
            </w:r>
          </w:p>
          <w:p>
            <w:pPr>
              <w:pStyle w:val="Tekstpodstawowy21"/>
              <w:tabs>
                <w:tab w:val="clear" w:pos="708"/>
                <w:tab w:val="left" w:pos="162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. Kleeberga 20,</w:t>
            </w:r>
          </w:p>
          <w:p>
            <w:pPr>
              <w:pStyle w:val="Tekstpodstawowy21"/>
              <w:tabs>
                <w:tab w:val="clear" w:pos="708"/>
                <w:tab w:val="left" w:pos="162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15-691 Białystok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542-30-58-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20017406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8"/>
              <w:gridCol w:w="989"/>
              <w:gridCol w:w="4748"/>
            </w:tblGrid>
            <w:tr>
              <w:trPr/>
              <w:tc>
                <w:tcPr>
                  <w:tcW w:w="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0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1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 zawierające niebezpieczne porowate elementy wzmocnienia konstrukcyjnego ( np. azbest), włącznie z pustymi pojemnikami ciśnieniowym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8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sunięte tynki, tapety, okleiny itp.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3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sfalt inny niż wymieniony w 17 03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3 8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owa pap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izolacyjne inne niż wymienione w 17 06 01 i 17 08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4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6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Baterie i akumulatory łącznie z bateriami i akumulatorami wymienionymi </w:t>
                    <w:br/>
                    <w:t>w 16 06 01, 16 06 02 lub 16 06 03 oraz 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zawierające 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i 20 01 3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leba ziemna w tym kamieni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omunalne nie wymienione w innych grupach</w:t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8.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I.6233.8.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2199" w:leader="none"/>
              </w:tabs>
              <w:snapToGrid w:val="false"/>
              <w:ind w:left="39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2199" w:leader="none"/>
              </w:tabs>
              <w:ind w:left="39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2199" w:leader="none"/>
              </w:tabs>
              <w:ind w:left="39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iotr Śnieżek,</w:t>
            </w:r>
          </w:p>
          <w:p>
            <w:pPr>
              <w:pStyle w:val="Tekstpodstawowy21"/>
              <w:tabs>
                <w:tab w:val="clear" w:pos="708"/>
                <w:tab w:val="left" w:pos="2379" w:leader="none"/>
              </w:tabs>
              <w:ind w:left="39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rma Usługowo  Transportowa,</w:t>
            </w:r>
          </w:p>
          <w:p>
            <w:pPr>
              <w:pStyle w:val="Tekstpodstawowy21"/>
              <w:tabs>
                <w:tab w:val="clear" w:pos="708"/>
                <w:tab w:val="left" w:pos="2379" w:leader="none"/>
              </w:tabs>
              <w:ind w:left="39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. Józefa Piłsudskiego 12 lok. 3, 21-450 Stoczek Łukows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251938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06073114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94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0"/>
              <w:gridCol w:w="1014"/>
              <w:gridCol w:w="4761"/>
              <w:gridCol w:w="5405"/>
              <w:gridCol w:w="5405"/>
            </w:tblGrid>
            <w:tr>
              <w:trPr/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0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ableContents"/>
                    <w:snapToGrid w:val="false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5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TableContents"/>
                    <w:snapToGrid w:val="false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5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  <w:tc>
                <w:tcPr>
                  <w:tcW w:w="5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54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  <w:tc>
                <w:tcPr>
                  <w:tcW w:w="5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54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</w:tr>
          </w:tbl>
          <w:p>
            <w:pPr>
              <w:pStyle w:val="Standard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7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9.</w:t>
            </w:r>
            <w:r>
              <w:rPr>
                <w:rFonts w:cs="Calibri" w:ascii="Calibri" w:hAnsi="Calibri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I.6233.9.20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STAUBACH Sp. z o.o.</w:t>
            </w:r>
          </w:p>
          <w:p>
            <w:pPr>
              <w:pStyle w:val="Tekstpodstawowy21"/>
              <w:tabs>
                <w:tab w:val="clear" w:pos="708"/>
                <w:tab w:val="left" w:pos="2199" w:leader="none"/>
              </w:tabs>
              <w:ind w:left="39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l. Marszałkowska 111, 00-102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44158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28025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8"/>
              <w:gridCol w:w="989"/>
              <w:gridCol w:w="4748"/>
            </w:tblGrid>
            <w:tr>
              <w:trPr/>
              <w:tc>
                <w:tcPr>
                  <w:tcW w:w="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3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sfalt inny niż wymieniony w 17 03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izolacyjne inne niż wymienione w 17 06 01 i 17 08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4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1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6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29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1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3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Baterie i akumulatory łącznie z bateriami i akumulatorami wymienionymi </w:t>
                    <w:br/>
                    <w:t>w 16 06 01, 16 06 02 lub 16 06 03 oraz 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5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zawierające 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 xml:space="preserve">Zużyte urządzenia elektryczne i elektroniczne inne niż wymienione w 20 01 21, </w:t>
                    <w:br/>
                    <w:t>20 01 23 i 20 01 3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7</w:t>
                  </w:r>
                  <w:r>
                    <w:rPr>
                      <w:b/>
                      <w:strike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Gleba ziemna w tym kamieni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9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8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trike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474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Odpady komunalne nie wymienione w innych grupach</w:t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ind w:right="-10" w:hanging="0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6233.10.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MONDIS SP. Z O.O., ul. Zawodzie 18, 02-981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-01-32-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08914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88" w:type="dxa"/>
              <w:jc w:val="left"/>
              <w:tblInd w:w="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8"/>
              <w:gridCol w:w="1670"/>
              <w:gridCol w:w="4020"/>
            </w:tblGrid>
            <w:tr>
              <w:trPr/>
              <w:tc>
                <w:tcPr>
                  <w:tcW w:w="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odpadu</w:t>
                  </w:r>
                </w:p>
              </w:tc>
              <w:tc>
                <w:tcPr>
                  <w:tcW w:w="4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15 01 0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pakowania z papieru i tektur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15 01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pakowani z tworzyw sztucznych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15 01 03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pakowania z drewn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15 01 04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pakowania z metal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15 01 05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pakowania wielomateriał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15 01 06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Zmieszane odpady opakowani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15 01 07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pakowania ze szkł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15 01 09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pakowania z tekstyli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 01 10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 01 11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pakowania z metali zawierające niebezpieczne porowate elementy wzmocnienia konstrukcyjnego ( np. azbest), włącznie z pustymi pojemnikami ciśnieniowym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</w:rPr>
                    <w:t>15 02 02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Sorbety materiały filtracyjne, tkaniny do wycierania, ubrania ochronne zanieczyszczone substancjami niebezpiecznym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01 03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Zużyte opo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01 13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Płyny hamulc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01 14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Płyny zapobiegające zawarzaniu zawierające niebezpieczne substancj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01 99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Inne niewymienione odpad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03 80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Produkty spożywcze przeterminowane lub nieprzydatne do spożyc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06 01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Baterie i akumulatory ołowi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06 05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Inne baterie i akumulator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1 0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1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Gruz ceglany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1 03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dpady innych materiałów ceramicznych i elementów wyposażenia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1 07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1 80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Usunięte tynki, tapety, okleiny itp.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2 0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Drewn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2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Szkł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2 03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Tworzywa sztu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3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Asfalt inny niż wymieniony w 17 03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3 03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Smoła i produkty smoł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3 80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dpadowa pap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4 0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Miedź, brąz, mosiądz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4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Aluminium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4 03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ł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4 04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Cynk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4 05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Żelazo i stal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4 06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Cyn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4 07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Mieszaniny metal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4 1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5 04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Gleba i ziemia, w tym kamienie, inne niż wymienione w 17 05 0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5 06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Urobek z pogłębiania inny niż wymieniony w 17 05 0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5 08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6 04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Materiały izolacyjne inne niż wymienione w 17 06 01 i 17 06 0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8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Materiały konstrukcyjne zawierające gips inne niż wymienione w 17 08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9 02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dpady z budowy, remontów i demontażu zawierające PCB ( np. substancje i przedmioty zawierające PCB: szczeliwa, wykładziny podłogowe zawierające zywice szczelne zespoły okienne, kondensatory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9 03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Inne odpady z budowy, remontów i demontażu (w tym odpady zmieszane)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09 04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Zmieszane odpady z budowy, remontów i demontażu inne niż wymienione w 17 09 01, 17 09 02 i 17 09 0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0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Papier i tektur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Szkł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08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10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dzież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1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Tekstyl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</w:rPr>
                    <w:t>20 01 13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Rozpuszczalnik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14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Kwas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15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Alkal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17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dczynniki fotografi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19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21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23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Urządzenia zawierające freo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25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leje i tłuszcze jadal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26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27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Farby, tłuszc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28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 xml:space="preserve">Farby, tłuszcze, farby drukarskie, kleje, lepiszcze i 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29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30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31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Leki cytotoksyczne i cytostaty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3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Leki inne niż wymienione w 20 01 3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33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terie i akumulatory łącznie z bateriami i akumulatorami wymienionymi </w:t>
                    <w:br/>
                    <w:t>w 16 06 01, 16 06 02 lub 16 06 03 oraz 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34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35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użyte urządzenia elektryczne i elektroniczne inne niż wymienione w 20 01 21, </w:t>
                    <w:br/>
                    <w:t>20 01 23 zawierające 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36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 xml:space="preserve">Zużyte urządzenia elektryczne i elektroniczne inne niż wymienione w 20 01 21, </w:t>
                    <w:br/>
                    <w:t>20 01 23 i 20 01 3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1 37</w:t>
                  </w:r>
                  <w:r>
                    <w:rPr>
                      <w:b/>
                      <w:vertAlign w:val="superscript"/>
                    </w:rPr>
                    <w:t>*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38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39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Tworzywa sztu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40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Metal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4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80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1 99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ewymienione frakcje zbierane w sposób selektywny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2 0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dpady ulę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2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Gleba ziemna w tym kamieni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2 03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3 01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3 02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dpady z targowisk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3 03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dpady z czyszczenia ulic i plac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3 04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03 06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/>
                  </w:pPr>
                  <w:r>
                    <w:rPr/>
                    <w:t>Odpady ze studzienek kanalizacyjnych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3 07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</w:rPr>
                  </w:pPr>
                  <w:r>
                    <w:rPr/>
                    <w:t>Odpady wielkogabaryt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</w:rPr>
                  </w:pPr>
                  <w:r>
                    <w:rPr>
                      <w:b/>
                    </w:rPr>
                    <w:t>20 03 99</w:t>
                  </w:r>
                </w:p>
              </w:tc>
              <w:tc>
                <w:tcPr>
                  <w:tcW w:w="40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omunalne nie wymienione w innych grupach</w:t>
                  </w:r>
                </w:p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6.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.6233.1.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ład Usług Komunalnych  „BŁYSK” ul. Piastowa 2, 05-400 Otwoc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-17-16-5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23248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1" w:type="dxa"/>
              <w:jc w:val="left"/>
              <w:tblInd w:w="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8"/>
              <w:gridCol w:w="1670"/>
              <w:gridCol w:w="7003"/>
            </w:tblGrid>
            <w:tr>
              <w:trPr/>
              <w:tc>
                <w:tcPr>
                  <w:tcW w:w="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p.</w:t>
                  </w:r>
                </w:p>
              </w:tc>
              <w:tc>
                <w:tcPr>
                  <w:tcW w:w="1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od odpadu</w:t>
                  </w:r>
                </w:p>
              </w:tc>
              <w:tc>
                <w:tcPr>
                  <w:tcW w:w="7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left="-40" w:right="5" w:hanging="0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</w:t>
                  </w:r>
                  <w:r>
                    <w:rPr>
                      <w:rFonts w:cs="Calibri" w:ascii="Calibri" w:hAnsi="Calibri"/>
                    </w:rPr>
                    <w:t>Rodzaj odpadu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 z tworzyw sztucznych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10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pakowania zawierające pozostałości substancji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niebezpiecznych lub nimi zanieczyszczone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(np. środkami ochrony roślin I i II klasy toksyczności –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ardzo toksyczne i toksyczne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11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pakowania z metali zawierające niebezpieczne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orowate elementy wzmocnienia konstrukcyjnego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( np. azbest), włącznie z pustymi pojemnikami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iśnieniowym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dpady betonu oraz gruz betonowy z rozbiórek i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emont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dpady innych materiałów ceramicznych i elementów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yposażen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mieszane odpady z betonu, gruzu ceglanego,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dpadowych materiałów ceramicznych i elementów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yposażenia inne niż wymienione w 17 01 0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3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sfalt inny niż wymieniony w 17 03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iedź, brąz, mosiądz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6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yn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Tłuczeń torowy (kruszywo) inny niż wymieniony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 17 05 0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Materiały izolacyjne inne niż wymienione w 17 06 01 i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6 0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8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Materiały konstrukcyjne zawierające gips inne niż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ymienione w 17 08 0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mieszane odpady z budowy, remontów i demontażu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ne niż wymienione w 17 09 01, 17 09 02 i 17 09 0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0 01 13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4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5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7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9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Środki ochrony roślin I i II klasy toksyczności (bardzo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ksyczne i toksyczne np. herbicydy, insektycydy)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1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mpy fluoresacyjne i inne odpady zawierające rtęć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3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6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7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Farby, tłuszcze, farby drukarskie, kleje, lepiszcze i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żywice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Farby, tłuszcze, farby drukarskie, kleje, lepiszcze i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żywice inne niż wymienione </w:t>
                    <w:br/>
                    <w:t>w 20 01 2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9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1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3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aterie i akumulatory łącznie z bateriami i akumulatorami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ymienionymi  w 16 06 01, 16 06 02 lub 16 06 03 oraz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sortowalne baterie i akumulatory zawierające te baterie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terie i akumulatory inne niż wymienione w 20 01 33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5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użyte urządzenia elektryczne i elektroniczne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ne niż wymienione w  20 01 21, 20 01 23 zawierające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bezpieczne składniki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użyte urządzenia elektryczne i elektroniczne inne niż </w:t>
                  </w:r>
                </w:p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mienione w 20 01 21, 20 01 23 i 20 01 3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7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*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rewno inne niż wymienione w 20 01 3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miotek wentylacyjnych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ochrony roślin inne niż wymienione w 20 01 19</w:t>
                  </w:r>
                </w:p>
                <w:p>
                  <w:pPr>
                    <w:pStyle w:val="Standard"/>
                    <w:ind w:left="530"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ne niewymienione frakcje zbierane w sposób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lektywny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ulę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2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leba ziemna w tym kamieni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Szlamy ze zbiorników bezodpływowych służących do </w:t>
                  </w:r>
                </w:p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omadzenia nieczystości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70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komunalne nie wymienione w innych grupach</w:t>
                  </w:r>
                </w:p>
                <w:p>
                  <w:pPr>
                    <w:pStyle w:val="Standard"/>
                    <w:ind w:right="-1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6233.1.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COGLOBE Spółka z ograniczoną odpowiedzialnością Spółka Komandytow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l. Tadeusza Kościuszki 107 D, 21-560 Miedzyrzec Podlas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37-26-53-7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5221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629"/>
              <w:gridCol w:w="6169"/>
            </w:tblGrid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  <w:lang w:eastAsia="zh-CN" w:bidi="hi-IN"/>
                    </w:rPr>
                    <w:t>LP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KOD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PADU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ZWA ODPADU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 01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Żużle, popioły paleniskowe i pyły z kotłów (z wyłączeniem pyłów z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tłów wymienionych w 10 01 04)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tworzyw sztucznych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15 01 0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0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10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pakowania zwierające pozostałości substancji niebezpiecznych lub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mi zanieczyszczon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01 11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pakowania z metali zawierające niebezpieczne porowate elementy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zmocnienia konstrukcyjnego (np. azbest), włącznie z pustymi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6"/>
                      <w:szCs w:val="16"/>
                    </w:rPr>
                    <w:t>pojemnikami ciśnieniowymi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1 0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1 1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kładziny hamulcowe inne niż wymienione w 16 01 11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1 1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biorniki na gaz skroplony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1 1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le żelazn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1 1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le nieżelazn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1 1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2 11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użyte urządzenia zawierające freony, HCFC, HFC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2 13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użyte urządzenia inne niż wymienione w 16 02 09 do 16 02 12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2 1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użyte urządzenia inne niż wymienione w 16 02 09 do 16 02 1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2 1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iebezpieczne elementy lub części składowe usunięte ze zużytych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6"/>
                      <w:szCs w:val="16"/>
                    </w:rPr>
                    <w:t>urządzeń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2 1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lementy usunięte ze zużytych urządzeń inne  niż wymienione w 160215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3 8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ukty spożywcze przeterminowane lub nieprzydatne do spożycia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5 0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azy w pojemnikach inne niż wymienione w 16 05 04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6 0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terie alkaliczne (z wyłączeniem 16 06 03)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6 0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baterie i akumulatory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11 0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kładziny piecowe i materiały ogniotrwałe z procesów metalurgicznych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niż wymienione w 16 11 0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80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gnetyczne i optyczne nośniki informacji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6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mieszane lub wysegregowane odpady z betonu, gruzu ceglanego,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dpadowych materiałów ceramicznych i elementów wyposażenia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6"/>
                      <w:szCs w:val="16"/>
                    </w:rPr>
                    <w:t>zawierające substancje niebezpieczn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0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mieszane odpady z betonu, gruzu ceglanego, odpadowych materiałów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ramicznych i elementów wyposażenia inne niż wymienione w 170106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8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unięte tynki, tapety, okleiny itp.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8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 remontów i przebudowy dróg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1 8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niewymienione odpady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worzywa sztuczne 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2 04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dpady drewna, szkła i tworzyw sztucznych zawierające lub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anieczyszczone substancjami niebezpiecznymi (np. drewniane podkłady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lejowe)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3 01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szanki bitumiczne, smoła i produkty smołow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3 0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szanki bitumiczne inne niż wymienione w 17 03 01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3 03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moła i produkty smołow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3 8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owa papa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dź, brąz mosiądz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uminium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łów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ynk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Żelazo i stal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0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szaniny metali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 09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metali zanieczyszczone substancjami niebezpiecznymi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10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able zawierające ropę naftową, smołę i inne substancje niebezpieczne 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4 1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ble inne niż wymienione w 17 04 1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5 0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leba i ziemia , w tym kamienie, inne niż wymienione w 17 05 0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5 05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Urobek z pogłębienia zawierający lub zanieczyszczony substancjami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bezpiecznymi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5 0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obek z pogłębienia inny wymieniony w 17 05 05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5 07-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łuczeń torowy (kruszywo) zawierający substancje niebezpieczn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5 0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łuczeń torowy (kruszywo) inny niż wymieniony w 17 05 07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6 0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ły izolacyjne inne niż wymienione w 17 06 01 i 17 06 0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09 0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mieszane odpady z budowy , remontów i demontażu inne niż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6"/>
                      <w:szCs w:val="16"/>
                    </w:rPr>
                    <w:t>wymienione w 17 09 01, 17 09 02, i 17 09 03.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0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kuchenne ulegające biodegradacji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3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4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wasy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5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7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19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ochrony roślin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1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mpy fluorescencyjne i inne odpady zawierające rtęć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3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5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6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7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arby, tusze, farby drukarskie, kleje, lepiszcze i żywice zawierające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stancje niebezpieczne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arby, tusze, farby drukarskie, kleje, lepiszcze i żywice inne niż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6"/>
                      <w:szCs w:val="16"/>
                    </w:rPr>
                    <w:t>wymienione w 20 01 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29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tergenty inne niż wymienione w 20 01 2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1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ki cytotoksyczne i cytostatyczn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 w:bidi="hi-I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ki inne niż wymienione w 20 01 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3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aterie i akumulatory łącznie z bateriami i akumulatorami wymienionymi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 16 06 01, 16 06 02 lub 16 06 03 oraz niesortowane baterie i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kumulatory zawierające te bateri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5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użyte urządzenia elektryczne i elektroniczne inne niż wymienione w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121, 200123 zawierające niebezpieczne składniki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użyte urządzenia elektryczne i elektroniczne inne niż wymienione w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1 21, 20 01 23 i 20 01 3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7*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rewno zawierające substancje niebezpieczn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8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rewno inne niż wymienione w 20 013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3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worzywa sztuczn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4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l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4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 czyszczenia kominów ( w tym zmiotki wentylacyjne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80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1 9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niewymienione frakcja zbierane w sposób selektywn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2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ulegające biodegradacji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20 02 02 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leba i ziemia, w tym kamieni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2 0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odpady nieulegające biodegradacji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1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segregowane (zmieszane) odpady komunaln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2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 targowisk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3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 czyszczenia ulic i placów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4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lamy ze zbiorników bezodpływowych służących do gromadzenia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czystości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6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ze studzienek kanalizacyjnyc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07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wielkogabarytow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 03 9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pady komunalne niewymienione w innych podgrupac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LineNumbers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X 20 01 99</w:t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dpady niekwalifikujące się do odpadów medycznych powstałych w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spodarstwie domowym w wyniku przyjmowania produktów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czniczych w formie iniekcji  i prowadzenia monitoringu poziomu </w:t>
                  </w:r>
                </w:p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stancji we krwi, w szczególności igieł  i strzykawek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*   - wykreślono dnia 10.04.2012</w:t>
      </w:r>
    </w:p>
    <w:p>
      <w:pPr>
        <w:pStyle w:val="Normal"/>
        <w:numPr>
          <w:ilvl w:val="0"/>
          <w:numId w:val="3"/>
        </w:numPr>
        <w:rPr/>
      </w:pPr>
      <w:r>
        <w:rPr/>
        <w:t>** - wykreślono dnia 28.10.2014</w:t>
      </w:r>
    </w:p>
    <w:p>
      <w:pPr>
        <w:pStyle w:val="Normal"/>
        <w:numPr>
          <w:ilvl w:val="0"/>
          <w:numId w:val="3"/>
        </w:numPr>
        <w:rPr/>
      </w:pPr>
      <w:r>
        <w:rPr/>
        <w:t>***- wykreślono dnia 12.07.2016</w:t>
      </w:r>
    </w:p>
    <w:p>
      <w:pPr>
        <w:pStyle w:val="Normal"/>
        <w:numPr>
          <w:ilvl w:val="0"/>
          <w:numId w:val="3"/>
        </w:numPr>
        <w:rPr/>
      </w:pPr>
      <w:r>
        <w:rPr/>
        <w:t>****-wykreślono dnia 19.12.2017</w:t>
      </w:r>
    </w:p>
    <w:p>
      <w:pPr>
        <w:pStyle w:val="Normal"/>
        <w:numPr>
          <w:ilvl w:val="0"/>
          <w:numId w:val="3"/>
        </w:numPr>
        <w:rPr/>
      </w:pPr>
      <w:r>
        <w:rPr/>
        <w:t>***** - wykreślono dnia 09.11.2018</w:t>
      </w:r>
    </w:p>
    <w:p>
      <w:pPr>
        <w:pStyle w:val="Normal"/>
        <w:numPr>
          <w:ilvl w:val="0"/>
          <w:numId w:val="3"/>
        </w:numPr>
        <w:rPr/>
      </w:pPr>
      <w:r>
        <w:rPr/>
        <w:t>******- wykreślono dnia 24.04.2019</w:t>
      </w:r>
    </w:p>
    <w:p>
      <w:pPr>
        <w:pStyle w:val="Normal"/>
        <w:numPr>
          <w:ilvl w:val="0"/>
          <w:numId w:val="3"/>
        </w:numPr>
        <w:rPr/>
      </w:pPr>
      <w:r>
        <w:rPr/>
        <w:t>*******- wykreślono dnia 07.06.2019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headerReference w:type="default" r:id="rId2"/>
      <w:type w:val="nextPage"/>
      <w:pgSz w:orient="landscape" w:w="16838" w:h="11906"/>
      <w:pgMar w:left="357" w:right="244" w:gutter="0" w:header="708" w:top="76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margin">
                <wp:posOffset>-114300</wp:posOffset>
              </wp:positionH>
              <wp:positionV relativeFrom="paragraph">
                <wp:posOffset>54610</wp:posOffset>
              </wp:positionV>
              <wp:extent cx="923925" cy="1026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6"/>
                          </w:tblGrid>
                          <w:tr>
                            <w:trPr>
                              <w:trHeight w:val="242" w:hRule="atLeast"/>
                            </w:trPr>
                            <w:tc>
                              <w:tcPr>
                                <w:tcW w:w="145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88"/>
                                  <w:jc w:val="center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834390" cy="1026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" r="-6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4390" cy="1026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80.8pt;mso-wrap-distance-left:7.05pt;mso-wrap-distance-right:7.05pt;mso-wrap-distance-top:0pt;mso-wrap-distance-bottom:0pt;margin-top:4.3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56"/>
                    </w:tblGrid>
                    <w:tr>
                      <w:trPr>
                        <w:trHeight w:val="242" w:hRule="atLeast"/>
                      </w:trPr>
                      <w:tc>
                        <w:tcPr>
                          <w:tcW w:w="1456" w:type="dxa"/>
                          <w:tcBorders/>
                        </w:tcPr>
                        <w:p>
                          <w:pPr>
                            <w:pStyle w:val="Header"/>
                            <w:spacing w:lineRule="auto" w:line="288"/>
                            <w:jc w:val="center"/>
                            <w:rPr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339966"/>
                              <w:sz w:val="28"/>
                              <w:szCs w:val="28"/>
                              <w:lang w:val="pl-PL"/>
                            </w:rPr>
                            <w:drawing>
                              <wp:inline distT="0" distB="0" distL="0" distR="0">
                                <wp:extent cx="834390" cy="1026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1026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538135"/>
      </w:rPr>
    </w:pPr>
    <w:r>
      <w:rPr>
        <w:b/>
        <w:bCs/>
        <w:color w:val="538135"/>
      </w:rPr>
      <w:t>Wójt Gminy Miastków Kościelny</w:t>
    </w:r>
  </w:p>
  <w:p>
    <w:pPr>
      <w:pStyle w:val="Header"/>
      <w:jc w:val="center"/>
      <w:rPr/>
    </w:pPr>
    <w:r>
      <w:rPr>
        <w:color w:val="538135"/>
      </w:rPr>
      <w:t xml:space="preserve">08-420 Miastków Kościelny, ul. </w:t>
    </w:r>
    <w:r>
      <w:rPr>
        <w:color w:val="538135"/>
        <w:lang w:val="en-US"/>
      </w:rPr>
      <w:t>Rynek 6, tel. (025) 751-12-86, fax. (025) 754-40-07</w:t>
    </w:r>
  </w:p>
  <w:p>
    <w:pPr>
      <w:pStyle w:val="Header"/>
      <w:jc w:val="center"/>
      <w:rPr>
        <w:lang w:val="en-US"/>
      </w:rPr>
    </w:pPr>
    <w:r>
      <w:rPr>
        <w:color w:val="538135"/>
        <w:lang w:val="en-US"/>
      </w:rPr>
      <w:t>Email</w:t>
    </w:r>
    <w:r>
      <w:rPr>
        <w:lang w:val="en-US"/>
      </w:rPr>
      <w:t xml:space="preserve">: </w:t>
    </w:r>
    <w:hyperlink r:id="rId3">
      <w:r>
        <w:rPr>
          <w:rStyle w:val="InternetLink"/>
          <w:lang w:val="en-US"/>
        </w:rPr>
        <w:t>wojt@miastkowkoscielny.pl</w:t>
      </w:r>
    </w:hyperlink>
    <w:r>
      <w:rPr>
        <w:lang w:val="en-US"/>
      </w:rPr>
      <w:br/>
    </w:r>
    <w:r>
      <w:rPr>
        <w:color w:val="538135"/>
        <w:lang w:val="en-US"/>
      </w:rPr>
      <w:t>Strona internetowa:</w:t>
    </w:r>
    <w:r>
      <w:rPr>
        <w:lang w:val="en-US"/>
      </w:rPr>
      <w:t xml:space="preserve"> </w:t>
    </w:r>
    <w:hyperlink r:id="rId4">
      <w:r>
        <w:rPr>
          <w:rStyle w:val="InternetLink"/>
          <w:lang w:val="en-US"/>
        </w:rPr>
        <w:t>www.miastkowkoscielny.pl</w:t>
      </w:r>
    </w:hyperlink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REJESTR DZIAŁALNOŚCI REGULOWANEJ W ZAKRESIE ODBIERANIA ODPADÓW KOMUNALNYCH OD WŁAŚCICIELI NIERUCHOMOŚCI </w:t>
      <w:br/>
      <w:t>GMINY MIASTKÓW KOŚCIELN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0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31">
    <w:name w:val="Tekst podstawowy 31"/>
    <w:basedOn w:val="Standard"/>
    <w:qFormat/>
    <w:pPr>
      <w:jc w:val="both"/>
    </w:pPr>
    <w:rPr>
      <w:sz w:val="24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ojt@miastkowkoscielny.pl" TargetMode="External"/><Relationship Id="rId4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0:00Z</dcterms:created>
  <dc:creator>mswia</dc:creator>
  <dc:description/>
  <cp:keywords/>
  <dc:language>en-US</dc:language>
  <cp:lastModifiedBy>Małgorzata Salamończyk</cp:lastModifiedBy>
  <cp:lastPrinted>2021-01-14T07:32:00Z</cp:lastPrinted>
  <dcterms:modified xsi:type="dcterms:W3CDTF">2021-01-14T06:32:00Z</dcterms:modified>
  <cp:revision>5</cp:revision>
  <dc:subject/>
  <dc:title>Rejestr działalności regulowanej</dc:title>
</cp:coreProperties>
</file>