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hadow/>
          <w:spacing w:val="20"/>
          <w:sz w:val="20"/>
          <w:szCs w:val="20"/>
        </w:rPr>
      </w:pPr>
      <w:r>
        <w:rPr>
          <w:rFonts w:cs="Tahoma" w:ascii="Tahoma" w:hAnsi="Tahoma"/>
          <w:shadow/>
          <w:spacing w:val="20"/>
          <w:sz w:val="20"/>
          <w:szCs w:val="20"/>
        </w:rPr>
        <w:t>I.272.2.36.2018</w:t>
      </w:r>
    </w:p>
    <w:p>
      <w:pPr>
        <w:pStyle w:val="Normal"/>
        <w:jc w:val="right"/>
        <w:rPr>
          <w:rFonts w:ascii="Tahoma" w:hAnsi="Tahoma" w:cs="Tahoma"/>
          <w:shadow/>
          <w:spacing w:val="20"/>
          <w:sz w:val="20"/>
          <w:szCs w:val="20"/>
          <w:u w:val="single"/>
        </w:rPr>
      </w:pPr>
      <w:r>
        <w:rPr>
          <w:rFonts w:cs="Tahoma" w:ascii="Tahoma" w:hAnsi="Tahoma"/>
          <w:shadow/>
          <w:spacing w:val="20"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shadow/>
          <w:spacing w:val="20"/>
          <w:sz w:val="20"/>
          <w:szCs w:val="20"/>
          <w:u w:val="single"/>
        </w:rPr>
      </w:pPr>
      <w:r>
        <w:rPr>
          <w:rFonts w:cs="Tahoma" w:ascii="Tahoma" w:hAnsi="Tahoma"/>
          <w:shadow/>
          <w:spacing w:val="20"/>
          <w:sz w:val="20"/>
          <w:szCs w:val="20"/>
          <w:u w:val="single"/>
        </w:rPr>
        <w:t>Załącznik Nr 2</w:t>
      </w:r>
    </w:p>
    <w:p>
      <w:pPr>
        <w:pStyle w:val="Normal"/>
        <w:jc w:val="center"/>
        <w:rPr>
          <w:rFonts w:ascii="Georgia" w:hAnsi="Georgia" w:cs="Tahoma"/>
          <w:b/>
          <w:b/>
          <w:shadow/>
          <w:spacing w:val="20"/>
          <w:sz w:val="30"/>
          <w:szCs w:val="30"/>
        </w:rPr>
      </w:pPr>
      <w:r>
        <w:rPr>
          <w:rFonts w:eastAsia="Georgia" w:cs="Georgia" w:ascii="Georgia" w:hAnsi="Georgia"/>
          <w:b/>
          <w:shadow/>
          <w:spacing w:val="20"/>
          <w:sz w:val="30"/>
          <w:szCs w:val="30"/>
          <w:u w:val="single"/>
        </w:rPr>
        <w:t xml:space="preserve"> </w:t>
      </w:r>
      <w:r>
        <w:rPr>
          <w:rFonts w:cs="Tahoma" w:ascii="Georgia" w:hAnsi="Georgia"/>
          <w:b/>
          <w:shadow/>
          <w:spacing w:val="20"/>
          <w:sz w:val="30"/>
          <w:szCs w:val="30"/>
          <w:u w:val="single"/>
        </w:rPr>
        <w:t>UMOWA Nr</w:t>
      </w:r>
      <w:r>
        <w:rPr>
          <w:rFonts w:cs="Tahoma" w:ascii="Georgia" w:hAnsi="Georgia"/>
          <w:b/>
          <w:shadow/>
          <w:spacing w:val="20"/>
          <w:sz w:val="30"/>
          <w:szCs w:val="30"/>
        </w:rPr>
        <w:t xml:space="preserve">  ………..</w:t>
      </w:r>
    </w:p>
    <w:p>
      <w:pPr>
        <w:pStyle w:val="Normal"/>
        <w:rPr>
          <w:rFonts w:ascii="Tahoma" w:hAnsi="Tahoma" w:cs="Tahoma"/>
          <w:b/>
          <w:b/>
          <w:shadow/>
          <w:spacing w:val="20"/>
          <w:sz w:val="30"/>
          <w:szCs w:val="30"/>
        </w:rPr>
      </w:pPr>
      <w:r>
        <w:rPr>
          <w:rFonts w:cs="Tahoma" w:ascii="Tahoma" w:hAnsi="Tahoma"/>
          <w:b/>
          <w:shadow/>
          <w:spacing w:val="2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Zawarta  </w:t>
      </w:r>
      <w:r>
        <w:rPr>
          <w:rFonts w:cs="Tahoma" w:ascii="Tahoma" w:hAnsi="Tahoma"/>
          <w:b/>
          <w:sz w:val="22"/>
          <w:szCs w:val="22"/>
        </w:rPr>
        <w:t>…………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oku pomiędzy </w:t>
      </w:r>
      <w:r>
        <w:rPr>
          <w:rFonts w:cs="Tahoma" w:ascii="Tahoma" w:hAnsi="Tahoma"/>
          <w:b/>
          <w:sz w:val="22"/>
          <w:szCs w:val="22"/>
        </w:rPr>
        <w:t>Gminą  Miastków Kościelny</w:t>
      </w:r>
      <w:r>
        <w:rPr>
          <w:rFonts w:cs="Tahoma" w:ascii="Tahoma" w:hAnsi="Tahoma"/>
          <w:sz w:val="22"/>
          <w:szCs w:val="22"/>
        </w:rPr>
        <w:t>, z siedzibą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Gminy w Miastkowie Kościelnym, 08 – 420 Miastków Kościelny ul. Rynek 6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IP: 8262037296, REGON 711582322, zwaną dalej „Zamawiającym” reprezentowanym przez Jerzego Jaronia – Wójta Gminy Miastków Kościelny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skarbnika Gminy – Elżbiety Sitek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dalej „Wykonawcą” reprezentowanym przez </w:t>
      </w:r>
      <w:r>
        <w:rPr>
          <w:rFonts w:cs="Tahoma" w:ascii="Tahoma" w:hAnsi="Tahoma"/>
          <w:b/>
          <w:sz w:val="22"/>
          <w:szCs w:val="22"/>
        </w:rPr>
        <w:t>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1 Przedmiot umowy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rzedmiotem umowy jes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i/>
          <w:sz w:val="34"/>
          <w:szCs w:val="34"/>
        </w:rPr>
        <w:t>Usuwanie wyrobów zawierających azbest z terenu Gminy Miastków Kościelny w roku 2018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leca, a Wykonawca zobowiązuje się do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konania usługi polegającej na </w:t>
      </w:r>
      <w:r>
        <w:rPr>
          <w:rFonts w:cs="Arial" w:ascii="Arial" w:hAnsi="Arial"/>
          <w:kern w:val="2"/>
          <w:sz w:val="22"/>
          <w:szCs w:val="22"/>
        </w:rPr>
        <w:t xml:space="preserve">usuwaniu i unieszkodliwianiu wyrobów zawierających azbest w postaci płyt azbestowo-cementowych pochodzących </w:t>
      </w:r>
      <w:r>
        <w:rPr>
          <w:rFonts w:cs="Tahoma" w:ascii="Tahoma" w:hAnsi="Tahoma"/>
          <w:bCs/>
          <w:sz w:val="22"/>
          <w:szCs w:val="22"/>
        </w:rPr>
        <w:t xml:space="preserve">z budynków należących do osób fizycznych zlokalizowanych na terenie Gminy Miastków Kościelny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br/>
        <w:t xml:space="preserve">CPV: </w:t>
      </w:r>
      <w:r>
        <w:rPr>
          <w:rFonts w:cs="Tahoma" w:ascii="Georgia" w:hAnsi="Georgia"/>
          <w:b/>
          <w:sz w:val="20"/>
          <w:szCs w:val="20"/>
        </w:rPr>
        <w:t>90512000-9 – Usługi transportu odpadów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Lokalizacja inwestycji</w:t>
      </w:r>
      <w:r>
        <w:rPr>
          <w:rFonts w:cs="Tahoma" w:ascii="Tahoma" w:hAnsi="Tahoma"/>
          <w:sz w:val="22"/>
          <w:szCs w:val="22"/>
        </w:rPr>
        <w:t>: Gm. Miastków Kościelny.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res prac: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Odbiór wraz z załadunkiem, transport i utylizacja płyt azbestowo -cementowych w ilości – ok. 73,02 Mg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cs="Tahoma" w:ascii="Tahoma" w:hAnsi="Tahoma"/>
          <w:b/>
          <w:shadow/>
          <w:sz w:val="20"/>
          <w:szCs w:val="20"/>
        </w:rPr>
        <w:t xml:space="preserve">Podane ilości pokryć dachowych objętych przedmiotem zamówienia określone zostały </w:t>
        <w:br/>
        <w:t xml:space="preserve">w sposób szacunkowy. Wartości te w czasie trwania umowy mogą ulec zmianie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ahoma" w:hAnsi="Tahoma" w:cs="Tahoma"/>
          <w:b/>
          <w:b/>
          <w:shadow/>
          <w:sz w:val="20"/>
          <w:szCs w:val="20"/>
          <w:u w:val="single"/>
        </w:rPr>
      </w:pPr>
      <w:r>
        <w:rPr>
          <w:rFonts w:cs="Tahoma" w:ascii="Tahoma" w:hAnsi="Tahoma"/>
          <w:b/>
          <w:shadow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2 Obowiązki Wykonawcy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o obowiązków Wykonawcy należ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zebranie, ułożenie na paletach płyt azbestowo-cementowych a następnie ich odebranie, transport oraz utylizacja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zapewnienie organizacji i zabezpieczenia placu robót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kontaktowanie się i umówienie na dogodny termin z właścicielem posesji na odbiór wyrobów zawierających azbest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porządkowania terenu po zakończeniu prac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twierdzenie przyjęcia odpadu od właściciela nieruchomości poprzez wypełnienie karty ewidencji odpadu i karty przekazania odpadu na składowisko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przekazanie oświadczenia o prawidłowym wykonaniu prac oraz o oczyszczeniu terenu </w:t>
        <w:br/>
        <w:t xml:space="preserve">z pyłu azbestowego, z zachowaniem właściwych przepisów technicznych i sanitarnych ( zgodnie z § 8 ust. 3 rozporządzenia Ministra Gospodarki, Pracy i Polityki Społecznej w sprawie sposobów i warunków bezpiecznego użytkowania  i usuwania wyrobów zawierających azbest ( Dz. U. z 2004 r Nr 71 poz. 649 )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kazanie Zamawiającemu oświadczeń potwierdzających odbiór płyt azbestowo – cementowych z podaniem ich ilości w Mg,  podpisanych przez właścicieli,</w:t>
        <w:br/>
        <w:t xml:space="preserve"> u których wykonano usługę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kazanie Zamawiającemu dokumentów potwierdzających przyjęcie odpadów – miejsce utylizacji ( karta przekazania odpadu na składowisko przeznaczone do składowania odpadów zawierających azbest 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niesienie pełnej odpowiedzialności odszkodowawczej za szkody spowodowane swoim działaniem lub niedopatrzeniem związanym z realizacją niniejszego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kazanie Zamawiającemu min. 10 zdjęć z realizacji zada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mówienia staje się posiadaczem i wytwórcą wszystkich odpadów niebezpiecznych powstałych w wyniku prowadzenia pra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rzedmiot zamówienia należy wykonać zgodnie z obowiązującymi przepisam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14 grudnia 2012 roku o odpadach (Dz. U. z 2016r. poz. 1987 z późn. zm.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27 kwietnia 2001r. Prawo ochrony środowiska (Dz. U. z 2017r. poz. 519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19 czerwca 1997 r. o zakazie stosowania wyrobów zawierających azbest (Dz. U. z 2004 r. Nr 3, poz. 20 z późn. zm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28 października 2002 r. o przewozie drogowym towarów niebezpiecznych (Dz. U. Nr 199, poz. 1671 z późn. zm.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ozporządzenia Ministra Gospodarki i Pracy z dnia 14 października 2005r. w sprawie zasad bezpieczeństwa i higieny pracy przy zabezpieczaniu i usuwaniu wyrobów zawierających azbest oraz programu szkolenia w zakresie bezpiecznego użytkowania takich wyrobów (Dz. U. Nr 216, poz.1824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Rozporządzenia Ministra gospodarki z dnia 2 kwietnia 2004r. w sprawie sposobów </w:t>
        <w:br/>
        <w:t>i warunków bezpiecznego użytkowania i usuwania wyrobów zawierających azbest (Dz. U. Nr 71, poz. 649)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rozporządzenia Ministerstwa Środowiska z dnia 12 grudnia 2014r. w sprawie wzorów dokumentów stosowanych na potrzeby ewidencji odpadów (Dz. U. poz. 1973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nie powyższych zadań winno odbywać się także według zasad określonych </w:t>
        <w:br/>
        <w:t>w „Programie usuwania azbestu i wyrobów zawierają azbest opracowanym dla Gminy Miastków Kościelny na lata 2009-2032”, który został przyjęty uchwałą nr XX/85/2008 Rady Gminy Miastków Kościelny z dnia 22 grudnia 2008 roku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sz w:val="22"/>
          <w:szCs w:val="22"/>
          <w:u w:val="single"/>
        </w:rPr>
      </w:pPr>
      <w:r>
        <w:rPr>
          <w:rFonts w:cs="Tahoma" w:ascii="Tahoma" w:hAnsi="Tahoma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2 Termin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ahoma" w:hAnsi="Tahoma" w:cs="Tahoma"/>
          <w:b/>
          <w:b/>
          <w:shadow/>
          <w:sz w:val="20"/>
          <w:szCs w:val="20"/>
          <w:u w:val="single"/>
        </w:rPr>
      </w:pPr>
      <w:r>
        <w:rPr>
          <w:rFonts w:cs="Tahoma" w:ascii="Tahoma" w:hAnsi="Tahoma"/>
          <w:b/>
          <w:shadow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8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rozpoczęcia prac wyznacza się na dzień: </w:t>
      </w:r>
      <w:r>
        <w:rPr>
          <w:rFonts w:cs="Tahoma" w:ascii="Tahoma" w:hAnsi="Tahoma"/>
          <w:b/>
          <w:sz w:val="22"/>
          <w:szCs w:val="22"/>
        </w:rPr>
        <w:t>rozpoczęcie prac nastąpi niezwłocznie po podpisaniu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85" w:leader="none"/>
        </w:tabs>
        <w:ind w:left="360" w:hanging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wykonania umowy ustala się do: </w:t>
      </w:r>
      <w:r>
        <w:rPr>
          <w:rFonts w:cs="Tahoma" w:ascii="Tahoma" w:hAnsi="Tahoma"/>
          <w:b/>
          <w:sz w:val="22"/>
          <w:szCs w:val="22"/>
        </w:rPr>
        <w:t>31 lipca 2018roku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hadow/>
          <w:sz w:val="22"/>
          <w:szCs w:val="22"/>
          <w:u w:val="single"/>
        </w:rPr>
      </w:pPr>
      <w:r>
        <w:rPr>
          <w:rFonts w:cs="Tahoma" w:ascii="Tahoma" w:hAnsi="Tahoma"/>
          <w:b/>
          <w:i/>
          <w:shadow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3 Wartość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 zobowiązuje się  zapłacić cenę podaną przez  Wykonawcę w ofercie  przetargowej ( za 1 Mg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usuniętych wyrobów zawierających azbest – odbiór wraz z załadunkiem, transport i utylizacja w wysokości) 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</w:t>
      </w:r>
      <w:r>
        <w:rPr>
          <w:rFonts w:cs="Tahoma" w:ascii="Tahoma" w:hAnsi="Tahoma"/>
          <w:b/>
          <w:sz w:val="22"/>
          <w:szCs w:val="22"/>
        </w:rPr>
        <w:t>.     zł</w:t>
      </w:r>
      <w:r>
        <w:rPr>
          <w:rFonts w:cs="Tahoma" w:ascii="Tahoma" w:hAnsi="Tahoma"/>
          <w:sz w:val="22"/>
          <w:szCs w:val="22"/>
        </w:rPr>
        <w:t xml:space="preserve">  brutto ( ok.  ……….Mg x ……… zł = ………………. zł 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Wykonawcy przedstawione w ofercie przetargowej obejmuje wynagrodzenie wartościowo – ilościowe obejmujące wszystkie czynności niezbędne do prawidłowego realizowania przedmiotu umowy zgodnie z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liczenie nastąpi wg faktycznego wykonania pra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 xml:space="preserve">§4 Warunki płatności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wynikające z realizacji przedmiotu umowy będzie płatne na podstawie protokółu odbioru końcowego zatwierdzonego przez Zamawiającego i po otrzymaniu prawidłowo wystawionej faktury VAT przez Wykonawcę po zakończeniu prac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agrodzenie, o którym mowa w ust. 1 płatne będzie w terminie 30 dni od daty otrzymania faktury przelewem na konto Wykonawcy </w:t>
      </w:r>
      <w:r>
        <w:rPr>
          <w:rFonts w:cs="Tahoma" w:ascii="Tahoma" w:hAnsi="Tahoma"/>
          <w:i/>
          <w:sz w:val="22"/>
          <w:szCs w:val="22"/>
        </w:rPr>
        <w:t>nr kont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………………………………………………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hadow/>
          <w:u w:val="single"/>
        </w:rPr>
        <w:t>§5 Odbiór</w:t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dbiór końcowy nastąpi po przekazani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Kart przekazania odpadów na składowisko odpadów niebezpiecznych zgodnie </w:t>
        <w:br/>
        <w:t xml:space="preserve">z obowiązującymi przepisam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enia o prawidłowym wykonaniu prac i oczyszczeniu terenu z pyłu azbest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eń  potwierdzających odbiór płyt azbestowo – cementowych </w:t>
        <w:br/>
        <w:t>z podaniem ich ilości w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 podpisanych przez właścicieli, u których wykonano usługę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jęć z realizacji inwestycj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hadow/>
          <w:u w:val="single"/>
        </w:rPr>
        <w:t>§6 Zmiany w umowie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ma prawo po uzgodnieniu z Wykonawcą, jeżeli jest to niezbędne </w:t>
        <w:br/>
        <w:t xml:space="preserve">do zgodnej z umową realizacji przedmiotu umowy, polecić dokonanie zmian wynikłych </w:t>
        <w:br/>
        <w:t>z okoliczności, któr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można było przewidzieć w chwili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y ilość prac objętych zamówienie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pominie wykonanie wskaza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rowadzenie przez Zamawiającego zmiany nie powodują unieważnienia umowy. Skutki tych zmian mogą stanowić podstawę do zawarcia aneksu do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7 Kary umowne, karne odsetki i odstąpienia od umowy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ustalają kary umowne w wysokości </w:t>
      </w:r>
      <w:r>
        <w:rPr>
          <w:rFonts w:cs="Tahoma" w:ascii="Tahoma" w:hAnsi="Tahoma"/>
          <w:sz w:val="22"/>
          <w:szCs w:val="22"/>
          <w:u w:val="single"/>
        </w:rPr>
        <w:t>0,1%</w:t>
      </w:r>
      <w:r>
        <w:rPr>
          <w:rFonts w:cs="Tahoma" w:ascii="Tahoma" w:hAnsi="Tahoma"/>
          <w:sz w:val="22"/>
          <w:szCs w:val="22"/>
        </w:rPr>
        <w:t xml:space="preserve"> wartości przedmiotu umowy określonej w §3 ust. 1 pkt 3 za każdy dzień zwłoki nieterminowego lub nienależytego wykonania świadczenia stwierdzone w protokóle odbioru końcowego robót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ustalają odsetki w wysokości </w:t>
      </w:r>
      <w:r>
        <w:rPr>
          <w:rFonts w:cs="Tahoma" w:ascii="Tahoma" w:hAnsi="Tahoma"/>
          <w:sz w:val="22"/>
          <w:szCs w:val="22"/>
          <w:u w:val="single"/>
        </w:rPr>
        <w:t>0.1%</w:t>
      </w:r>
      <w:r>
        <w:rPr>
          <w:rFonts w:cs="Tahoma" w:ascii="Tahoma" w:hAnsi="Tahoma"/>
          <w:sz w:val="22"/>
          <w:szCs w:val="22"/>
        </w:rPr>
        <w:t xml:space="preserve"> za każdy dzień zwłoki w zapłacie należności, </w:t>
        <w:br/>
        <w:t>o której mowa w §3 ust. 1 pkt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apłaci Zamawiającemu karę umowną w wysokości </w:t>
      </w:r>
      <w:r>
        <w:rPr>
          <w:rFonts w:cs="Tahoma" w:ascii="Tahoma" w:hAnsi="Tahoma"/>
          <w:sz w:val="22"/>
          <w:szCs w:val="22"/>
          <w:u w:val="single"/>
        </w:rPr>
        <w:t>10%</w:t>
      </w:r>
      <w:r>
        <w:rPr>
          <w:rFonts w:cs="Tahoma" w:ascii="Tahoma" w:hAnsi="Tahoma"/>
          <w:sz w:val="22"/>
          <w:szCs w:val="22"/>
        </w:rPr>
        <w:t xml:space="preserve"> ceny określonej </w:t>
        <w:br/>
        <w:t>w §3 ust. 1 pkt 3, jeżeli odstąpienie od umowy nastąpi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akim przypadku Wykonawca może żądać jedynie wynagrodzenia należnego mu </w:t>
        <w:br/>
        <w:t>z tytułu wykonania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8 Ustalenia końcowe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zmiany postanowień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nieuregulowane umową podlegają przepisom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aistnienia sporu właściwy będzie sąd dla Miastkowa Koście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stanowiącymi integralną część umowy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oferta, na podstawie której dokonano wyboru 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Zaproszenie o składania ofert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ła sporządzona w trzech jednobrzmiących egzemplarzach jeden egzemplarz dla Wykonawcy dwa egzemplarze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nie może zlecić praw wykonania umowy osobie trzeciej bez pisemnej zgody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az właścicieli nieruchomości wraz z numerem ewidencyjnym działki, numerem telefonu oraz adresem, pod którym znajduje się odp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konawca </w:t>
        <w:tab/>
        <w:tab/>
        <w:tab/>
        <w:tab/>
        <w:tab/>
        <w:t xml:space="preserve">          </w:t>
        <w:tab/>
        <w:tab/>
        <w:t xml:space="preserve">        Zamawiają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1600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125.95pt,2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600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440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88060</wp:posOffset>
                </wp:positionV>
                <wp:extent cx="1600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7.8pt" to="440.95pt,7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| </w:t>
    </w:r>
    <w:r>
      <w:rPr>
        <w:rFonts w:cs="Tahoma" w:ascii="Tahoma" w:hAnsi="Tahoma"/>
        <w:color w:val="7F7F7F"/>
        <w:spacing w:val="60"/>
        <w:sz w:val="18"/>
        <w:szCs w:val="18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Arial Narrow" w:hAnsi="Arial Narrow" w:cs="Times New Roman"/>
      <w:color w:val="000000"/>
    </w:rPr>
  </w:style>
  <w:style w:type="character" w:styleId="WW8Num31z5">
    <w:name w:val="WW8Num31z5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1:00Z</dcterms:created>
  <dc:creator>komp</dc:creator>
  <dc:description/>
  <cp:keywords/>
  <dc:language>en-US</dc:language>
  <cp:lastModifiedBy>Wioletta Ulrich-Juś</cp:lastModifiedBy>
  <cp:lastPrinted>2010-07-07T13:39:00Z</cp:lastPrinted>
  <dcterms:modified xsi:type="dcterms:W3CDTF">2018-05-23T11:58:00Z</dcterms:modified>
  <cp:revision>59</cp:revision>
  <dc:subject/>
  <dc:title>UMOWA Nr </dc:title>
</cp:coreProperties>
</file>