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 xml:space="preserve">FORMULARZ OFERTY 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wyrobów zawierających azbest z terenu Gminy Miastków Kościelny w roku 2018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54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wyrobów zawierających azbest z terenu Gminy Miastków Kościelny w roku 2018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5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3"/>
        <w:gridCol w:w="1448"/>
        <w:gridCol w:w="1053"/>
        <w:gridCol w:w="1053"/>
        <w:gridCol w:w="1080"/>
        <w:gridCol w:w="1080"/>
        <w:gridCol w:w="1107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A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Odbiór wraz z załadunkiem, transport i utylizacja płyt </w:t>
              <w:br/>
              <w:t>azbestowo - cemen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 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73,02 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AZ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7.2018r.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br/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mallCaps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Uważamy się za związanych ofertą na czas wskazany w zaproszeniu do składania ofert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Zawarty w zaproszeniu do składania ofert wzór umowy został przez nas zaakceptowany </w:t>
        <w:br/>
        <w:t>i zobowiązujemy się w przypadku wyboru naszej oferty do zawarcia umowy na wymienionych we wzorze umowy warunkach w miejscu 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2.36.2018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Wioletta Ulrich-Juś</cp:lastModifiedBy>
  <cp:lastPrinted>2012-04-24T12:58:00Z</cp:lastPrinted>
  <dcterms:modified xsi:type="dcterms:W3CDTF">2018-05-23T11:57:00Z</dcterms:modified>
  <cp:revision>68</cp:revision>
  <dc:subject/>
  <dc:title>Załącznik 1</dc:title>
</cp:coreProperties>
</file>