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ARTA USŁUGI</w:t>
      </w:r>
    </w:p>
    <w:tbl>
      <w:tblPr>
        <w:tblW w:w="102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498"/>
      </w:tblGrid>
      <w:tr>
        <w:trPr>
          <w:trHeight w:val="487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arta usługi Nr</w:t>
            </w:r>
          </w:p>
          <w:p>
            <w:pPr>
              <w:pStyle w:val="Heading1"/>
              <w:spacing w:before="0" w:after="200"/>
              <w:rPr>
                <w:rFonts w:ascii="Arial" w:hAnsi="Arial" w:cs="Arial"/>
                <w:kern w:val="2"/>
                <w:sz w:val="48"/>
                <w:szCs w:val="48"/>
                <w:lang w:eastAsia="pl-PL"/>
              </w:rPr>
            </w:pPr>
            <w:r>
              <w:rPr>
                <w:rFonts w:cs="Arial" w:ascii="Arial" w:hAnsi="Arial"/>
                <w:sz w:val="24"/>
              </w:rPr>
              <w:t>Reklamacje na nieprawidłowości w rejestrze wyborców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nie decyzji administracyjnej,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70"/>
                <w:tab w:val="left" w:pos="426" w:leader="none"/>
              </w:tabs>
              <w:suppressAutoHyphens w:val="false"/>
              <w:snapToGrid w:val="false"/>
              <w:spacing w:lineRule="auto" w:line="240" w:before="57" w:after="0"/>
              <w:ind w:left="454" w:hanging="284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Pisemna reklamacja lub ustna do protokołu wskazująca na nieprawidłowości w rejestrze wyborców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70"/>
                <w:tab w:val="left" w:pos="426" w:leader="none"/>
              </w:tabs>
              <w:suppressAutoHyphens w:val="false"/>
              <w:snapToGrid w:val="false"/>
              <w:spacing w:lineRule="auto" w:line="240" w:before="57" w:after="0"/>
              <w:ind w:left="454" w:hanging="284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Dowód osobisty lub inny dokument potwierdzający tożsamość (do wglądu).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ni - na wydanie decyzji od daty wniesienia reklamacji.</w:t>
            </w:r>
          </w:p>
        </w:tc>
      </w:tr>
      <w:tr>
        <w:trPr>
          <w:trHeight w:val="11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ecyzję nieuwzględniającą reklamacji lub powodującą skreślenie z rejestru wyborców wnoszący reklamację bądź osoba skreślona z rejestru wyborców może wnieść, w terminie 3 dni od dnia doręczenia decyzji, skargę do Sądu Rejonowego w Garwolinie za pośrednictwem Wójta Gminy. Sąd rozpoznaje skargę w postępowaniu nieprocesowym, w terminie 3 dni od dnia jej doręczenia. Od postanowienia sądu nie przysługuje środek prawny.  </w:t>
            </w:r>
          </w:p>
        </w:tc>
      </w:tr>
      <w:tr>
        <w:trPr>
          <w:trHeight w:val="11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W każdej gminie prowadzony jest stały rejestr wyborców obejmujący osoby stale zamieszkałe na obszarze gminy, którym przysługuje prawo wybierania. Rejestr służy do sporządzania spisów wyborców dla wszystkich rodzajów wyborów oraz referend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Do rejestru z urzędu wpisani są wyborcy będący obywatelami polskimi, którzy są zameldowani na obszarze gminy na pobyt stał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Do rejestru wyborców mogą zostać wpisani obywatele Unii Europejskiej, niebędący obywatelami polskimi, stale zamieszkujący w Polsce na obszarze gminy i uprawnieni na podstawie i w zakresie określonych w ustawach, do korzystania z praw wyborczych w RP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Do rejestru wyborców na terenie danej Gminy mogą być także wpisani na wniosek - na podstawie decyzji Wójta - inni obywatele polscy, o ile spełniają określone warunki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714" w:hanging="357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tale zamieszkują na obszarze danej gminy bez zameldowania na pobyt stał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tale zamieszkują na obszarze danej gminy pod innym adresem niż ich adres zameldowania na pobyt stał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714" w:hanging="357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ą osobami nigdzie niezamieszkałymi, stale przebywającymi na obszarze danej gminy (miast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Rejestr</w:t>
            </w:r>
            <w:r>
              <w:rPr>
                <w:rFonts w:cs="Arial" w:ascii="Arial" w:hAnsi="Arial"/>
                <w:sz w:val="22"/>
                <w:szCs w:val="22"/>
              </w:rPr>
              <w:t xml:space="preserve"> wyborców udostępnia się do wglądu w urzędzie gminy na pisemny wniosek. Wniosek powinien zawierać prawidłowe dane umożliwiające ustalenie tożsamośc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dostępnienie rejestru wyborców polega na przedłożeniu wydruku danych wyborcy, którego dotyczy wniosek oraz na udzieleniu informacji w zakresie niezbędnym do wniesienia reklamacj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po sprawdzeniu wystąpią nieprawidłowości w rejestrze wyborców można zgłosić reklamację (pisemnie lub ustnie do protokołu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klamację na nieprawidłowości w rejestrze wyborców może wnieść każdy w szczególności w sprawie: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ominięcia wyborcy w rejestrze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wpisania do rejestru osoby, która nie ma prawa wybierania,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iewłaściwych danych o osobach wpisanych do rejestru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ujęcia w rejestrze osoby, która nie zamieszkuje stale na obszarze dzielni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284" w:leader="none"/>
              </w:tabs>
              <w:suppressAutoHyphens w:val="false"/>
              <w:spacing w:lineRule="auto" w:line="240"/>
              <w:ind w:left="284" w:hanging="227"/>
              <w:jc w:val="both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obowiązany jest rozpatrzyć reklamację w terminie 3 dni licząc od dnia jej wniesienia i wydać decyzję w sprawie.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stawa z dnia 5 stycznia 2011 r. Kodeks wyborczy (tekst. jedn. Dz. U. z 2017 r. poz.15 z późn. zm. zm.) – art.22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Rozporządzenie Ministra Spraw Wewnętrznych i Administracji z dnia 27 lipca 2011 r. w sprawie rejestru wyborców oraz trybu przekazywania przez Rzeczpospolitą Polską innym państwom członkowskim Unii Europejskiej danych zawartych w tym rejestrze (tekst jedn. Dz. U. z 2017, poz. 1316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stawa z dnia 14 czerwca 1960 r. Kodeks postępowania administracyjnego 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(tekst jedn. Dz. U. z 2017 poz. 1257 z późn. zm.)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720" w:footer="0" w:bottom="7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23:00Z</dcterms:created>
  <dc:creator>Rogala</dc:creator>
  <dc:description/>
  <cp:keywords/>
  <dc:language>en-US</dc:language>
  <cp:lastModifiedBy>Bartłomiej Jaroń</cp:lastModifiedBy>
  <cp:lastPrinted>2016-02-19T09:35:00Z</cp:lastPrinted>
  <dcterms:modified xsi:type="dcterms:W3CDTF">2018-01-09T13:36:00Z</dcterms:modified>
  <cp:revision>5</cp:revision>
  <dc:subject/>
  <dc:title/>
</cp:coreProperties>
</file>