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6" w:after="0"/>
        <w:ind w:left="40" w:hanging="0"/>
        <w:rPr/>
      </w:pPr>
      <w:r>
        <w:rPr/>
      </w:r>
    </w:p>
    <w:tbl>
      <w:tblPr>
        <w:tblW w:w="1023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33"/>
      </w:tblGrid>
      <w:tr>
        <w:trPr>
          <w:trHeight w:val="230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Karta usługi Nr </w:t>
            </w:r>
          </w:p>
          <w:p>
            <w:pPr>
              <w:pStyle w:val="Heading4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line"/>
                <w:rFonts w:cs="Arial" w:ascii="Arial" w:hAnsi="Arial"/>
                <w:bCs/>
                <w:sz w:val="22"/>
                <w:szCs w:val="22"/>
              </w:rPr>
              <w:t>Zawarcie związku małżeńskiego wyznaniowego ze skutkami cywilnymi (ślub konkordatowy)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pacing w:lineRule="auto" w:line="240"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spacing w:lineRule="auto" w:line="240"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nie zaświadczenia stwierdzającego brak okoliczności wyłączających zawarcie małżeństwa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 małżeństwa sporządza się w miejscowym USC niezwłocznie, najpóźniej w następnym dniu roboczym, po otrzymaniu zaświadczenia przekazanego przez duchownego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aktu małżeństwa może być odebrany osobiście przez jednego z małżonków bądź członka ich najbliższej rodziny (matkę, ojca, siostrę, brata, babcię, dziadka)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wymagane do zawarcia małżeństwa należy złoży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iści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tawiając równocześnie do wglądu dokument tożsamości (tj. dowód osobisty, paszport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40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pewnie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0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jeżeli wymagają tego przepisy ustawy Kodeks rodzinny i opiekuńczy - zezwolenie sądu na zawarcie małżeństw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0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jeżeli małżeństwo ma być zawarte przez pełnomocnika - zezwolenie sądu na zawarcie małżeństwa przez pełnomocnika oraz pełnomocnictw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401" w:hanging="283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jeżel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 obywatel polski nie posiada aktów stanu cywilnego sporządzonych w Polsc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- zagraniczny dokument potwierdzający urodzenie, a jeżeli pozostawał  uprzednio w związku małżeńskim - także dokument potwierdzający zawarcie małżeństwa wraz z dokumentem potwierdzającym ustanie lub unieważnienie małżeństwa albo potwierdzającym stwierdzenie nieistnienia małżeństwa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Cudzoziemiec zawierający małżeństwo w Polsce przedkład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0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pewnie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401" w:hanging="283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okument stwierdzający, że zgodnie z właściwym prawem osoba może zawrzeć małżeństwo, z zastrzeżeniem, że jeżeli otrzymanie tego dokumentu napotyka trudne do przezwyciężenia przeszkody, sąd na wniosek cudzoziemca może zwolnić go od złożenia dokumen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40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jeżeli na podstawie  wyżej wymienionych  dokumentów nie będzie możliwe ustalenie danych niezbędnych do sporządzenia aktu małżeństwa (tj. ustalenie danych osoby i jej stanu cywilnego), - odpis aktu urodzenia, a jeżeli osoba pozostawała już w związku małżeńskim – odpis aktu małżeństwa z adnotacją o jego ustaniu, unieważnieniu albo stwierdzeniu jego nieistnienia albo odpis aktu małżeństwa z dokumentem potwierdzającym jego ustanie lub unieważnienie albo dokumentem potwierdzającym stwierdzenie nieistnienia małżeństw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18" w:hanging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Style w:val="Inline"/>
                <w:rFonts w:cs="Arial" w:ascii="Arial" w:hAnsi="Arial"/>
                <w:sz w:val="22"/>
                <w:szCs w:val="22"/>
              </w:rPr>
              <w:t>Dokumenty sporządzone w języku obcym należy składać wraz z urzędowym tłumaczeniem, dokonanym przez tłumacza przysięgłego w języku polskim lub polskiego konsula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4 zł </w:t>
            </w:r>
            <w:r>
              <w:rPr>
                <w:rFonts w:cs="Arial" w:ascii="Arial" w:hAnsi="Arial"/>
                <w:sz w:val="22"/>
                <w:szCs w:val="22"/>
              </w:rPr>
              <w:t xml:space="preserve">- opłata skarbowa za sporządzenie aktu małżeństwa. </w:t>
            </w:r>
          </w:p>
          <w:p>
            <w:pPr>
              <w:pStyle w:val="P0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należy dokonać przelewem, przekazem na rachunek bankowy Urzędu Gminy w Miastkowie Kościeln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8 9210 0008 0056 4834 2000 0040 </w:t>
            </w:r>
            <w:r>
              <w:rPr>
                <w:rFonts w:cs="Arial" w:ascii="Arial" w:hAnsi="Arial"/>
                <w:sz w:val="22"/>
                <w:szCs w:val="22"/>
              </w:rPr>
              <w:t>lub bezpośrednio w kasie Urzęd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W ciągu 7 dni wydane zostanie zaświadczenie stwierdzające brak okoliczności wyłączających zawarcie małżeństwa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sądu rejonowego właściwego ze względu na siedzibę urzędu stanu cywilnego, w terminie 14 dni od dnia doręczenia odmowy wydania zaświadczenia lub sporządzenia aktu małżeństwa zawartego przed duchownym. 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Osoby zamierzające zawrzeć małżeństwo powinny złożyć lub przedstawić kierownikowi urzędu stanu cywilnego dokumenty niezbędne do zawarcia małżeństw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Kierownik urzędu stanu cywilnego wyjaśnia osobom zamierzającym zawrzeć małżeństwo doniosłość związku małżeńskiego, przepisy regulujące prawa i obowiązki małżonków oraz przepisy o nazwisku małżonków i o nazwisku ich dzie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Przy zgłoszeniu zamiaru zawarcia małżeństwa narzeczeni podpisują przed kierownikiem urzędu stanu cywilnego zapewnienie o braku przeszkód prawnych do zawarcia związku małżeński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W momencie składania zapewnienia narzeczeni dokonują wyboru nazwisk noszonych po zawarciu związku małżeńskiego przez małżonków oraz dzieci zrodzonych z tego małżeństw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Kierownik urzędu stanu cywilnego na podstawie zapewnienia wyd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pisemne zaświadczenie stwierdzające brak okoliczności wyłączających zawarcie małżeństwa,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które zawiera m.in. oświadczenie o nazwisku, które każdy z małżonków będzie nosił po zawarciu małżeństwa oraz o nazwisku przyszłych dzieci, a także zapewnienie, że nie zachodzą przeszkody, o których mowa w art. 10−15 ustawy Kodeks rodzinny i opiekuń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świadczenie stwierdzające brak okoliczności wyłączających zawarcie małżeństwa wydawane jest  celem przedłożenia go duchownemu.; ważne jest 6 miesięcy od jego wy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28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Małżeństwo zostaje zawarte,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. Gdy zostaną spełnione powyższe przesłanki małżeństwo uważa się za zawarte w chwili złożenia oświadczenia woli w obecności duchown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59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Akt małżeństwa sporządzany jest przez kierownika urzędu stanu cywilnego najpóźniej w następnym dniu roboczym po otrzymaniu od duchownego zaświadczenia stwierdzającego brak okoliczności wyłączających zawarcie małżeństwa oraz zaświadczenia stwierdzającego, że oświadczenia o wstąpieniu w związek małżeński zostały złożone w obecności duchownego. Dokumenty do sporządzenia aktu małżeństwa duchowny zobowiązany jest przesłać do właściwego usc w ciągu 5 dni roboczych od daty  ślub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zapewnienia dostępny jest w USC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napToGrid w:val="false"/>
              <w:ind w:left="259" w:hanging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8 listopada 2014 r. - Prawo o aktach stanu cywilnego (tekst jedn. Dz.U. z 2016 poz. 2064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5 lutego 1964 r. - Kodeks rodzinny i opiekuńczy (tekst jedn. Dz. U. z 2017 poz. 682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z 2016 poz. 1827 z późn. zm.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426" w:footer="0" w:bottom="108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;Tahoma" w:hAnsi="Times New Roman;Tahoma" w:eastAsia="SimSun;宋体" w:cs="Mang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9:00Z</dcterms:created>
  <dc:creator>Rogala</dc:creator>
  <dc:description/>
  <cp:keywords/>
  <dc:language>en-US</dc:language>
  <cp:lastModifiedBy>User</cp:lastModifiedBy>
  <cp:lastPrinted>2013-01-10T11:58:00Z</cp:lastPrinted>
  <dcterms:modified xsi:type="dcterms:W3CDTF">2018-01-03T21:42:00Z</dcterms:modified>
  <cp:revision>4</cp:revision>
  <dc:subject/>
  <dc:title/>
</cp:coreProperties>
</file>