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6" w:after="0"/>
        <w:ind w:lef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3"/>
      </w:tblGrid>
      <w:tr>
        <w:trPr>
          <w:trHeight w:val="230" w:hRule="atLeast"/>
          <w:cantSplit w:val="true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Karta usługi Nr </w:t>
            </w:r>
          </w:p>
          <w:p>
            <w:pPr>
              <w:pStyle w:val="Heading4"/>
              <w:spacing w:before="24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odpisu zupełnego, skróconego aktu stanu cywilnego lub zaświadczenia z rejestru stanu cywilnego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ŁATWIENIA SPRAW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Miastków Koście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tanu Cywil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420 Miastków Kościelny, ul. Rynek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nr 1,  tel. (025) 684 16 36 lub (025) 751 12 86 w. 3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ŁATWIENIA SPRAW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Wydanie odpisu aktu stanu cywilnego lub decyzji odmownej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DOKUMENT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5"/>
              </w:numPr>
              <w:snapToGrid w:val="false"/>
              <w:spacing w:before="6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odpisu skróconego/zupełnego aktu urodzenia, małżeństwa lub zgonu albo zaświadczenia (składamy w wybranym urzędzie stanu cywilnego)</w:t>
            </w:r>
          </w:p>
          <w:p>
            <w:pPr>
              <w:pStyle w:val="P0"/>
              <w:numPr>
                <w:ilvl w:val="0"/>
                <w:numId w:val="5"/>
              </w:numPr>
              <w:snapToGrid w:val="false"/>
              <w:spacing w:before="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uiszczenia należnej opłaty skarbowej.</w:t>
            </w:r>
          </w:p>
          <w:p>
            <w:pPr>
              <w:pStyle w:val="P0"/>
              <w:numPr>
                <w:ilvl w:val="0"/>
                <w:numId w:val="5"/>
              </w:numPr>
              <w:snapToGrid w:val="false"/>
              <w:spacing w:before="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glądu: dokument tożsamości wnioskodawcy.</w:t>
            </w:r>
          </w:p>
          <w:p>
            <w:pPr>
              <w:pStyle w:val="P0"/>
              <w:numPr>
                <w:ilvl w:val="0"/>
                <w:numId w:val="5"/>
              </w:numPr>
              <w:snapToGrid w:val="false"/>
              <w:spacing w:before="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wykazujący interes prawny - w przypadku osób, które nie są rodzicami, dziadkami, dziećmi, wnukami, rodzeństwem lub małżonkiem osoby, której akt dotyczy.</w:t>
            </w:r>
          </w:p>
          <w:p>
            <w:pPr>
              <w:pStyle w:val="P0"/>
              <w:numPr>
                <w:ilvl w:val="0"/>
                <w:numId w:val="5"/>
              </w:numPr>
              <w:snapToGrid w:val="false"/>
              <w:spacing w:before="6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ctwo - jeśli wnioskodawca działa przez pełnomocnika. 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" w:after="0"/>
              <w:ind w:left="391" w:hanging="351"/>
              <w:rPr/>
            </w:pPr>
            <w:r>
              <w:rPr>
                <w:rFonts w:cs="Arial" w:ascii="Arial" w:hAnsi="Arial"/>
                <w:sz w:val="22"/>
                <w:szCs w:val="22"/>
              </w:rPr>
              <w:t>1) 22 zł – opłata skarbowa za odpis skrócony lub wielojęzyczny,</w:t>
            </w:r>
          </w:p>
          <w:p>
            <w:pPr>
              <w:pStyle w:val="P0"/>
              <w:spacing w:before="6" w:after="0"/>
              <w:ind w:left="391" w:hanging="351"/>
              <w:rPr/>
            </w:pPr>
            <w:r>
              <w:rPr>
                <w:rFonts w:cs="Arial" w:ascii="Arial" w:hAnsi="Arial"/>
                <w:sz w:val="22"/>
                <w:szCs w:val="22"/>
              </w:rPr>
              <w:t>2) 33 zł – opłata skarbowa za odpis zupełny,</w:t>
            </w:r>
          </w:p>
          <w:p>
            <w:pPr>
              <w:pStyle w:val="P0"/>
              <w:spacing w:before="6" w:after="0"/>
              <w:ind w:left="391" w:hanging="3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24 zł - opłata skarbowa za zaświadczenie o  zamieszczonych lub niezamieszczonych w rejestrze stanu cywilnego danych dotyczących wskazanej osoby, dokonanych w księgach stanu cywilnego wpisach lub ich braku, albo o zaginięciu lub zniszczeniu księgi stanu cywilnego,</w:t>
            </w:r>
          </w:p>
          <w:p>
            <w:pPr>
              <w:pStyle w:val="P0"/>
              <w:spacing w:before="6" w:after="0"/>
              <w:ind w:left="391" w:hanging="3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17 zł - opłata skarbowa od złożenia dokumentu stwierdzającego udzielenie pełnomocnictwa (nie dotyczy pełnomocnictw udzielanych małżonkowi, wstępnemu, zstępnemu lub rodzeństwu albo gdy mocodawcą jest podmiot zwolniony od opłaty skarbowej).</w:t>
            </w:r>
          </w:p>
          <w:p>
            <w:pPr>
              <w:pStyle w:val="P0"/>
              <w:spacing w:before="6" w:after="0"/>
              <w:ind w:lef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y należy dokonać przelewem, przekazem na rachunek bankowy Urzędu Gminy w Miastkowie Kościelnym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48 9210 0008 0056 4834 2000 0040 </w:t>
            </w:r>
            <w:r>
              <w:rPr>
                <w:rFonts w:cs="Arial" w:ascii="Arial" w:hAnsi="Arial"/>
                <w:sz w:val="22"/>
                <w:szCs w:val="22"/>
              </w:rPr>
              <w:t>lub bezpośrednio w kasie Urzędu.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ZAŁATWIENIA SPRAW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Jeżeli w Rejestrze Stanu Cywilnego  jest zamieszczony akt stanu cywilnego, w oparciu o który może zostać sporządzony i wydany wnioskowany dokument (np. odpis danego aktu stanu cywilnego) wówczas wnioskodawca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otrzyma go niezwłocznie.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Natomiast, jeżeli takiego aktu stanu cywilnego nie będzie w Rejestrze Stanu Cywilnego (rejestr od 1 marca 2015 r. jest sukcesywnie napełniany), wydanie odpisu aktu stanu cywilnego lub zaświadczenia  zostanie zrealizowane w następujących termin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120" w:after="0"/>
              <w:ind w:left="391" w:hanging="283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w ciągu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7 dni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roboczych od dnia złożenia wniosku – jeżeli wniosek złożony zostanie do kierownika urzędu stanu cywilnego przechowującego księgę, w której znajduje się ak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lineRule="auto" w:line="240" w:before="120" w:after="0"/>
              <w:ind w:left="391" w:hanging="283"/>
              <w:jc w:val="both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w ciągu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10 dni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 xml:space="preserve"> roboczych od dnia złożenia wniosku – jeżeli wniosek złożony zostanie do kierownika urzędu stanu cywilnego nie przechowującego księgi, w której znajduje się akt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ODWOŁAWCZ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1" w:hanging="3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Od decyzji, odmawiającej wydania odpisu, przysługuje odwołanie do Wojewody Mazowieckiego, za pośrednictwem kierownika USC, w terminie 14 dni od dnia jej doręczenia. </w:t>
            </w:r>
          </w:p>
          <w:p>
            <w:pPr>
              <w:pStyle w:val="Normal"/>
              <w:snapToGrid w:val="false"/>
              <w:spacing w:before="120" w:after="0"/>
              <w:ind w:left="391" w:hanging="39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Odmowa wydania zaświadczenia następuje w drodze postanowienia, na które służy zażalenie do Wojewody Mazowieckiego, w terminie 7 dni od dnia jego doręczenia.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NewRoman;Arial Unicode MS" w:cs="Arial"/>
                <w:bCs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bCs/>
                <w:sz w:val="22"/>
                <w:szCs w:val="22"/>
              </w:rPr>
              <w:t xml:space="preserve">Z ksiąg stanu cywilnego wydaje się odpisy zupełne, skrócone aktów stanu cywilnego, zaświadczenia o dokonanych w księdze stanu cywilnego wpisach lub o ich braku, zaświadczenie o zaginięciu lub zniszczeniu księgi stanu cywilnego, zaświadczenia o stanie </w:t>
            </w:r>
            <w:r>
              <w:rPr>
                <w:rFonts w:cs="Arial" w:ascii="Arial" w:hAnsi="Arial"/>
                <w:sz w:val="22"/>
                <w:szCs w:val="22"/>
              </w:rPr>
              <w:t>cywilnym</w:t>
            </w:r>
            <w:r>
              <w:rPr>
                <w:rFonts w:eastAsia="TimesNewRoman;Arial Unicode MS" w:cs="Arial" w:ascii="Arial" w:hAnsi="Arial"/>
                <w:bCs/>
                <w:sz w:val="22"/>
                <w:szCs w:val="22"/>
              </w:rPr>
              <w:t xml:space="preserve"> oraz inne zaświadczenia dotyczące urzędowego potwierdzenia określonych faktów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NewRoman;Arial Unicode MS" w:cs="Arial"/>
                <w:bCs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bCs/>
                <w:sz w:val="22"/>
                <w:szCs w:val="22"/>
              </w:rPr>
              <w:t xml:space="preserve">Odpis aktu stanu cywilnego i zaświadczenie o zamieszczonych lub niezamieszczonych w rejestrze stanu cywilnego danych dotyczących wskazanej osoby wydaje się na wniosek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Osoby, której akt dotycz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Wstępnego (rodzica, dziadka, babci), zstępnego (dziecka, wnuka), rodzeństwa, małżonk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Przedstawiciela ustawowego, opiekun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Osoby , która wykaże w tym interes prawn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Sądu, prokuratur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Organizacji społecznej, jeżeli jest to zgodne z ich celem statutowym i przemawia za tym interes społecz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  <w:t>Organom administracji publicznej, jeżeli jest to konieczne do realizacji ich ustawowych zadań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NewRoman;Arial Unicode MS" w:cs="Arial"/>
                <w:bCs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bCs/>
                <w:sz w:val="22"/>
                <w:szCs w:val="22"/>
              </w:rPr>
              <w:t xml:space="preserve">W celu uzyskania odpisu aktu stanu cywilnego (urodzenia, małżeństwa, zgonu) lub zaświadczenia należy złożyć stosowny wniosek wraz z wymaganymi załącznikami do wybranego kierownika urzędu stanu cywilnego.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NewRoman;Arial Unicode MS" w:cs="Arial"/>
                <w:bCs/>
                <w:sz w:val="22"/>
                <w:szCs w:val="22"/>
              </w:rPr>
            </w:pPr>
            <w:r>
              <w:rPr>
                <w:rFonts w:eastAsia="TimesNewRoman;Arial Unicode MS" w:cs="Arial" w:ascii="Arial" w:hAnsi="Arial"/>
                <w:bCs/>
                <w:sz w:val="22"/>
                <w:szCs w:val="22"/>
              </w:rPr>
              <w:t xml:space="preserve">Interes prawny ma miejsce, gdy przedstawienie odpisu aktu stanu cywilnego lub zaświadczenia ma istotne znaczenie dla rozstrzygnięcia sprawy w postępowaniu sądowym lub administracyjnym, co należy udokumentować wezwaniem sądu lub organu administracji do przedłożenia tego dokumentu lub okazaniem potwierdzonego przez sąd pozwu sądowego względnie zawiadomienia organu administracyjnego o toczącym się postępowaniu. 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DO POBRANI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wniosku dostępny jest w USC lub na stronie internetowej urzędu gminy w zakładce wnioski-druki.</w:t>
            </w:r>
          </w:p>
        </w:tc>
      </w:tr>
      <w:tr>
        <w:trPr>
          <w:trHeight w:val="4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39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28 listopada 2014 r. Prawo o aktach stanu cywilnego (tekst jedn. Dz.U. z 2016 poz. 2064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39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Spraw Wewnętrznych z dnia 29 stycznia 2015 roku w sprawie wzorów dokumentów wydawanych z zakresu rejestracji stanu cywilnego (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z. U. z 2015 r., poz. 19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oraz rozporządzenie Ministra Cyfryzacji z dnia 14 grudnia 2017 r, zmieniające rozporządzenie w sprawie wzorów dokumentów wydawanych z zakresu rejestracji stanu cywilnego (Dz. U. z 2017  poz. 234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39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4 czerwca 1960 r. Kodeks postępowania administracyjnego (tekst jedn. Dz. U. z 2017 poz. 1257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280"/>
              <w:ind w:left="391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z 2016 poz. 1827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39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wencja Nr 16 dotycząca wydawania wielojęzycznych odpisów skróconych aktów stanu cywilnego sporządzona w Wiedniu dnia 8 września 1976 r. (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z. U. z 2004 r. Nr 166, poz. 173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Joanna Rog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Bookman Old Style" w:hAnsi="Bookman Old Style" w:eastAsia="Lucida Sans Unicode" w:cs=";Times New Roman"/>
      <w:b/>
      <w:bCs/>
      <w:color w:val="auto"/>
      <w:kern w:val="2"/>
      <w:sz w:val="20"/>
      <w:szCs w:val="22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;Tahoma" w:hAnsi="Times New Roman;Tahoma" w:eastAsia="SimSun;宋体" w:cs="Mang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line">
    <w:name w:val="in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;Times New Roman"/>
      <w:b/>
      <w:bCs/>
      <w:color w:val="auto"/>
      <w:kern w:val="2"/>
      <w:sz w:val="22"/>
      <w:szCs w:val="20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" TargetMode="External"/><Relationship Id="rId3" Type="http://schemas.openxmlformats.org/officeDocument/2006/relationships/hyperlink" Target="http://isap.sejm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4:00Z</dcterms:created>
  <dc:creator>Rogala</dc:creator>
  <dc:description/>
  <cp:keywords/>
  <dc:language>en-US</dc:language>
  <cp:lastModifiedBy>User</cp:lastModifiedBy>
  <cp:lastPrinted>2013-01-10T11:58:00Z</cp:lastPrinted>
  <dcterms:modified xsi:type="dcterms:W3CDTF">2018-01-03T21:21:00Z</dcterms:modified>
  <cp:revision>4</cp:revision>
  <dc:subject/>
  <dc:title/>
</cp:coreProperties>
</file>