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6" w:after="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83"/>
      </w:tblGrid>
      <w:tr>
        <w:trPr>
          <w:trHeight w:val="230" w:hRule="atLeast"/>
          <w:cantSplit w:val="true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Karta usługi Nr </w:t>
            </w:r>
          </w:p>
          <w:p>
            <w:pPr>
              <w:pStyle w:val="Heading2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zupełnienie aktu stanu cywilnego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ŁATWIENIA SPRA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ŁATWIENIA SPRA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254" w:hanging="254"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Pozytywne załatwienie sprawy -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uzupełnienie nastąpi w formie czynności materialno-technicznej, zakończonej wydaniem odpisu zupełnego aktu stanu cywilnego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25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Negatywne załatwienie sprawy –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odmowa uzupełnienia nastąpi w formie decyzji administracyjnej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 DOKUMENT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Wniosek o uzupełnienie aktu stanu cywilnego</w:t>
            </w:r>
          </w:p>
          <w:p>
            <w:pPr>
              <w:pStyle w:val="P0"/>
              <w:snapToGrid w:val="false"/>
              <w:spacing w:before="6" w:after="0"/>
              <w:ind w:left="25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okumenty stanowiące podstawę uzupełnienia, o których   mowa w sekcji INNE INFORMACJE</w:t>
            </w:r>
          </w:p>
          <w:p>
            <w:pPr>
              <w:pStyle w:val="P0"/>
              <w:snapToGrid w:val="false"/>
              <w:spacing w:before="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Dowód uiszczenia należnej opłaty skarbowej.</w:t>
            </w:r>
          </w:p>
          <w:p>
            <w:pPr>
              <w:pStyle w:val="P0"/>
              <w:snapToGrid w:val="false"/>
              <w:spacing w:before="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Do wglądu: dokument tożsamości wnioskodawcy. </w:t>
            </w:r>
          </w:p>
          <w:p>
            <w:pPr>
              <w:pStyle w:val="P0"/>
              <w:snapToGrid w:val="false"/>
              <w:spacing w:before="6" w:after="0"/>
              <w:ind w:left="25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ełnomocnictwo - w przypadku ustanowienia pełnomocnika (oryginał lub urzędowo poświadczony odpis) wraz z dowodem uiszczenia stosownej opłaty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9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skarbowa za wydanie odpisu zupełnego po sprostowaniu aktu stanu cywilnego </w:t>
            </w:r>
          </w:p>
          <w:p>
            <w:pPr>
              <w:pStyle w:val="P0"/>
              <w:snapToGrid w:val="false"/>
              <w:spacing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- opłata skarbowa od złożenia pełnomocnictwa - (nie dotyczy pełnomocnictw udzielonych małżonkowi, wstępnemu, zstępnemu lub rodzeństwu albo gdy mocodawcą jest podmiot zwolniony od opłaty skarbowej).</w:t>
            </w:r>
          </w:p>
          <w:p>
            <w:pPr>
              <w:pStyle w:val="P0"/>
              <w:spacing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należy dokonać przelewem, przekazem na rachunek bankowy Urzędu Gminy w Miastkowie Kościeln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8 9210 0008 0056 4834 2000 0040 </w:t>
            </w:r>
            <w:r>
              <w:rPr>
                <w:rFonts w:cs="Arial" w:ascii="Arial" w:hAnsi="Arial"/>
                <w:sz w:val="22"/>
                <w:szCs w:val="22"/>
              </w:rPr>
              <w:t>lub bezpośrednio w kasie Urzędu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ZAŁATWIENIA SPRA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Do miesiąca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ODWOŁAWCZ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decyzji, odmownej  przysługuje odwołanie do Wojewody Mazowieckiego, za pośrednictwem Kierownika USC, w terminie 14 dni od dnia jej doręczenia.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luc_hili_540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Akt </w:t>
            </w:r>
            <w:bookmarkStart w:id="1" w:name="luc_hili_541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stanu </w:t>
            </w:r>
            <w:bookmarkStart w:id="2" w:name="luc_hili_542"/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cywilnego, który nie zawiera wszystkich wymaganych danych, uzupełnia kierownik urzędu </w:t>
            </w:r>
            <w:bookmarkStart w:id="3" w:name="luc_hili_543"/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stanu </w:t>
            </w:r>
            <w:bookmarkStart w:id="4" w:name="luc_hili_544"/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cywilnego, który go sporządził, jeżeli istnieje możliwość uzupełniania danych na podstawie innych </w:t>
            </w:r>
            <w:bookmarkStart w:id="5" w:name="luc_hili_545"/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aktów </w:t>
            </w:r>
            <w:bookmarkStart w:id="6" w:name="luc_hili_546"/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stanu </w:t>
            </w:r>
            <w:bookmarkStart w:id="7" w:name="luc_hili_547"/>
            <w:bookmarkEnd w:id="7"/>
            <w:r>
              <w:rPr>
                <w:rFonts w:cs="Arial" w:ascii="Arial" w:hAnsi="Arial"/>
                <w:sz w:val="22"/>
                <w:szCs w:val="22"/>
              </w:rPr>
              <w:t xml:space="preserve">cywilnego, </w:t>
            </w:r>
            <w:bookmarkStart w:id="8" w:name="luc_hili_548"/>
            <w:bookmarkEnd w:id="8"/>
            <w:r>
              <w:rPr>
                <w:rFonts w:cs="Arial" w:ascii="Arial" w:hAnsi="Arial"/>
                <w:sz w:val="22"/>
                <w:szCs w:val="22"/>
              </w:rPr>
              <w:t xml:space="preserve">akt zbiorowych rejestracji </w:t>
            </w:r>
            <w:bookmarkStart w:id="9" w:name="luc_hili_549"/>
            <w:bookmarkEnd w:id="9"/>
            <w:r>
              <w:rPr>
                <w:rFonts w:cs="Arial" w:ascii="Arial" w:hAnsi="Arial"/>
                <w:sz w:val="22"/>
                <w:szCs w:val="22"/>
              </w:rPr>
              <w:t xml:space="preserve">stanu </w:t>
            </w:r>
            <w:bookmarkStart w:id="10" w:name="luc_hili_550"/>
            <w:bookmarkEnd w:id="10"/>
            <w:r>
              <w:rPr>
                <w:rFonts w:cs="Arial" w:ascii="Arial" w:hAnsi="Arial"/>
                <w:sz w:val="22"/>
                <w:szCs w:val="22"/>
              </w:rPr>
              <w:t xml:space="preserve">cywilnego prowadzonych dla tego </w:t>
            </w:r>
            <w:bookmarkStart w:id="11" w:name="luc_hili_551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aktu i innych dokumentów mających wpływ na </w:t>
            </w:r>
            <w:bookmarkStart w:id="12" w:name="luc_hili_552"/>
            <w:bookmarkEnd w:id="12"/>
            <w:r>
              <w:rPr>
                <w:rFonts w:cs="Arial" w:ascii="Arial" w:hAnsi="Arial"/>
                <w:sz w:val="22"/>
                <w:szCs w:val="22"/>
              </w:rPr>
              <w:t xml:space="preserve">stan </w:t>
            </w:r>
            <w:bookmarkStart w:id="13" w:name="luc_hili_553"/>
            <w:bookmarkEnd w:id="13"/>
            <w:r>
              <w:rPr>
                <w:rFonts w:cs="Arial" w:ascii="Arial" w:hAnsi="Arial"/>
                <w:sz w:val="22"/>
                <w:szCs w:val="22"/>
              </w:rPr>
              <w:t xml:space="preserve">cywilny. </w:t>
            </w:r>
          </w:p>
          <w:p>
            <w:pPr>
              <w:pStyle w:val="TextBody"/>
              <w:autoSpaceDE w:val="false"/>
              <w:spacing w:before="120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 xml:space="preserve">Uzupełnienia aktu stanu cywilnego dokonuje się z urzędu, na wniosek osoby, której ten akt dotyczy, jej przedstawiciela ustawowego albo na wniosek osoby mającej w tym interes prawny. </w:t>
            </w:r>
          </w:p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wnioskiem o uzupełnienie aktu stanu cywilnego należy wystąpić 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a urzędu stanu cywilnego, który sporządził akt stanu cywilnego podlegający uzupełnieniu.</w:t>
            </w:r>
          </w:p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 przypadku uzupełnienia na podstawie zagranicznego dokumentu stanu cywilnego, dokumenty należy przedłożyć wraz z tłumaczeniem na język polski dokonanym przez tłumacza przysięgłeg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Dokument ten powinien zawierać dane podlegające uzupełnieniu, stwierdzać zdarzenie wcześniejsze i dotyczyć tej samej osoby lub jej wstępnych (np. rodziców).</w:t>
            </w:r>
          </w:p>
          <w:p>
            <w:pPr>
              <w:pStyle w:val="TextBody"/>
              <w:autoSpaceDE w:val="false"/>
              <w:spacing w:before="120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 xml:space="preserve">Wnioskując o uzupełnienie </w:t>
            </w:r>
            <w:bookmarkStart w:id="14" w:name="luc_hili_584"/>
            <w:bookmarkEnd w:id="14"/>
            <w:r>
              <w:rPr>
                <w:rFonts w:cs="Arial"/>
                <w:b w:val="false"/>
                <w:bCs w:val="false"/>
                <w:szCs w:val="22"/>
              </w:rPr>
              <w:t xml:space="preserve">aktu </w:t>
            </w:r>
            <w:bookmarkStart w:id="15" w:name="luc_hili_585"/>
            <w:bookmarkEnd w:id="15"/>
            <w:r>
              <w:rPr>
                <w:rFonts w:cs="Arial"/>
                <w:b w:val="false"/>
                <w:bCs w:val="false"/>
                <w:szCs w:val="22"/>
              </w:rPr>
              <w:t xml:space="preserve">stanu </w:t>
            </w:r>
            <w:bookmarkStart w:id="16" w:name="luc_hili_586"/>
            <w:bookmarkEnd w:id="16"/>
            <w:r>
              <w:rPr>
                <w:rFonts w:cs="Arial"/>
                <w:b w:val="false"/>
                <w:bCs w:val="false"/>
                <w:szCs w:val="22"/>
              </w:rPr>
              <w:t xml:space="preserve">cywilnego na podstawie materiałów archiwalnych, do wniosku należy załączyć uwierzytelniony odpis lub wypis, lub uwierzytelnioną przez właściwy organ reprodukcję tych materiałów. </w:t>
            </w:r>
          </w:p>
          <w:p>
            <w:pPr>
              <w:pStyle w:val="TextBody"/>
              <w:autoSpaceDE w:val="false"/>
              <w:spacing w:before="120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eastAsia="Times New Roman;Tahoma" w:cs="Arial"/>
                <w:b w:val="false"/>
                <w:bCs w:val="false"/>
                <w:szCs w:val="22"/>
              </w:rPr>
              <w:t>Jeżeli akt stanu cywilnego będzie uzupełniany na podstawie</w:t>
            </w:r>
            <w:r>
              <w:rPr>
                <w:rFonts w:eastAsia="Times New Roman;Tahoma" w:cs="Arial"/>
                <w:szCs w:val="22"/>
              </w:rPr>
              <w:t xml:space="preserve"> polskiego aktu stanu cywilnego nie ma potrzeby przedkładania odpisu takiego aktu.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Jeżeli czynność uzupełnienia dokonywana będzie z urzędu lub inicjatywy podmiotów innych niż osoba, której akt stanu cywilnego dotyczy lub jej przedstawiciela ustawowego, osoba ta zostanie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owiadomiona przez kierownika urzędu stanu cywilnego o zamiarze uzupełnienia jej aktu stanu cywilnego lub złożeniu wniosku o uzupełnienie.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W przypadku uzupełnienia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aktu małżeństwa dokonywanego na wniosek jednego z małżonków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, powiadamia się o złożeniu wniosku drugiego małżonka.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eastAsia="pl-PL"/>
              </w:rPr>
              <w:t>Sądowe uzupełnienie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dotyczy tylko aktu zgonu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w zakresie daty lub godziny zgonu,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dokonywane jest przez sąd powszechny w postępowaniu nieprocesowym na wniosek osoby zainteresowanej lub prokuratora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jeżel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akt zgonu nie zawiera daty lub godziny zgon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dane te nie wynikają z akt zbiorowych rejestracji stanu cywilnego stanowiących podstawę sporządzenia tego aktu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DO POBRANI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wniosku dostępny jest w USC lub na stronie internetowej urzędu w zakładce druki/wnioski.</w:t>
            </w:r>
          </w:p>
        </w:tc>
      </w:tr>
      <w:tr>
        <w:trPr>
          <w:trHeight w:val="21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396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28 listopada 2014 r. - Prawo o aktach stanu cywilnego (tekst jedn. Dz.U. z 2016 poz. 2064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napToGrid w:val="false"/>
              <w:ind w:left="39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Spraw Wewnętrznych z dnia 9 lutego 2015 roku w sprawie sposobu prowadzenia rejestru stanu cywilnego oraz akt zbiorowych rejestracji stanu cywilnego (Dz. U. z 2015 r. poz. 22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39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4 czerwca 1960 r. – Kodeks postępowania administracyjnego (tekst jedn. Dz. U. z 2017 poz. 1257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/>
              <w:ind w:left="39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tekst jedn. Dz. U. z 2016 poz. 1827 z późn. zm.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Joanna Rog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900" w:footer="0" w:bottom="108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ahoma" w:hAnsi="Times New Roman;Tahoma" w:eastAsia="Times New Roman;Tahoma" w:cs="Times New Roman;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;Tahoma" w:hAnsi="Times New Roman;Tahoma" w:eastAsia="SimSun;宋体" w:cs="Mangal"/>
      <w:b/>
      <w:bCs/>
      <w:sz w:val="36"/>
      <w:szCs w:val="3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;Tahoma" w:hAnsi="Times New Roman;Tahoma" w:eastAsia="SimSun;宋体" w:cs="Mangal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;Tahoma" w:cs="Times New Roman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5:00Z</dcterms:created>
  <dc:creator>Rogala</dc:creator>
  <dc:description/>
  <cp:keywords/>
  <dc:language>en-US</dc:language>
  <cp:lastModifiedBy>User</cp:lastModifiedBy>
  <cp:lastPrinted>2013-01-10T11:58:00Z</cp:lastPrinted>
  <dcterms:modified xsi:type="dcterms:W3CDTF">2018-01-03T23:08:00Z</dcterms:modified>
  <cp:revision>5</cp:revision>
  <dc:subject/>
  <dc:title/>
</cp:coreProperties>
</file>