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2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98"/>
      </w:tblGrid>
      <w:tr>
        <w:trPr>
          <w:trHeight w:val="230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arta usługi Nr</w:t>
            </w:r>
          </w:p>
          <w:p>
            <w:pPr>
              <w:pStyle w:val="Heading2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pisanie do rejestru wyborców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wpisaniu do rejestru wyborców lub decyzji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57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Wniosek o wpisanie do rejestru wyborców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57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Kserokopia ważnego dokumentu stwierdzającego tożsamość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57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Pisemna deklaracja, w której wnioskodawca podaje swoje imiona, nazwisko, obywatelstwo i adres stałego zamieszkania na terytorium Rzeczpospolitej Polskiej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57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Dowód osobisty lub inny dokument potwierdzający tożsamość (do wglądu)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od opłat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dni od daty złożenia wniosku.</w:t>
            </w:r>
          </w:p>
        </w:tc>
      </w:tr>
      <w:tr>
        <w:trPr>
          <w:trHeight w:val="11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decyzji w sprawie odmowy wpisania do rejestru wyborców przysługuje prawo wniesienia skargi do Sądu Rejonowego w Garwolinie. Skargę wnosi się za pośrednictwem Wójta Gminy, w terminie 3 dni od dnia doręczenia decyzji.</w:t>
            </w:r>
          </w:p>
        </w:tc>
      </w:tr>
      <w:tr>
        <w:trPr>
          <w:trHeight w:val="66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Wymienione wyżej wymagane dokumenty składają: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soby stale zamieszkałe na obszarze gminy nie posiadające zameldowania na pobyt stały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soby nigdzie nie zamieszkałe przebywające na obszarze gminy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soby stale zamieszkałe na obszarze gminy pod innym adresem niż adres ich stałego zameldowania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bywatele państw członkowskich Unii Europejskiej nie będący obywatelami polskimi, stale zamieszkujący na terenie gminy.</w:t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113" w:after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bywatele UE są zobowiązani do złożenia wniosku o skreślenie z rejestru wyborców w przypadku opuszczenia miejsca zamieszkania na terenie gminy.</w:t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113" w:after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 wydaniem decyzji o wpisie do rejestru wyborców Wójt Gminy Miastków Kościelny jest zobowiązany sprawdzić czy osoba wnosząca wniosek o wpisanie do rejestru wyborców spełnia warunki stałego zamieszkania na obszarze gminy. Jednym ze sposobów udowodnienia faktu zamieszkiwania w danym miejscu może być przedstawienie oświadczenia właściciela lokalu o tym, że wskazana osoba stale zamieszkuje w danym lokalu.</w:t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113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niosek można złożyć w formie pisemnej lub w formie dokumentu elektronicznego przy wykorzystaniu środków komunikacji elektronicznej, na  zasadach określonych w ustawie z dnia 17 lutego 2005 r. o informatyzacji działalności podmiotów realizujących zadania publiczne.</w:t>
            </w:r>
          </w:p>
        </w:tc>
      </w:tr>
      <w:tr>
        <w:trPr>
          <w:trHeight w:val="1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niosek o wpisanie wyborcy do rejestru wyborców.</w:t>
              <w:br/>
              <w:t>2. Pisemna deklaracja zawierająca informacje niezbędne do wpisania do rejestru wyborców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stawa z dnia 14 czerwca 1960 r. Kodeks postępowania administracyjnego </w:t>
            </w:r>
            <w:r>
              <w:rPr/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(tekst jedn. Dz. U. z 2017 poz. 1257 z późn. zm.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stawa z dnia 5 stycznia 2011 r. Kodeks wyborczy (tekst. jedn. Dz. U. z 2017 r. poz.15 z późn. zm. zm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Rozporządzenie Ministra Spraw Wewnętrznych i Administracji z dnia 27 lipca 2011 r. w sprawie rejestru wyborców oraz trybu przekazywania przez Rzeczpospolitą Polską innym państwom członkowskim Unii Europejskiej danych zawartych w tym rejestrze (tekst jedn. Dz. U. z 2017, poz. 1316)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720" w:footer="0" w:bottom="7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3:00Z</dcterms:created>
  <dc:creator>Rogala</dc:creator>
  <dc:description/>
  <cp:keywords/>
  <dc:language>en-US</dc:language>
  <cp:lastModifiedBy>User</cp:lastModifiedBy>
  <cp:lastPrinted>2016-02-19T09:35:00Z</cp:lastPrinted>
  <dcterms:modified xsi:type="dcterms:W3CDTF">2018-01-04T22:13:00Z</dcterms:modified>
  <cp:revision>2</cp:revision>
  <dc:subject/>
  <dc:title/>
</cp:coreProperties>
</file>