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 HALOWEGO TURNIEJU PIŁKI NOŻNEJ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>DLA MIESZKAŃCÓW GMINY MIASTKÓW KOŚCIELNY</w:t>
      </w:r>
    </w:p>
    <w:p>
      <w:pPr>
        <w:pStyle w:val="Normal"/>
        <w:spacing w:before="0" w:after="20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pularyzacja piłki nożnej i aktywnych form spędzania wolnego czasu wśród mieszkańców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żliwienie rywalizacji sportowej drużyn piłkar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gracja społeczności lokalnej poprzez spor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Miastków Kościelny, Proboszcz Parafii Miastków Kościel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I MIEJSCE</w:t>
      </w:r>
    </w:p>
    <w:p>
      <w:pPr>
        <w:pStyle w:val="Normal"/>
        <w:jc w:val="both"/>
        <w:rPr/>
      </w:pPr>
      <w:r>
        <w:rPr>
          <w:rFonts w:cs="Arial" w:ascii="Arial" w:hAnsi="Arial"/>
        </w:rPr>
        <w:t>Turniej zostanie rozegrany 21 stycznia 2017r. w hali Publicznej Szkoły Podstawowej</w:t>
        <w:br/>
        <w:t>w Miastkowie Kościelnym ul. Szkolna 8. Rozpoczęcie turnieju godzina 10: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TW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niej przeznaczony jest dla mieszkańców gminy Miastków Koście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rniej rozgrywany będzie w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ategorii op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żda drużyna liczy max.10 zawod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zawodach mogą uczestniczyć mieszkańcy gminy Miastków Kościel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, którzy nie są jeszcze pełnoletni muszą posiadać zgodę opiekuna prawnego na udział w turnie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może wziąć udział dowolna liczba drużyn zgłoszona przez dane sołectwo (wszyscy zgłoszeni zawodnicy muszą być mieszkańcami tej miejscowości). Można zgłosić również drużynę, w której grają zawodnicy z dwóch (trzech) sąsiednich miejscowości, ale w tym przypadku można zgłosić tylko jedną drużynę z tych dwóch (trzech) miejscowości (nie można zgłosić jednocześnie drużyny reprezentującej daną miejscowość i drugiej, w której grają zawodnicy z tej miejscowości i sąsiednie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może wystąpić drużyna zrzeszająca zawodników z różnych miejscowości Gminy Miastków Kościelny pod warunkiem, że każdy zawodnik tej drużyny ma ukończone 35 l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zawodów nie można dokonywać zmian w zgłoszeniu zawod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turnieju biorą udział drużyny, które dostarczyły kartę zgłoszenia (stanowiącą ZAŁĄCZNIK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nr 1 do niniejszego regulaminu) do organizatora w </w:t>
      </w:r>
      <w:r>
        <w:rPr>
          <w:rFonts w:cs="Arial" w:ascii="Arial" w:hAnsi="Arial"/>
          <w:b/>
        </w:rPr>
        <w:t>terminie do dnia 21 stycznia b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najpóźniej do godz.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. Zgłoszenie należy złożyć w Urzędzie Gminy w Miastkowie Kościelnym pok. nr 14 lub przesłać na adres </w:t>
      </w:r>
      <w:hyperlink r:id="rId2">
        <w:r>
          <w:rPr>
            <w:rStyle w:val="InternetLink"/>
            <w:rFonts w:cs="Arial" w:ascii="Arial" w:hAnsi="Arial"/>
            <w:color w:val="000000"/>
          </w:rPr>
          <w:t>wojt@miastkowkoscielny.pl</w:t>
        </w:r>
      </w:hyperlink>
      <w:r>
        <w:rPr>
          <w:rFonts w:cs="Arial" w:ascii="Arial" w:hAnsi="Arial"/>
        </w:rPr>
        <w:t xml:space="preserve"> (skan), oryginał dostarczamy w dniu zawodów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espoły grają w składach czteroosobowych, trzech graczy w polu </w:t>
        <w:br/>
        <w:t>oraz bramkar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występują w jednolitych stro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wodnik biorący udział w turnieju musi posiadać przy sobie dokument tożsa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rużyna musi mieć jednego pełnoletniego Opiekuna, który odpowiada </w:t>
        <w:br/>
        <w:t>za zawodników podczas turnie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ą odpowiedzialność za posiadanie ważnych badań lekarskich ponosi Opiekun druży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turnieju uczestnicy pokrywają ze środków włas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SYEM ROZGRYWEK</w:t>
      </w:r>
    </w:p>
    <w:p>
      <w:pPr>
        <w:pStyle w:val="Normal"/>
        <w:jc w:val="both"/>
        <w:rPr/>
      </w:pPr>
      <w:r>
        <w:rPr>
          <w:rFonts w:cs="Arial" w:ascii="Arial" w:hAnsi="Arial"/>
        </w:rPr>
        <w:t>Turniej rozgrywany zostanie w dwóch faz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Faza grupowa</w:t>
      </w:r>
      <w:r>
        <w:rPr>
          <w:rStyle w:val="Appleconvertedspace"/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zostaną przydzielone do poszczególnych grup w drodze losowania w dniu zawod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gry uzależniony od ilości zgłoszonych drużyn (zostanie ustalony w dniu zawodó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rupie gra każdy z każd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lejność miejsc w grupie zostanie ustalona na podstawie ilości zdobytych punktów przez daną drużynę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w trakcie rozgryw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przyznawane są za: zwycięstwo – 3 pkt. remis - 1 pkt. porażka – 0 pk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przypadku jednakowej ilości zdobytych punktów przez dwie drużyn </w:t>
        <w:br/>
        <w:t>o kolejności decyduj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ezpośredni wynik meczu pomiędzy tymi zespołam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epszy stosunek bram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iększa liczba strzelonych bram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kurs rzutów karnych pomiędzy tymi zespołami. (po jednym – do skutku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jednakowej ilości zdobytych punktów przez więcej niż dwie drużyny o kolejności decyduje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„mała tabela”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Do finału awansują zwycięzcy grup lub po dwie najlepsze drużyny z grupy </w:t>
        <w:br/>
        <w:t xml:space="preserve">(w zależności od ilości grup – zgłoszonych drużyn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. Faza finałowa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>System rozgrywek zostanie ustalony w dniu turniej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as gry w meczach finałowych: 2 x 10m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misu dogrywka 5min, jeśli ona nie wyłoni zwycięzcy seria rzutów karnych -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G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mki o wymiarach  2 x 3 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łka halowa- nr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as gry: w dniu zawodów uzależniony od ilości zgłoszonych druży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liczy max. 10 zawodników: na boisku znajduje się 4 zawodników </w:t>
        <w:br/>
        <w:t>w polu + bramkarz oraz 5 zawodników rezer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wie typu halowego na płaskiej podesz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le karne: pole bramkowe dla gry w piłkę rę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ramkarz może chwytać piłkę tylko w polu karny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łkę bramkarz wprowadza ręką w obrębie własnej poł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ut od bramki wykonywany jest ręką z dowolnego miejsca pola karnego </w:t>
        <w:br/>
        <w:t>w obrębie własnej poł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gry wślizg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iany hokejowe. Zawodnik może wejść na boisko w momencie opuszczenia go przez zawodnika schodzącego w strefie zmia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trzeganie tego punktu regulaminu skutkuje karą 1 minuty dla zawodnika schodzącego. Drużyna gra przez ten czas w osłabieniu. Kara anuluje się w momencie utraty bramki przez drużynę ukara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stałych fragmentów gry zawodnicy drużyny przeciwnej muszą znajdować się przynajmniej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w odległości 3 m. od piłki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strzeganie tego punktu regulaminu skutkuje karą 1 minuty dla zawodnika, którego „trafi” piłka w momencie wykonywania rzutu wolnego. Drużyna gra przez ten czas w osłabieniu. Kara anuluje się </w:t>
        <w:br/>
        <w:t>w momencie utraty bramki przez drużynę ukara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ut karny wykonywany jest z odległości 7 m. od bram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żyny nie respektujące niniejszego regulaminu oraz postanowień Organizatora zostaną wykluczone z rozgryw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sportowe zachowanie oraz grę faul zawodnik może być ukarany w meczu karą indywidualną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pierwsze napomnienie w meczu (ŻK) – kara 1 min,</w:t>
        <w:br/>
        <w:t>b. drugie napomnienie w meczu (ŻK) – kara 2 min,</w:t>
        <w:br/>
        <w:t>c. Czerwona Kartka – drużyna w takiej sytuacji kontynuuje mecz w osłabieniu, a zawodnik otrzymuje karę indywidualną w wysokości absencji w jednym meczu.</w:t>
      </w:r>
    </w:p>
    <w:p>
      <w:pPr>
        <w:pStyle w:val="Normal"/>
        <w:rPr/>
      </w:pPr>
      <w:r>
        <w:rPr>
          <w:rFonts w:cs="Arial" w:ascii="Arial" w:hAnsi="Arial"/>
        </w:rPr>
        <w:t>16. Pozostałe przepisy zgodnie z przepisami Polskiego Związku Piłki Noż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cze rozgrywane są zgodnie z zasadami gry w piłkę nożna aktualnie obowiązującymi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i zatwierdzonymi przez PZP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A DO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(załącznik nr 1 do niniejszego Regulaminu) należy wypełnić i dostarczyć do organizatora turnieju najpóźniej w dniu zawodów na 30 min przed rozpoczęciem turnie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drużyny musi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druż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, Opiekuna druż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ieku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RO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a otrzymuje puchar ufundowany przez Wójta gminy Miastków Kościelny oraz dyplo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rużyny otrzymują pamiątkowe statuetki i dyplom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jlepszy bramkarz, strzelec turnieju otrzymują pamiątkowe statuetki </w:t>
        <w:br/>
        <w:t>(o przyznaniu decyduje organizator turnieju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WIAZKI ORGANIZ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rganizatora turnieju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zeprowadzenie turnieju zgodnie z regulamin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sędzi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gró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turnieju powinni posiadać aktualna polisę ubezpieczeniowa 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turnieju pokrywają koszty ubezpieczenia we własnym zakres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ANIA KOŃC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ateczna interpretacja regulaminu należy do Organizatora Turnie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zystkie sprawy sporne rozstrzyga Organizator Turnie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e Organizatorów są ostatecz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1                                   PROSZĘ WYPEŁNIĆ PISMEM DRUKOWA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odników sołectwa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Na Halowy Turniej Piłki Nożnej o Puchar Wójta gminy Miastków Kościel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espoł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28"/>
        <w:gridCol w:w="2103"/>
        <w:gridCol w:w="2103"/>
      </w:tblGrid>
      <w:tr>
        <w:trPr>
          <w:trHeight w:val="7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zawodnik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otwierdzam, że wyżej wymienieni zawodnicy nie mają przeciwwskazań do gry </w:t>
        <w:br/>
        <w:t>w piłkę nożną oraz są mieszkańcami naszej miejscowości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zespołu jest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an/Pani:……………………………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Nazwisko i imi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EKUN ZESPOŁ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</w:rPr>
        <w:t>nazwisko i Imi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tel. 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zapoznałem się z regulaminem turnieju i akceptuję jego postanowienia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opiek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miastkowkosciel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7:00Z</dcterms:created>
  <dc:creator>Bak</dc:creator>
  <dc:description/>
  <cp:keywords/>
  <dc:language>en-US</dc:language>
  <cp:lastModifiedBy>Bartek</cp:lastModifiedBy>
  <cp:lastPrinted>2016-02-18T09:36:00Z</cp:lastPrinted>
  <dcterms:modified xsi:type="dcterms:W3CDTF">2018-01-16T09:10:00Z</dcterms:modified>
  <cp:revision>4</cp:revision>
  <dc:subject/>
  <dc:title>REGULAMIN TURNIEJU PIŁKI NOŻNEJ</dc:title>
</cp:coreProperties>
</file>