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hadow/>
          <w:spacing w:val="20"/>
          <w:sz w:val="20"/>
          <w:szCs w:val="20"/>
        </w:rPr>
      </w:pPr>
      <w:r>
        <w:rPr>
          <w:rFonts w:cs="Tahoma" w:ascii="Tahoma" w:hAnsi="Tahoma"/>
          <w:shadow/>
          <w:spacing w:val="2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hadow/>
          <w:spacing w:val="20"/>
          <w:sz w:val="20"/>
          <w:szCs w:val="20"/>
          <w:u w:val="single"/>
        </w:rPr>
      </w:pPr>
      <w:r>
        <w:rPr>
          <w:rFonts w:cs="Tahoma" w:ascii="Tahoma" w:hAnsi="Tahoma"/>
          <w:shadow/>
          <w:spacing w:val="20"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shadow/>
          <w:spacing w:val="20"/>
          <w:sz w:val="20"/>
          <w:szCs w:val="20"/>
          <w:u w:val="single"/>
        </w:rPr>
      </w:pPr>
      <w:r>
        <w:rPr>
          <w:rFonts w:cs="Tahoma" w:ascii="Tahoma" w:hAnsi="Tahoma"/>
          <w:shadow/>
          <w:spacing w:val="20"/>
          <w:sz w:val="20"/>
          <w:szCs w:val="20"/>
          <w:u w:val="single"/>
        </w:rPr>
        <w:t>Załącznik Nr 2</w:t>
      </w:r>
    </w:p>
    <w:p>
      <w:pPr>
        <w:pStyle w:val="Normal"/>
        <w:jc w:val="center"/>
        <w:rPr>
          <w:rFonts w:ascii="Georgia" w:hAnsi="Georgia" w:cs="Tahoma"/>
          <w:b/>
          <w:b/>
          <w:shadow/>
          <w:spacing w:val="20"/>
          <w:sz w:val="30"/>
          <w:szCs w:val="30"/>
        </w:rPr>
      </w:pPr>
      <w:r>
        <w:rPr>
          <w:rFonts w:eastAsia="Georgia" w:cs="Georgia" w:ascii="Georgia" w:hAnsi="Georgia"/>
          <w:b/>
          <w:shadow/>
          <w:spacing w:val="20"/>
          <w:sz w:val="30"/>
          <w:szCs w:val="30"/>
          <w:u w:val="single"/>
        </w:rPr>
        <w:t xml:space="preserve"> </w:t>
      </w:r>
      <w:r>
        <w:rPr>
          <w:rFonts w:cs="Tahoma" w:ascii="Georgia" w:hAnsi="Georgia"/>
          <w:b/>
          <w:shadow/>
          <w:spacing w:val="20"/>
          <w:sz w:val="30"/>
          <w:szCs w:val="30"/>
          <w:u w:val="single"/>
        </w:rPr>
        <w:t>UMOWA Nr</w:t>
      </w:r>
      <w:r>
        <w:rPr>
          <w:rFonts w:cs="Tahoma" w:ascii="Georgia" w:hAnsi="Georgia"/>
          <w:b/>
          <w:shadow/>
          <w:spacing w:val="20"/>
          <w:sz w:val="30"/>
          <w:szCs w:val="30"/>
        </w:rPr>
        <w:t xml:space="preserve">  I.272.68.2024</w:t>
      </w:r>
    </w:p>
    <w:p>
      <w:pPr>
        <w:pStyle w:val="Normal"/>
        <w:rPr>
          <w:rFonts w:ascii="Tahoma" w:hAnsi="Tahoma" w:cs="Tahoma"/>
          <w:b/>
          <w:b/>
          <w:shadow/>
          <w:spacing w:val="20"/>
          <w:sz w:val="30"/>
          <w:szCs w:val="30"/>
        </w:rPr>
      </w:pPr>
      <w:r>
        <w:rPr>
          <w:rFonts w:cs="Tahoma" w:ascii="Tahoma" w:hAnsi="Tahoma"/>
          <w:b/>
          <w:shadow/>
          <w:spacing w:val="2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Zawarta  </w:t>
      </w:r>
      <w:r>
        <w:rPr>
          <w:rFonts w:cs="Tahoma" w:ascii="Tahoma" w:hAnsi="Tahoma"/>
          <w:b/>
          <w:sz w:val="22"/>
          <w:szCs w:val="22"/>
        </w:rPr>
        <w:t>…………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oku pomiędzy </w:t>
      </w:r>
      <w:r>
        <w:rPr>
          <w:rFonts w:cs="Tahoma" w:ascii="Tahoma" w:hAnsi="Tahoma"/>
          <w:b/>
          <w:sz w:val="22"/>
          <w:szCs w:val="22"/>
        </w:rPr>
        <w:t>Gminą  Miastków Kościelny</w:t>
      </w:r>
      <w:r>
        <w:rPr>
          <w:rFonts w:cs="Tahoma" w:ascii="Tahoma" w:hAnsi="Tahoma"/>
          <w:sz w:val="22"/>
          <w:szCs w:val="22"/>
        </w:rPr>
        <w:t>, z siedzibą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Gminy w Miastkowie Kościelnym, 08 – 420 Miastków Kościelny ul. Rynek 6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IP: 8262037296, REGON 711582322, zwaną dalej „Zamawiającym” reprezentowanym przez Jerzego Jaronia – Wójta Gminy Miastków Kościelny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 kontrasygnacie skarbnika Gminy – Elżbiety Sitek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dalej „Wykonawcą” reprezentowanym przez </w:t>
      </w:r>
      <w:r>
        <w:rPr>
          <w:rFonts w:cs="Tahoma" w:ascii="Tahoma" w:hAnsi="Tahoma"/>
          <w:b/>
          <w:sz w:val="22"/>
          <w:szCs w:val="22"/>
        </w:rPr>
        <w:t>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1 Przedmiot umowy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Przedmiotem umowy jes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i/>
          <w:sz w:val="34"/>
          <w:szCs w:val="34"/>
        </w:rPr>
        <w:t>Usuwanie wyrobów zawierających azbest z terenu Gminy Miastków Kościelny w roku 2024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leca, a Wykonawca zobowiązuje się do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konania usługi polegającej na demontażu, </w:t>
      </w:r>
      <w:r>
        <w:rPr>
          <w:rFonts w:cs="Arial" w:ascii="Arial" w:hAnsi="Arial"/>
          <w:kern w:val="2"/>
          <w:sz w:val="22"/>
          <w:szCs w:val="22"/>
        </w:rPr>
        <w:t xml:space="preserve">usuwaniu i unieszkodliwianiu wyrobów zawierających azbest w postaci płyt azbestowo-cementowych pochodzących </w:t>
      </w:r>
      <w:r>
        <w:rPr>
          <w:rFonts w:cs="Tahoma" w:ascii="Tahoma" w:hAnsi="Tahoma"/>
          <w:bCs/>
          <w:sz w:val="22"/>
          <w:szCs w:val="22"/>
        </w:rPr>
        <w:t xml:space="preserve">z budynków należących do osób fizycznych zlokalizowanych na terenie Gminy Miastków Kościelny.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br/>
        <w:t xml:space="preserve">CPV: </w:t>
      </w:r>
      <w:r>
        <w:rPr>
          <w:rFonts w:cs="Tahoma" w:ascii="Georgia" w:hAnsi="Georgia"/>
          <w:b/>
          <w:sz w:val="20"/>
          <w:szCs w:val="20"/>
        </w:rPr>
        <w:t>90512000-9 – Usługi transportu odpadów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Lokalizacja inwestycji</w:t>
      </w:r>
      <w:r>
        <w:rPr>
          <w:rFonts w:cs="Tahoma" w:ascii="Tahoma" w:hAnsi="Tahoma"/>
          <w:sz w:val="22"/>
          <w:szCs w:val="22"/>
        </w:rPr>
        <w:t>: Gm. Miastków Kościelny.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kres prac: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ort i unieszkodliwienie materiałów zawierających azbest w ilości – do </w:t>
      </w:r>
      <w:r>
        <w:rPr>
          <w:b/>
          <w:sz w:val="28"/>
          <w:szCs w:val="28"/>
          <w:highlight w:val="yellow"/>
        </w:rPr>
        <w:t xml:space="preserve"> 87,50 Mg.</w:t>
      </w:r>
    </w:p>
    <w:p>
      <w:pPr>
        <w:pStyle w:val="Normal"/>
        <w:ind w:left="1440" w:hanging="0"/>
        <w:jc w:val="both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rFonts w:cs="Tahoma" w:ascii="Tahoma" w:hAnsi="Tahoma"/>
          <w:b/>
          <w:shadow/>
          <w:sz w:val="20"/>
          <w:szCs w:val="20"/>
        </w:rPr>
        <w:t xml:space="preserve">Podane ilości pokryć dachowych objętych przedmiotem zamówienia określone zostały </w:t>
        <w:br/>
        <w:t xml:space="preserve">w sposób szacunkowy. Wartości te w czasie trwania umowy mogą ulec zmianie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2 Obowiązki Wykonawcy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o obowiązków Wykonawcy należ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zebranie, ułożenie na paletach płyt azbestowo-cementowych a następnie ich odebranie, transport oraz utylizacja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Wykonawca ma obowiązek odebrać płyty azbestowo-cementowe zlokalizowane na wskazanej nieruchomości, z zastrzeżeniem, że do obowiązków Wykonawcy będzie należało także przetransportowanie płyt z dalszej części działki w przypadku, gdy płyty ułożone zostały przez właściciela nieruchomości w innym miejscu niż zjazd na działkę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zapewnienie organizacji i zabezpieczenia placu robót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kontaktowanie się i umówienie na dogodny termin z właścicielem posesji na odbiór wyrobów zawierających azbest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porządkowania terenu po zakończeniu prac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twierdzenie przyjęcia odpadu od właściciela nieruchomości poprzez wypełnienie karty ewidencji odpadu i karty przekazania odpadu na składowisko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przekazanie oświadczenia o prawidłowym wykonaniu prac oraz o oczyszczeniu terenu </w:t>
        <w:br/>
        <w:t xml:space="preserve">z pyłu azbestowego, z zachowaniem właściwych przepisów technicznych i sanitarnych ( zgodnie z § 8 ust. 3 rozporządzenia Ministra Gospodarki, Pracy i Polityki Społecznej w sprawie sposobów i warunków bezpiecznego użytkowania  i usuwania wyrobów zawierających azbest (Dz. U. z 2010 r Nr 162 poz. 1089 ze zm.)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kazanie Zamawiającemu oświadczeń potwierdzających odbiór płyt azbestowo – cementowych z podaniem ich ilości w Mg,  podpisanych przez właścicieli,</w:t>
        <w:br/>
        <w:t xml:space="preserve"> u których wykonano usługę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kazanie Zamawiającemu dokumentów potwierdzających przyjęcie odpadów – miejsce utylizacji ( karta przekazania odpadu na składowisko przeznaczone do składowania odpadów zawierających azbest 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niesienie pełnej odpowiedzialności odszkodowawczej za szkody spowodowane swoim działaniem lub niedopatrzeniem związanym z realizacją niniejszego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ekazanie Zamawiającemu min. 10 zdjęć z realizacji zada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mówienia staje się posiadaczem i wytwórcą wszystkich odpadów niebezpiecznych powstałych w wyniku prowadzenia prac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rzedmiot zamówienia należy wykonać zgodnie z obowiązującymi przepisam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14 grudnia 2012 roku o odpadach (Dz. U. z 2020r. poz. 797 z późn. zm.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27 kwietnia 2001r. Prawo ochrony środowiska (Dz. U. z 2020r. poz. 1219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19 czerwca 1997 r. o zakazie stosowania wyrobów zawierających azbest (Dz. U. z 2017r. poz. 2119 z późn. zm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stawą z dnia 28 października 2002 r. o przewozie drogowym towarów niebezpiecznych (Dz. U. z 2020r. poz. 154 ze zm.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ozporządzenia Ministra Gospodarki i Pracy z dnia 14 października 2005r. w sprawie zasad bezpieczeństwa i higieny pracy przy zabezpieczaniu i usuwaniu wyrobów zawierających azbest oraz programu szkolenia w zakresie bezpiecznego użytkowania takich wyrobów (Dz. U. z 2005r. Nr 216, poz.1824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Rozporządzenia Ministra gospodarki z dnia 2 kwietnia 2004r. w sprawie sposobów </w:t>
        <w:br/>
        <w:t>i warunków bezpiecznego użytkowania i usuwania wyrobów zawierających azbest (Dz. U. z 2004r. Nr 71, poz. 649)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rozporządzenia Ministerstwa Środowiska z dnia 25 kwietnia 2019r. w sprawie wzorów dokumentów stosowanych na potrzeby ewidencji odpadów (Dz. U. z 2019r. poz. 819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nie powyższych zadań winno odbywać się także według zasad określonych </w:t>
        <w:br/>
        <w:t>w „Programie usuwania azbestu i wyrobów zawierają azbest opracowanym dla Gminy Miastków Kościelny na lata 2009-2032”, który został przyjęty uchwałą nr XX/85/2008 Rady Gminy Miastków Kościelny z dnia 22 grudnia 2008 roku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sz w:val="22"/>
          <w:szCs w:val="22"/>
          <w:u w:val="single"/>
        </w:rPr>
      </w:pPr>
      <w:r>
        <w:rPr>
          <w:rFonts w:cs="Tahoma" w:ascii="Tahoma" w:hAnsi="Tahoma"/>
          <w:b/>
          <w:shadow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2 Terminy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Tahoma" w:hAnsi="Tahoma" w:cs="Tahoma"/>
          <w:b/>
          <w:b/>
          <w:shadow/>
          <w:sz w:val="20"/>
          <w:szCs w:val="20"/>
          <w:u w:val="single"/>
        </w:rPr>
      </w:pPr>
      <w:r>
        <w:rPr>
          <w:rFonts w:cs="Tahoma" w:ascii="Tahoma" w:hAnsi="Tahoma"/>
          <w:b/>
          <w:shadow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8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rozpoczęcia prac wyznacza się na dzień: rozpoczęcie prac nastąpi po podpisaniu umowy pomiędzy Gminą Miastków Kościelny a Wojewódzkim Funduszem Ochrony Środowiska i Gospodarki Wodnej w Warszawie na dofinansowanie zadania – o czym Wykonawca zostanie poinformowan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38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85" w:leader="none"/>
        </w:tabs>
        <w:ind w:left="360" w:hanging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wykonania umowy ustala się do: </w:t>
      </w:r>
      <w:r>
        <w:rPr>
          <w:rFonts w:cs="Tahoma" w:ascii="Tahoma" w:hAnsi="Tahoma"/>
          <w:b/>
          <w:sz w:val="22"/>
          <w:szCs w:val="22"/>
        </w:rPr>
        <w:t>30.09.2024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hadow/>
          <w:sz w:val="22"/>
          <w:szCs w:val="22"/>
          <w:u w:val="single"/>
        </w:rPr>
      </w:pPr>
      <w:r>
        <w:rPr>
          <w:rFonts w:cs="Tahoma" w:ascii="Tahoma" w:hAnsi="Tahoma"/>
          <w:b/>
          <w:i/>
          <w:shadow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 3 Wartość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 zobowiązuje się  zapłacić cenę podaną przez  Wykonawcę w ofercie  przetargowej ( za 1 Mg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suniętych wyrobów zawierających azbest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ransport i unieszkodliwienie materiałów zawierających azbest </w:t>
      </w:r>
      <w:r>
        <w:rPr>
          <w:rFonts w:cs="Tahoma" w:ascii="Tahoma" w:hAnsi="Tahoma"/>
          <w:sz w:val="22"/>
          <w:szCs w:val="22"/>
        </w:rPr>
        <w:t>w wysokości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     zł  brutto ( ok.  ……….Mg x ……… zł = ………………. zł 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Wykonawcy przedstawione w ofercie obejmuje wynagrodzenie wartościowo – ilościowe obejmujące wszystkie czynności niezbędne do prawidłowego realizowania przedmiotu umowy zgodnie z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liczenie nastąpi wg faktycznego wykonania prac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 xml:space="preserve">§4 Warunki płatności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wynikające z realizacji przedmiotu umowy będzie płatne na podstawie protokółu odbioru końcowego zatwierdzonego przez Zamawiającego i po otrzymaniu prawidłowo wystawionej faktury VAT przez Wykonawcę po zakończeniu prac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Dane do faktury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Nabywca: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Miastków Kościelny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-420 Miastków Kościelny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Rynek 6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. garwoliński, woj. mazowieckie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 8262037296, REGON: 711582322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dbiorca / Adresat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Gminy w Miastkowie Kościelnym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Rynek 6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-420 Miastków Kościeln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agrodzenie, o którym mowa w ust. 1 płatne będzie w terminie 30 dni od daty otrzymania faktury przelewem na konto Wykonawcy </w:t>
      </w:r>
      <w:r>
        <w:rPr>
          <w:rFonts w:cs="Tahoma" w:ascii="Tahoma" w:hAnsi="Tahoma"/>
          <w:i/>
          <w:sz w:val="22"/>
          <w:szCs w:val="22"/>
        </w:rPr>
        <w:t>nr kont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……………………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hadow/>
          <w:u w:val="single"/>
        </w:rPr>
        <w:t>§5 Odbiór</w:t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dbiór końcowy nastąpi po przekazani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Kart przekazania odpadów na składowisko odpadów niebezpiecznych zgodnie </w:t>
        <w:br/>
        <w:t xml:space="preserve">z obowiązującymi przepisam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enia o prawidłowym wykonaniu prac i oczyszczeniu terenu z pyłu azbest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eń  potwierdzających odbiór płyt azbestowo – cementowych </w:t>
        <w:br/>
        <w:t>z podaniem ich ilości w 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>,  podpisanych przez właścicieli, u których wykonano usługę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jęć z realizacji inwestycj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hadow/>
          <w:u w:val="single"/>
        </w:rPr>
        <w:t>§6 Zmiany w umowie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ma prawo po uzgodnieniu z Wykonawcą, jeżeli jest to niezbędne </w:t>
        <w:br/>
        <w:t xml:space="preserve">do zgodnej z umową realizacji przedmiotu umowy, polecić dokonanie zmian wynikłych </w:t>
        <w:br/>
        <w:t>z okoliczności, któr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można było przewidzieć w chwili zawarcia umow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niejszy/zwiększy ilość prac objętych zamówienie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pominie wykonanie wskaza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rowadzenie przez Zamawiającego zmiany nie powodują unieważnienia umowy. Skutki tych zmian mogą stanowić podstawę do zawarcia aneksu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335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 związku z ustawą Tzw. Tarcza antykryzysową 4.0 (Dz. U. z 2020 roku poz. 1086) Zamawiający dopuszcza: </w:t>
      </w:r>
      <w:r>
        <w:rPr>
          <w:rFonts w:cs="Tahoma" w:ascii="Tahoma" w:hAnsi="Tahoma"/>
          <w:bCs/>
          <w:sz w:val="22"/>
          <w:szCs w:val="22"/>
        </w:rPr>
        <w:t>obowiązek dokonania zmiany umowy o zamówienie publiczne</w:t>
      </w:r>
      <w:r>
        <w:rPr>
          <w:rFonts w:cs="Tahoma" w:ascii="Tahoma" w:hAnsi="Tahoma"/>
          <w:sz w:val="22"/>
          <w:szCs w:val="22"/>
        </w:rPr>
        <w:t xml:space="preserve"> – w przypadku stwierdzenia, że okoliczności związane z wystąpieniem COVID-19, wpływają na należyte wykonanie tej umowy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7 Kary umowne, karne odsetki i odstąpienia od umowy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stalają kary umowne w wysokości </w:t>
      </w:r>
      <w:r>
        <w:rPr>
          <w:rFonts w:cs="Tahoma" w:ascii="Tahoma" w:hAnsi="Tahoma"/>
          <w:sz w:val="22"/>
          <w:szCs w:val="22"/>
          <w:u w:val="single"/>
        </w:rPr>
        <w:t>0,1%</w:t>
      </w:r>
      <w:r>
        <w:rPr>
          <w:rFonts w:cs="Tahoma" w:ascii="Tahoma" w:hAnsi="Tahoma"/>
          <w:sz w:val="22"/>
          <w:szCs w:val="22"/>
        </w:rPr>
        <w:t xml:space="preserve"> wartości przedmiotu umowy określonej w §3 ust. 1 pkt 3 za każdy dzień zwłoki nieterminowego lub nienależytego wykonania świadczenia stwierdzone w protokóle odbioru końcowego robót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stalają odsetki w wysokości </w:t>
      </w:r>
      <w:r>
        <w:rPr>
          <w:rFonts w:cs="Tahoma" w:ascii="Tahoma" w:hAnsi="Tahoma"/>
          <w:sz w:val="22"/>
          <w:szCs w:val="22"/>
          <w:u w:val="single"/>
        </w:rPr>
        <w:t>0.1%</w:t>
      </w:r>
      <w:r>
        <w:rPr>
          <w:rFonts w:cs="Tahoma" w:ascii="Tahoma" w:hAnsi="Tahoma"/>
          <w:sz w:val="22"/>
          <w:szCs w:val="22"/>
        </w:rPr>
        <w:t xml:space="preserve"> za każdy dzień zwłoki w zapłacie należności, </w:t>
        <w:br/>
        <w:t>o której mowa w §3 ust. 1 pkt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apłaci Zamawiającemu karę umowną w wysokości </w:t>
      </w:r>
      <w:r>
        <w:rPr>
          <w:rFonts w:cs="Tahoma" w:ascii="Tahoma" w:hAnsi="Tahoma"/>
          <w:sz w:val="22"/>
          <w:szCs w:val="22"/>
          <w:u w:val="single"/>
        </w:rPr>
        <w:t>10%</w:t>
      </w:r>
      <w:r>
        <w:rPr>
          <w:rFonts w:cs="Tahoma" w:ascii="Tahoma" w:hAnsi="Tahoma"/>
          <w:sz w:val="22"/>
          <w:szCs w:val="22"/>
        </w:rPr>
        <w:t xml:space="preserve"> ceny określonej </w:t>
        <w:br/>
        <w:t>w §3 ust. 1 pkt 3, jeżeli odstąpienie od umowy nastąpi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takim przypadku Wykonawca może żądać jedynie wynagrodzenia należnego mu </w:t>
        <w:br/>
        <w:t>z tytułu wykonania umow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>§8 Ustalenia końcowe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  <w:u w:val="single"/>
        </w:rPr>
      </w:pPr>
      <w:r>
        <w:rPr>
          <w:rFonts w:cs="Tahoma" w:ascii="Tahoma" w:hAnsi="Tahoma"/>
          <w:b/>
          <w:shadow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wchodzi w życie z dniem za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zmiany postanowień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nieuregulowane umową podlegają przepisom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zaistnienia sporu właściwy będzie sąd dla Miastkowa Koście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ami stanowiącymi integralną część umowy s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oferta, na podstawie której dokonano wyboru Wykonaw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Zaproszenie o składania ofert wraz z załącznik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została sporządzona w trzech jednobrzmiących egzemplarzach jeden egzemplarz dla Wykonawcy dwa egzemplarze dl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nie może zlecić praw wykonania umowy osobie trzeciej bez pisemnej zgody Zamawiając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Wykaz właścicieli nieruchomości wraz z numerem ewidencyjnym działki, numerem telefonu oraz adresem, pod którym znajduje się odp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Wykonawca </w:t>
        <w:tab/>
        <w:tab/>
        <w:tab/>
        <w:tab/>
        <w:tab/>
        <w:t xml:space="preserve">          </w:t>
        <w:tab/>
        <w:tab/>
        <w:t xml:space="preserve">        Zamawiając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2585</wp:posOffset>
                </wp:positionV>
                <wp:extent cx="1600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5pt" to="125.95pt,28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600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pt" to="440.95pt,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88060</wp:posOffset>
                </wp:positionV>
                <wp:extent cx="160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7.8pt" to="440.95pt,7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w:rPr>
        <w:rFonts w:eastAsia="Tahoma" w:cs="Tahoma" w:ascii="Tahoma" w:hAnsi="Tahoma"/>
        <w:b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| </w:t>
    </w:r>
    <w:r>
      <w:rPr>
        <w:rFonts w:cs="Tahoma" w:ascii="Tahoma" w:hAnsi="Tahoma"/>
        <w:color w:val="7F7F7F"/>
        <w:spacing w:val="60"/>
        <w:sz w:val="18"/>
        <w:szCs w:val="18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Arial Narrow" w:hAnsi="Arial Narrow" w:cs="Times New Roman"/>
      <w:color w:val="000000"/>
    </w:rPr>
  </w:style>
  <w:style w:type="character" w:styleId="WW8Num31z5">
    <w:name w:val="WW8Num31z5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  <w:b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7:00Z</dcterms:created>
  <dc:creator>komp</dc:creator>
  <dc:description/>
  <cp:keywords/>
  <dc:language>en-US</dc:language>
  <cp:lastModifiedBy>Zbigniew Mucha</cp:lastModifiedBy>
  <cp:lastPrinted>2023-06-21T10:29:00Z</cp:lastPrinted>
  <dcterms:modified xsi:type="dcterms:W3CDTF">2024-07-18T06:17:00Z</dcterms:modified>
  <cp:revision>3</cp:revision>
  <dc:subject/>
  <dc:title>UMOWA Nr</dc:title>
</cp:coreProperties>
</file>