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pacing w:val="-6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nformacja dotycząca opieki wakacyjnej dla dzieci z oddziałów przedszkolnych placówek oświatowych z terenu Gminy Miastków Kościelny </w:t>
        <w:br/>
        <w:t>w roku szkolnym 2023/2024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4"/>
        </w:rPr>
        <w:t>Opieka wakacyjna – harmonogram dyżurów: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0" w:right="11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1.07- 05.07. 2024 r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Publiczne Przedszkole w Miastkowie Kościelnym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.07- 12.07. 2024 r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Publiczne Przedszkole w Miastkowie Kościelnym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7- 19.07. 2024 r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Publiczna Szkoła Podstawowa w Miastkowie Kościelnym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7- 26.07. 2024 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– Publiczna Szkoła Podstawowa w Zwoli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</w:rPr>
        <w:t>07.- 02.08.2024 r</w:t>
      </w:r>
      <w:r>
        <w:rPr>
          <w:rFonts w:cs="Times New Roman" w:ascii="Times New Roman" w:hAnsi="Times New Roman"/>
          <w:sz w:val="24"/>
        </w:rPr>
        <w:t>. – Publiczna Szkoła Podstawowa w Zgórzu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 w:before="10" w:after="0"/>
        <w:ind w:left="116" w:right="112"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left="116" w:right="1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Opieka wakacyjna przewidziana jest dla dzieci rodziców/opiekunów prawnych  PRACUJĄCYCH , którzy nie mogą zapewnić</w:t>
      </w:r>
      <w:r>
        <w:rPr>
          <w:rFonts w:cs="Times New Roman" w:ascii="Times New Roman" w:hAnsi="Times New Roman"/>
          <w:b/>
          <w:spacing w:val="-6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opieki. 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/>
        <w:ind w:left="116" w:right="11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left="116" w:right="112" w:hanging="0"/>
        <w:rPr/>
      </w:pPr>
      <w:r>
        <w:rPr>
          <w:rFonts w:cs="Times New Roman" w:ascii="Times New Roman" w:hAnsi="Times New Roman"/>
          <w:sz w:val="24"/>
        </w:rPr>
        <w:t>Podczas dyżuru wakacyjnego dzieci będą miały zapewnione wyżywienie</w:t>
        <w:br/>
        <w:t xml:space="preserve">           przygotowane przez Stołówkę Gminną.</w:t>
      </w:r>
    </w:p>
    <w:p>
      <w:pPr>
        <w:pStyle w:val="Akapitzlist"/>
        <w:tabs>
          <w:tab w:val="clear" w:pos="720"/>
          <w:tab w:val="left" w:pos="825" w:leader="none"/>
        </w:tabs>
        <w:spacing w:lineRule="auto" w:line="256"/>
        <w:ind w:left="116" w:righ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left="116" w:right="112" w:hanging="0"/>
        <w:rPr/>
      </w:pPr>
      <w:r>
        <w:rPr>
          <w:rFonts w:cs="Times New Roman" w:ascii="Times New Roman" w:hAnsi="Times New Roman"/>
          <w:sz w:val="24"/>
        </w:rPr>
        <w:t xml:space="preserve">Podczas wakacyjnych dyżurów szkoła nie zapewnia przywozów i odwozów </w:t>
        <w:br/>
        <w:t xml:space="preserve">           dzieci.</w:t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left="116" w:righ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koniecznością wykorzystania zaległych urlopów przez</w:t>
        <w:br/>
        <w:t xml:space="preserve">           pracowników jednostek (szkół oraz przedszkola)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exact" w:line="304"/>
        <w:ind w:left="836" w:right="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e wystąpić łączenie dzieci z różnych grup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kowych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6" w:before="23" w:after="0"/>
        <w:ind w:left="836" w:right="11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ę nad dziećmi będą sprawowali różni nauczyciele, w tym nauczyciele, którzy nie pracują z dziećmi w ciągu roku poza okresem dyżur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kacyjnego.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56"/>
        <w:ind w:left="116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ykorzystania zaległych urlopów wypoczynkowych przez pracowników Szkoły i Przedszkola wynika z art. 168 Kodeksu pracy. Jeżeli pracownicy jednostek nie wykorzystają zaległych urlopów wypoczynkowych w okresie wakacyjnym, może to utrudnić realizację podstawy programowej w roku szkolnym 2024/2025.</w:t>
      </w:r>
    </w:p>
    <w:p>
      <w:pPr>
        <w:pStyle w:val="TextBody"/>
        <w:spacing w:before="156" w:after="0"/>
        <w:ind w:left="1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związku z powyższym prosimy o racjonale planowanie opieki wakacyjnej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52" w:after="0"/>
        <w:ind w:left="3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informacj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left="4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2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data, podpis rodzica)</w:t>
      </w:r>
    </w:p>
    <w:p>
      <w:pPr>
        <w:pStyle w:val="Normal"/>
        <w:spacing w:before="37" w:after="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</w:t>
      </w:r>
    </w:p>
    <w:p>
      <w:pPr>
        <w:pStyle w:val="Normal"/>
        <w:spacing w:lineRule="auto" w:line="254" w:before="22" w:after="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rodziców/opiekunów prawnych dotycząca deklaracji opieki przedszkolnej świadczonej przez przedszkole/szkołę podstawową w lipcu 2024 r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before="22" w:after="0"/>
        <w:ind w:right="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dziecka</w:t>
      </w:r>
    </w:p>
    <w:p>
      <w:pPr>
        <w:pStyle w:val="Normal"/>
        <w:spacing w:before="22" w:after="0"/>
        <w:ind w:right="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2" w:after="0"/>
        <w:ind w:right="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.</w:t>
      </w:r>
    </w:p>
    <w:p>
      <w:pPr>
        <w:pStyle w:val="Normal"/>
        <w:spacing w:before="22" w:after="0"/>
        <w:ind w:right="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</w:t>
      </w:r>
      <w:r>
        <w:rPr>
          <w:rFonts w:cs="Times New Roman" w:ascii="Times New Roman" w:hAnsi="Times New Roman"/>
          <w:sz w:val="14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3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umery telefonu rodziców oraz innych  osób odbierających dzieci)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54"/>
        <w:ind w:left="836" w:right="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eklarują Państwo chęć skorzystania z opieki w lipcu dla swojego dziecka? (proszę zaznaczyć X w odpowiedniej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lumnie)</w:t>
      </w:r>
    </w:p>
    <w:p>
      <w:pPr>
        <w:pStyle w:val="TextBody"/>
        <w:spacing w:before="7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2121" w:type="dxa"/>
        <w:jc w:val="left"/>
        <w:tblInd w:w="3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93"/>
      </w:tblGrid>
      <w:tr>
        <w:trPr>
          <w:trHeight w:val="2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9" w:right="3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7" w:right="3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</w:t>
      </w:r>
      <w:r>
        <w:rPr>
          <w:rFonts w:cs="Times New Roman" w:ascii="Times New Roman" w:hAnsi="Times New Roman"/>
          <w:b/>
        </w:rPr>
        <w:t>przerwy</w:t>
      </w:r>
      <w:r>
        <w:rPr>
          <w:rFonts w:cs="Times New Roman" w:ascii="Times New Roman" w:hAnsi="Times New Roman"/>
        </w:rPr>
        <w:t xml:space="preserve"> w działaniu przedszkola/oddziału przedszkolnego w szkole w 2024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.</w:t>
      </w:r>
    </w:p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18745</wp:posOffset>
                </wp:positionV>
                <wp:extent cx="3757930" cy="50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5.08 – 31.08.2024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40.1pt;mso-wrap-distance-left:0pt;mso-wrap-distance-right:0pt;mso-wrap-distance-top:0pt;mso-wrap-distance-bottom:0pt;margin-top:9.35pt;mso-position-vertical-relative:text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932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05.08 – 31.08.2024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8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okresie przerwy przedszkole/szkoła podstawowa nie organizuje opieki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54" w:before="56" w:after="0"/>
        <w:ind w:left="836" w:right="3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eklarują Państwo chęć skorzystania z opieki w okresie wakacyjnym, to kiedy?</w:t>
      </w:r>
    </w:p>
    <w:p>
      <w:pPr>
        <w:pStyle w:val="TextBody"/>
        <w:spacing w:before="9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2126"/>
        <w:gridCol w:w="1300"/>
      </w:tblGrid>
      <w:tr>
        <w:trPr>
          <w:trHeight w:val="53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975" w:right="14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8" w:righ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pie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8" w:righ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opieki/dyżur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8" w:righ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znaczyć</w:t>
            </w:r>
          </w:p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- 05.07. 2024 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00-16.30 - przedszkolaki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edług godzin w umowi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00-13.00 – szkolne oddziały 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bliczne Przedszkole </w:t>
              <w:br/>
              <w:t>w Miastkowie Kościelnym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75441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8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- 12.07. 2024 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00-16.30 - przedszkolaki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edług godzin w umowie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 – 13.00 - szkolne oddziały 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bliczne Przedszkole </w:t>
              <w:br/>
              <w:t>w Miastkowie Kościelnym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75441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- 19.07. 2024 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00 –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bliczna Szkoła Podstawowa </w:t>
              <w:br/>
              <w:t>w Miastkowie Kościelnym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75442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20"/>
                <w:tab w:val="left" w:pos="825" w:leader="none"/>
              </w:tabs>
              <w:spacing w:lineRule="auto" w:line="256" w:before="10" w:after="0"/>
              <w:ind w:left="116"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- 26.07. 2024 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00 –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bliczna Szkoła Podstawowa </w:t>
              <w:br/>
              <w:t>w Zwoli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754418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20"/>
                <w:tab w:val="left" w:pos="825" w:leader="none"/>
              </w:tabs>
              <w:spacing w:lineRule="auto" w:line="256" w:before="10" w:after="0"/>
              <w:ind w:left="116"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/>
                <w:sz w:val="24"/>
              </w:rPr>
              <w:t>07.- 02.08.2024 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00 – 13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bliczna Szkoła Podstawowa </w:t>
              <w:br/>
              <w:t>w Zgórzu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75113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56" w:leader="dot"/>
        </w:tabs>
        <w:spacing w:before="179" w:after="0"/>
        <w:ind w:left="116" w:hanging="0"/>
        <w:jc w:val="center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Miastków Kościelny,</w:t>
      </w:r>
      <w:r>
        <w:rPr>
          <w:rFonts w:cs="Times New Roman" w:ascii="Times New Roman" w:hAnsi="Times New Roman"/>
          <w:color w:val="1B1B1B"/>
          <w:spacing w:val="-3"/>
        </w:rPr>
        <w:t xml:space="preserve"> </w:t>
      </w:r>
      <w:r>
        <w:rPr>
          <w:rFonts w:cs="Times New Roman" w:ascii="Times New Roman" w:hAnsi="Times New Roman"/>
          <w:color w:val="1B1B1B"/>
        </w:rPr>
        <w:t>dn</w:t>
        <w:tab/>
        <w:t>………………2024</w:t>
      </w:r>
      <w:r>
        <w:rPr>
          <w:rFonts w:cs="Times New Roman" w:ascii="Times New Roman" w:hAnsi="Times New Roman"/>
          <w:color w:val="1B1B1B"/>
          <w:spacing w:val="-1"/>
        </w:rPr>
        <w:t xml:space="preserve"> </w:t>
      </w:r>
      <w:r>
        <w:rPr>
          <w:rFonts w:cs="Times New Roman" w:ascii="Times New Roman" w:hAnsi="Times New Roman"/>
          <w:color w:val="1B1B1B"/>
        </w:rPr>
        <w:t>r.</w:t>
      </w:r>
    </w:p>
    <w:p>
      <w:pPr>
        <w:pStyle w:val="Normal"/>
        <w:tabs>
          <w:tab w:val="clear" w:pos="720"/>
          <w:tab w:val="left" w:pos="2956" w:leader="dot"/>
        </w:tabs>
        <w:spacing w:before="179" w:after="0"/>
        <w:ind w:left="1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1B1B1B"/>
          <w:u w:val="single"/>
        </w:rPr>
        <w:t>ANKIETĘ należy zwrócić do placówki do której uczęszcza dziecko do dnia 21.06.2024 r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20"/>
          <w:tab w:val="left" w:pos="4789" w:leader="none"/>
        </w:tabs>
        <w:spacing w:before="204" w:after="0"/>
        <w:ind w:left="116" w:hanging="0"/>
        <w:rPr/>
      </w:pPr>
      <w:r>
        <w:rPr/>
        <w:t xml:space="preserve">                       ……………………………………………… </w:t>
      </w:r>
      <w:r>
        <w:rPr>
          <w:b/>
          <w:sz w:val="16"/>
        </w:rPr>
        <w:t>(podpis</w:t>
      </w:r>
      <w:r>
        <w:rPr>
          <w:b/>
          <w:spacing w:val="-2"/>
          <w:sz w:val="16"/>
        </w:rPr>
        <w:t xml:space="preserve"> rodzica</w:t>
      </w:r>
      <w:r>
        <w:rPr>
          <w:b/>
          <w:sz w:val="16"/>
        </w:rPr>
        <w:t>/opiekuna prawnego)</w:t>
      </w:r>
    </w:p>
    <w:sectPr>
      <w:type w:val="nextPage"/>
      <w:pgSz w:w="11906" w:h="16838"/>
      <w:pgMar w:left="13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2"/>
        <w:szCs w:val="22"/>
        <w:w w:val="100"/>
        <w:rFonts w:ascii="Carlito;Arial" w:hAnsi="Carlito;Arial" w:eastAsia="Carlito;Arial" w:cs="Carlito;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708"/>
      </w:pPr>
      <w:rPr>
        <w:spacing w:val="-22"/>
        <w:b/>
        <w:bCs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rlito;Arial" w:hAnsi="Carlito;Arial" w:eastAsia="Carlito;Arial" w:cs="Carlito;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  <w:bCs/>
      <w:spacing w:val="-22"/>
      <w:w w:val="100"/>
      <w:lang w:val="pl-PL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right="112" w:hanging="360"/>
      <w:jc w:val="both"/>
    </w:pPr>
    <w:rPr>
      <w:rFonts w:ascii="Carlito;Arial" w:hAnsi="Carlito;Arial" w:eastAsia="Carlito;Arial" w:cs="Carlito;Arial"/>
      <w:lang w:val="pl-PL" w:bidi="ar-SA"/>
    </w:rPr>
  </w:style>
  <w:style w:type="paragraph" w:styleId="TableParagraph">
    <w:name w:val="Table Paragraph"/>
    <w:basedOn w:val="Normal"/>
    <w:qFormat/>
    <w:pPr/>
    <w:rPr>
      <w:rFonts w:ascii="Carlito;Arial" w:hAnsi="Carlito;Arial" w:eastAsia="Carlito;Arial" w:cs="Carlito;Arial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1:00Z</dcterms:created>
  <dc:creator>admin</dc:creator>
  <dc:description/>
  <cp:keywords/>
  <dc:language>en-US</dc:language>
  <cp:lastModifiedBy>Konto Microsoft</cp:lastModifiedBy>
  <cp:lastPrinted>2024-06-14T12:57:00Z</cp:lastPrinted>
  <dcterms:modified xsi:type="dcterms:W3CDTF">2024-06-16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3T00:00:00Z</vt:filetime>
  </property>
</Properties>
</file>