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…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MIASTKÓW KOŚCIEL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dnia 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 xml:space="preserve">sprawie rocznego programu współpracy gminy Miastków Kościelny z organizacjami pozarządowymi oraz podmiotami prowadzącymi działalność pożytku publicznego </w:t>
        <w:br/>
        <w:t>na rok 2024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dstawie art. 18 ust. 2 pkt. 15 ustawy z dnia 8 marca 1990 r. o samorządzie gminnym (t. j. Dz. U. z 2023 r. poz. 40), w związku z art. 5a ust. 1 ustawy z dnia 24 kwietnia 2003 r. o działalności pożytku publicznego i o wolontariacie (t. j. Dz. U. z 2023 r., poz. 571 </w:t>
        <w:br/>
        <w:t>ze zm.), po konsultacjach z organizacjami pozarządowymi oraz podmiotami wymienionymi w art. 3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stawy o działalności pożytku publicznego i wolontariacie,</w:t>
      </w:r>
      <w:r>
        <w:rPr>
          <w:sz w:val="24"/>
          <w:szCs w:val="24"/>
        </w:rPr>
        <w:t xml:space="preserve"> Rada Gminy Miastków Kościelny uchwala, co następuje:</w:t>
      </w:r>
    </w:p>
    <w:p>
      <w:pPr>
        <w:pStyle w:val="TextBody"/>
        <w:spacing w:lineRule="auto" w:line="27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>Uchwala się roczny program współpracy Gminy Miastków Kościelny z organizacjami pozarządowymi oraz podmiotami prowadzącymi działalność pożytku publicznego na rok 2024, w brzmieniu stanowiącym załącznik do niniejszej uchwał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Wójtowi Gminy Miastków Kościeln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 życie po upływie 14 dni od dnia ogłoszenia w Dzienniku Urzędowym Województwa Mazowiecki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iastków Kościel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 xml:space="preserve">sprawie rocznego programu współpracy gminy Miastków Kościelny z organizacjami pozarządowymi oraz podmiotami prowadzącymi działalność pożytku publicznego </w:t>
        <w:br/>
        <w:t>na rok 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Stosownie do art. 5a ustawy z </w:t>
      </w:r>
      <w:r>
        <w:rPr>
          <w:sz w:val="24"/>
          <w:szCs w:val="24"/>
        </w:rPr>
        <w:t>dnia 24 kwietnia 2003 r. o </w:t>
      </w:r>
      <w:r>
        <w:rPr>
          <w:bCs/>
          <w:sz w:val="24"/>
          <w:szCs w:val="24"/>
        </w:rPr>
        <w:t>działalności pożytku publicznego i o wolontariacie (</w:t>
      </w:r>
      <w:r>
        <w:rPr>
          <w:rFonts w:eastAsia="Calibri"/>
          <w:sz w:val="24"/>
          <w:szCs w:val="24"/>
          <w:lang w:eastAsia="en-US"/>
        </w:rPr>
        <w:t>t. j. Dz. U. z 2023 r., poz. 571 ze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rgan stanowiący jednostki samorządu terytorialnego </w:t>
      </w:r>
      <w:r>
        <w:rPr>
          <w:sz w:val="24"/>
          <w:szCs w:val="24"/>
        </w:rPr>
        <w:t xml:space="preserve">uchwala, po konsultacjach z organizacjami pozarządowymi oraz podmiotami wymienionymi w art. 3 ustawy o działalności pożytku publicznego </w:t>
        <w:br/>
        <w:t xml:space="preserve">i o wolontariacie, roczny program współpracy z organizacjami pozarządowymi oraz podmiotami prowadzącymi działalność pożytku publicznego na rok 2024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Projekt rocznego programu współpracy Gminy Miastków Kościelny z organizacjami pozarządowymi oraz podmiotami prowadzącymi działalność pożytku publicznego na 2024 rok został opracowany zgodnie z wyżej wymienioną ustawą. </w:t>
      </w:r>
      <w:r>
        <w:rPr>
          <w:rFonts w:eastAsia="Arial Unicode MS"/>
          <w:sz w:val="24"/>
          <w:szCs w:val="24"/>
        </w:rPr>
        <w:t xml:space="preserve">Zostały w nim określone zasady i reguły współdziałania z organizacjami pozarządowymi, poprzez wspieranie lub powierzanie organizacjom pozarządowym wyznaczonych, priorytetowych zadań publicznych. 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ojekt </w:t>
      </w:r>
      <w:r>
        <w:rPr>
          <w:sz w:val="24"/>
          <w:szCs w:val="24"/>
        </w:rPr>
        <w:t xml:space="preserve">rocznego programu współpracy Gminy Miastków Kościelny z organizacjami pozarządowymi oraz podmiotami prowadzącymi działalność pożytku publicznego na 2024 rok </w:t>
      </w:r>
      <w:r>
        <w:rPr>
          <w:rFonts w:eastAsia="Arial Unicode MS"/>
          <w:sz w:val="24"/>
          <w:szCs w:val="24"/>
        </w:rPr>
        <w:t>został umieszczony na stronie internetowej urzędu gminy oraz przekazany organizacjom pozarządowym do konsultacji. Rada Gminy podejmując uchwałę kierowała się efektami tychże konsultacji. Władze są otwarte na wszelkie propozycje i sugestie dotyczące zakresu zadań jakie mogą być powierzone organizacjom pozarządow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Mając na celu poprawę warunków życia społeczności lokalnej oraz wsparcie swoich mieszkańców w działalności społecznej stosownym jest podjęcie niniejszej uchwał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left="708" w:firstLine="708"/>
        <w:rPr>
          <w:sz w:val="20"/>
          <w:szCs w:val="24"/>
        </w:rPr>
      </w:pPr>
      <w:r>
        <w:rPr>
          <w:sz w:val="20"/>
          <w:szCs w:val="24"/>
        </w:rPr>
        <w:t xml:space="preserve">Załącznik 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do Uchwały …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Rady  Gminy Miastków Kościelny 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z dnia  …</w:t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MIASTKÓW KOŚCIELNY </w:t>
        <w:br/>
        <w:t>Z ORGANIZACJAMI POZARZĄDOWYMI ORAZ PODMIOTAMI PROWADZĄCYMI DZIAŁALNOŚĆ POŻYTKU PUBLICZNEGO NA ROK 2024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Cel główny i cele szczegółowe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Głównym celem programu jest realizacja zadań publicznych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nikających z u</w:t>
      </w:r>
      <w:r>
        <w:rPr>
          <w:b w:val="false"/>
          <w:bCs/>
          <w:sz w:val="24"/>
          <w:szCs w:val="24"/>
        </w:rPr>
        <w:t>stawy z </w:t>
      </w:r>
      <w:r>
        <w:rPr>
          <w:b w:val="false"/>
          <w:sz w:val="24"/>
          <w:szCs w:val="24"/>
        </w:rPr>
        <w:t>dnia 24 kwietnia 2003 r. o </w:t>
      </w:r>
      <w:r>
        <w:rPr>
          <w:b w:val="false"/>
          <w:bCs/>
          <w:sz w:val="24"/>
          <w:szCs w:val="24"/>
        </w:rPr>
        <w:t xml:space="preserve">działalności pożytku publicznego </w:t>
        <w:br/>
        <w:t>i o wolontariacie (</w:t>
      </w:r>
      <w:r>
        <w:rPr>
          <w:rFonts w:eastAsia="Calibri"/>
          <w:b w:val="false"/>
          <w:sz w:val="24"/>
          <w:szCs w:val="24"/>
          <w:lang w:eastAsia="en-US"/>
        </w:rPr>
        <w:t>t. j. Dz. U. z 2023 r., poz. 571 ze zm.</w:t>
      </w:r>
      <w:r>
        <w:rPr>
          <w:b w:val="false"/>
          <w:bCs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zwanej w dalszej treści programu „ustawą”, we współpracy z organizacjami pozarządowymi oraz podmiotami prowadzącymi działalność pożytku publicznego w zakresie odpowiadającym zadaniom tych organizacji. </w:t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ami szczegółowymi są: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oprawa jakości życia mieszkańców, poprzez pełniejsze zaspokajanie potrzeb społecznych,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oprawa jakości usług publicznych i zapewnienie im efektywniejszego wykonania, poprzez włączenie do ich realizacji organizacji pozarządowych,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ój partnerskiej współpracy pomiędzy samorządem, a sektorem organizacji pozarządowych.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I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284"/>
        <w:jc w:val="both"/>
        <w:rPr/>
      </w:pPr>
      <w:r>
        <w:rPr>
          <w:b w:val="false"/>
          <w:sz w:val="24"/>
          <w:szCs w:val="24"/>
        </w:rPr>
        <w:t xml:space="preserve">Współpraca Gminy Miastków Kościelny z organizacjami pozarządowymi odbywa się </w:t>
        <w:br/>
        <w:t>na następujących zasadach: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pomocniczości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suwerenności stron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partnerstwa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efektywności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 xml:space="preserve">uczciwej konkurencji, 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jawności,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res przedmiotowy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>
          <w:rFonts w:eastAsia="Calibri"/>
          <w:b w:val="false"/>
          <w:b w:val="false"/>
          <w:color w:val="FF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Zakres współpracy Gminy z organizacjami obejmuje sferę zadań publicznych, o których mowa w art. 4 ust. 1 ustawy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zakresie odpowiadającym zadaniom gminy.</w:t>
      </w:r>
    </w:p>
    <w:p>
      <w:pPr>
        <w:pStyle w:val="Tekstpodstawowy2"/>
        <w:spacing w:lineRule="auto" w:line="276"/>
        <w:rPr>
          <w:rFonts w:eastAsia="Calibri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/>
          <w:b w:val="false"/>
          <w:color w:val="FF0000"/>
          <w:sz w:val="24"/>
          <w:szCs w:val="24"/>
          <w:lang w:eastAsia="en-US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rmy współpracy, o których mowa w art. 5 ust. 2 ustawy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142"/>
        <w:jc w:val="both"/>
        <w:rPr/>
      </w:pPr>
      <w:r>
        <w:rPr>
          <w:b w:val="false"/>
          <w:sz w:val="24"/>
          <w:szCs w:val="24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lecania zadań publicznych, poprzez wspieranie lub powierzanie ich wykonania, </w:t>
        <w:br/>
        <w:t>na zasadach określonych w ustawie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zajemnego informowania się o planowanych kierunkach działalności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konsultowania z organizacjami projektów aktów normatywnych, w dziedzinach dotyczących działalności statutowej tych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Rozdział V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iorytetowe zadania publiczne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następujące priorytetowe zadania publiczne na 2024 rok: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spółdziałanie i upowszechnianie kultury fizycznej poprzez: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rganizowanie masowych imprez sportowo-rekreacyjnych, rozgrywek ligowych, turniejów oraz innych imprez o podobnym charakterze, z elementami promocji zdrowego trybu życia,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spieranie udziału sportowych reprezentacji w imprezach i zawodach sportowych o zasięgu gminnym i ponadgminnym,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rowadzenie edukacji sportowej dla dzieci i młodzieży,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kacja i wychowanie:</w:t>
      </w:r>
    </w:p>
    <w:p>
      <w:pPr>
        <w:pStyle w:val="Tekstpodstawowy2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 w:val="false"/>
          <w:sz w:val="24"/>
          <w:szCs w:val="24"/>
        </w:rPr>
        <w:t>wspieranie wszechstronnego rozwoju dzieci i młodzieży poprzez działalność wychowawczą, opiekuńczą, oświatową i prozdrowotną,</w:t>
      </w:r>
    </w:p>
    <w:p>
      <w:pPr>
        <w:pStyle w:val="Tekstpodstawowy2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 w:val="false"/>
          <w:sz w:val="24"/>
          <w:szCs w:val="24"/>
        </w:rPr>
        <w:t>propagowanie idei dbałości o zdrowie.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a i ochrona dziedzictwa narodowego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ywanie polskiej tradycji narodowej, kształtowanie postaw patriotycznych, popularyzacja wiedzy historycznej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b w:val="false"/>
          <w:sz w:val="24"/>
          <w:szCs w:val="24"/>
        </w:rPr>
        <w:t>pogłębianie świadomości narodowej, obywatelskiej, kulturowej ze szczególnym uwzględnieniem dzieci i 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działania na rzecz osób w wieku emerytalnym - wspieranie aktywności seni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wspomagające rozwój wspólnot i społeczności lokalnych - organizacja pikników rodzinnych.</w:t>
      </w:r>
    </w:p>
    <w:p>
      <w:pPr>
        <w:pStyle w:val="Tekstpodstawowy2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kres realizacji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czny program współpracy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organizacjami pozarządowymi oraz podmiotami prowadzącymi działalność pożytku publicznego na 2024 rok obowiązuje od 1 stycznia 2024 r. do 31 grudnia 2024 r. 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VI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Sposób realizacji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Gmina Miastków Kościelny</w:t>
      </w:r>
      <w:r>
        <w:rPr>
          <w:rFonts w:eastAsia="Calibri"/>
          <w:sz w:val="24"/>
          <w:szCs w:val="24"/>
        </w:rPr>
        <w:t xml:space="preserve">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przygotowywanie i przeprowadza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ania realizacji zadań,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miastkowkoscielny.pl</w:t>
        </w:r>
      </w:hyperlink>
      <w:r>
        <w:rPr>
          <w:sz w:val="24"/>
          <w:szCs w:val="24"/>
        </w:rPr>
        <w:t xml:space="preserve"> o możliwościach odbycia szkoleń skierowanych do organiz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Wysokość środków planowanych na realizację programu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0"/>
        <w:jc w:val="both"/>
        <w:rPr/>
      </w:pPr>
      <w:r>
        <w:rPr>
          <w:rFonts w:eastAsia="Calibri"/>
          <w:sz w:val="24"/>
          <w:szCs w:val="24"/>
        </w:rPr>
        <w:t xml:space="preserve">Na realizację programu w roku 2024 planuje się kwotę w wysokości 200 000,00 zł. </w:t>
      </w:r>
    </w:p>
    <w:p>
      <w:pPr>
        <w:pStyle w:val="Tekstpodstawowy2"/>
        <w:spacing w:lineRule="auto" w:line="276"/>
        <w:ind w:left="4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420" w:hanging="0"/>
        <w:rPr/>
      </w:pPr>
      <w:r>
        <w:rPr>
          <w:sz w:val="24"/>
          <w:szCs w:val="24"/>
        </w:rPr>
        <w:t>Rozdział IX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sób oceny realizacji programu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ójt Gminy Miastków Kościelny </w:t>
      </w:r>
      <w:r>
        <w:rPr>
          <w:rFonts w:eastAsia="Calibri"/>
          <w:sz w:val="24"/>
          <w:szCs w:val="24"/>
          <w:lang w:eastAsia="en-US"/>
        </w:rPr>
        <w:t>dokonuje oceny realizacji zadań wynikających z programu, w oparciu o następujące kryter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liczbę organizacji i podmiotów biorących udział w realizacji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liczbę osób zaangażowanych w realizację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ość środków finansowych przeznaczonych na realizację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wysokość środków finansowych zaangażowanych przez organizacje w realizację zadań publicznych 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X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Informacja o sposobie tworzenia programu oraz o przebiegu konsultacj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programu objęło realizację następujących działań: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opracowanie projektu programu, z uwzględnieniem informacji od komórek merytorycznych urzędu,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ierowanie projektu programu do konsultacji przy użyciu formularza zamieszczonego </w:t>
        <w:br/>
        <w:t xml:space="preserve">na stronie internetowej www.miastkowkoscielny.pl, 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opinii i uwag zgłoszonych przez przedstawicieli organizacji pozarządowych na formularzach,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 xml:space="preserve">podjęcie przez Radę Gminy uchwały. 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uchwaleniu programu przez Radę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ogram zostanie umieszczony na stronie internetowej urzędu oraz w BIP. 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X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ryb powoływania i zasady działania komisji konkursowych do opiniowania ofert w otwartych konkursach ofert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ójt Gminy Miastków Kościelny w drodze zarządzenia powołuje skład osobowy komisji konkursowej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Komisja podejmuje decyzje w głosowaniu jawnym, zwykłą większością głosów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1440" w:hanging="10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listy rankingowej ofert zgłoszonych na konkurs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zynności komisji sporządza się protokół, który wraz z listą rankingową przekazuje się Wójtowi Gminy Miastków Kościelny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iązuje się z chwilą rozstrzygnięcia konkursu ofert.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6:00Z</dcterms:created>
  <dc:creator>atrzeciak</dc:creator>
  <dc:description/>
  <cp:keywords/>
  <dc:language>en-US</dc:language>
  <cp:lastModifiedBy>Jowita Rogala</cp:lastModifiedBy>
  <cp:lastPrinted>2022-12-01T09:13:00Z</cp:lastPrinted>
  <dcterms:modified xsi:type="dcterms:W3CDTF">2023-11-09T07:27:00Z</dcterms:modified>
  <cp:revision>12</cp:revision>
  <dc:subject/>
  <dc:title/>
</cp:coreProperties>
</file>