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913"/>
        <w:gridCol w:w="9"/>
        <w:gridCol w:w="382"/>
        <w:gridCol w:w="1872"/>
        <w:gridCol w:w="2180"/>
        <w:gridCol w:w="110"/>
        <w:gridCol w:w="1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łącznik Nr 8 do Uchwały Nr XII/54/20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Rady Gminy w Miastkowie Kościelny z dnia 30 listopada 2015r. 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 ,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, z tym że zwolnienie może dotyczyć nie więcej niż 20% powierzchni użytków rolnych gospodarswa rolnego, lecz nie więcej niż 10ha- na okres nie dłuższy niż 3 lata, w stosunku do tych samych grunt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Boxiopis"/>
        <w:rPr>
          <w:rFonts w:ascii="Arial" w:hAnsi="Arial" w:cs="Arial"/>
          <w:position w:val="0"/>
          <w:sz w:val="16"/>
          <w:sz w:val="16"/>
          <w:vertAlign w:val="baseline"/>
          <w:lang w:val="pl-PL"/>
        </w:rPr>
      </w:pPr>
      <w:r>
        <w:rPr>
          <w:rFonts w:cs="Arial" w:ascii="Arial" w:hAnsi="Arial"/>
          <w:position w:val="0"/>
          <w:sz w:val="16"/>
          <w:sz w:val="16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599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, pod warunkiem ich zagospodarowania i utrzymania zgodnie 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062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siągnęli wiek emerytal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inwalidami zaliczonymi do I albo II grup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niepełnosprawnymi o znacznym lub umiarkowanym stopniu niepełnospraw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osobami całkowicie niezdolnymi do pracy w gospodarswie rolnym albo niezdolnymi do samodzielnej egzystencj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</w:tc>
      </w:tr>
      <w:tr>
        <w:trPr>
          <w:trHeight w:val="382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color w:val="000000"/>
                <w:sz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pl-PL"/>
              </w:rPr>
              <w:t>Art.12 ust.2 pkt 1 – uczelnie: zwolnienie nie dotyczy gruntów przekazanych w posi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13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56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, 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4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klęski żywiołowej, o której mowa w ustawie z dnia 18 kwietnia 2002r. o stanie klęski żywiołowej (Dz.U.z 2014., poz. 333 i 915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9:00Z</dcterms:created>
  <dc:creator>Lech Gromek</dc:creator>
  <dc:description/>
  <cp:keywords/>
  <dc:language>en-US</dc:language>
  <cp:lastModifiedBy>Bogumiła Moreń</cp:lastModifiedBy>
  <cp:lastPrinted>2015-12-04T14:43:00Z</cp:lastPrinted>
  <dcterms:modified xsi:type="dcterms:W3CDTF">2015-12-04T13:43:00Z</dcterms:modified>
  <cp:revision>15</cp:revision>
  <dc:subject/>
  <dc:title>cit6_04.doc</dc:title>
</cp:coreProperties>
</file>