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do Uchwały Rady Gminy Miastków Kościelny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X/43/2011 z dnia 17 czerwca 2011 roku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mian w budżecie Gminy na  2011 rok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Planowane dochody budżetu Gminy ogółem zwiększyły się o kwotę 9.500,-zł, a zmniejszyły się o kwotę 8.500,-zł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W dziale 700 Gospodarka mieszkaniowa zwiększono dochody o kwotę 5.000,-zł z tytułu wpłat za użytkowanie i użytkowanie wieczyste nieruchomośc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W dziale 756 Dochody od osób prawnych, od osób fizycznych i od innych jednostek nieposiadających osobowości prawnej oraz wydatki związane z ich poborem zwiększono dochody z tytułu podatku od osób fizycznych opłacanego w formie karty podatkowej o 1.000,-zł, z tytułu odsetek od nieterminowych wpłat – 2.000,-zł, z tytułu opłat za zezwolenie na sprzedaż alkoholu – 1.000,-zł oraz wpływy z różnych opłat – 500,-zł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mniejszenie planu dochodów to kwota 8.500,-zł w dziale 756 Dochody od osób prawnych, od osób fizycznych i od innych jednostek nieposiadających osobowości prawnej oraz wydatki związane z ich poborem z tytułu podatku od czynności cywilno-prawny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Na zmiany w planowanych wydatkach budżetu gminy, tj. ogółem zmniejszenie wydatków o kwotę 27.600,-zł i zwiększenie wydatków o kwotę 28.600,-zł złożyły się następujące pozycj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dziale 750 Administracja publiczna zwiększa się wydatki na zakup żywności na posiedzenia Rady Gminy o kwotę 500,-zł. W urzędzie gminy zwiększa się wydatki na umowy zlecenia (radca prawny) o kwotę – 5.000,-zł, zmniejsza się wydatki na zakup usług remontowych o kwotę 8.000,-zł. Zwiększa się wydatki na zakup usług zdrowotnych o 40,-zł, zakup usług pozostałych o kwotę 2.960,-zł, za różne opłaty i składki (opłata komornicza) o kwotę 1.000,-zł oraz na podatek VAT o kwotę 2.700,-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dziale 754 Bezpieczeństwo publiczne i ochrona przeciwpożarowa zwiększa się wydatki o kwotę 7.800,-zł, w tym na różne wydatki na rzecz osób fizycznych – 5.800,-zł oraz na zakup usług remontowych – 2.000,-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dziale 757 Obsługa długu publicznego zmniejsza się wydatki o kwotę 10.000,-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dziale 801 Oświata i wychowanie w szkołach podstawowych zmniejsza się wydatki o kwotę 2.500,-zł na zakup materiałów, a zwiększa się o kwotę 2.300,-zł na zakup usług remontowych oraz o 200,-zł na zakup usług pozostałych.</w:t>
      </w:r>
    </w:p>
    <w:p>
      <w:pPr>
        <w:pStyle w:val="Normal"/>
        <w:spacing w:lineRule="auto" w:line="360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W rozdziale 80110 – Publiczne Gimnazjum – zwiększa się wydatki o kwotę 2.000,-zł na zakup usług remontowych (konserwacja kotłowni i monitoring), a zmniejsza się o tę samą kwotę na zakup usług pozostałych. W rozdziale 80195 zwiększa się wydatki o kwotę 100,-zł na zakup usług pozostał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dziale 851 Ochrona zdrowia zwiększa się wydatki na przeciwdziałanie alkoholizmowi – zakup materiałów i wyposażenia o kwotę 1.000,-zł z tytułu zwiększenia dochodów z wpłat za wydawane pozwolenia na sprzedaż alkohol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dziale 852 Pomoc społeczna rozdział 85214 – Zasiłki i pomoc w naturze oraz składki na ubezpieczenia emerytalne i rentowe zmniejsza się wydatki o kwotę 3.000,-zł z tytułu świadczeń społecznych, a zwiększa się na zakup usług pozostałych o kwotę 3.000,-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dziale 900 Gospodarka komunalna i ochrona środowiska zmniejsza się wydatki na oczyszczanie miast i wsi – zakup usług pozostałych o kwotę 2.100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Do uchwały załączon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abela dochod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abela wydatków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644" w:hanging="284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644" w:hanging="284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16:00Z</dcterms:created>
  <dc:creator>WindowsXP SP2</dc:creator>
  <dc:description/>
  <cp:keywords/>
  <dc:language>en-US</dc:language>
  <cp:lastModifiedBy>UG</cp:lastModifiedBy>
  <cp:lastPrinted>2011-06-21T07:57:00Z</cp:lastPrinted>
  <dcterms:modified xsi:type="dcterms:W3CDTF">2011-06-21T05:57:00Z</dcterms:modified>
  <cp:revision>18</cp:revision>
  <dc:subject/>
  <dc:title>Uzasadnienie</dc:title>
</cp:coreProperties>
</file>