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III/12/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grudnia 201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Studium uwarunkowań i kierunków zagospodarowania przestrzennego gminy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. 5 ustawy z dnia 8 marca 1990 r. o samorządzie gminnym (Dz. U. z 2013 r. poz. 594 ze zm.) oraz art. 12 ust. 1 i art. 27 ustawy z dnia 27 marca 2003 r. o planowaniu i zagospodarowaniu przestrzennym (Dz. U. z 2012 r. poz. 647 ze zm.), w związku z Uchwałą Nr XXXIX/213/2013 Rady Gminy Miastków Kościelny z dnia 25 października 2013 r. w sprawie przystąpienia do sporządzenia Studium uwarunkowań i kierunków zagospodarowania przestrzennego gminy Miastków Kościelny, Rada Gminy Miastków Kościelny uchwala, co 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ab/>
        <w:t>Uchwala się Studium uwarunkowań i kierunków zagospodarowania przestrzennego gminy Miastków Kościel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ab/>
        <w:t>Załącznikami do niniejszej uchwały są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część tekstowa studium uwarunkowań i kierunków zagospodarowania przestrzenneg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łącznik nr 2a. Uwarunkowania zagospodarowania przestrzennego – część graficzna studium uwarunkowań i kierunków zagospodarowania przestrzennego, stanowiąca rysunek w skali 1:10 000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łącznik nr 2b. Kierunki zagospodarowania przestrzennego – część graficzna studium uwarunkowań i kierunków zagospodarowania przestrzennego, stanowiąca rysunek w skali 1:10 000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łącznik nr 3 – rozstrzygnięcie o sposobie rozpatrzenia uwag wniesionych do studium uwarunkowań i kierunków zagospodarowania przestrzen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 3.</w:t>
        <w:tab/>
      </w:r>
      <w:r>
        <w:rPr>
          <w:rFonts w:cs="Calibri" w:ascii="Calibri" w:hAnsi="Calibri"/>
          <w:sz w:val="22"/>
          <w:szCs w:val="22"/>
        </w:rPr>
        <w:t>Wykonanie uchwały powierza się Wójtowi Gminy Miastków Kościel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  <w:tab/>
        <w:t>U</w:t>
      </w:r>
      <w:r>
        <w:rPr>
          <w:rFonts w:cs="Calibri" w:ascii="Calibri" w:hAnsi="Calibri"/>
          <w:sz w:val="22"/>
          <w:szCs w:val="22"/>
        </w:rPr>
        <w:t>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5:00Z</dcterms:created>
  <dc:creator>X</dc:creator>
  <dc:description/>
  <cp:keywords/>
  <dc:language>en-US</dc:language>
  <cp:lastModifiedBy>PC24</cp:lastModifiedBy>
  <cp:lastPrinted>2014-12-20T20:47:00Z</cp:lastPrinted>
  <dcterms:modified xsi:type="dcterms:W3CDTF">2015-01-07T07:57:00Z</dcterms:modified>
  <cp:revision>8</cp:revision>
  <dc:subject/>
  <dc:title>Uchwała Nr …………</dc:title>
</cp:coreProperties>
</file>