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</w:t>
      </w:r>
    </w:p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IV/23/2015</w:t>
      </w:r>
    </w:p>
    <w:p>
      <w:pPr>
        <w:pStyle w:val="TextBody"/>
        <w:spacing w:lineRule="auto" w:line="276" w:before="0" w:after="0"/>
        <w:ind w:left="5874" w:hanging="0"/>
        <w:rPr/>
      </w:pPr>
      <w:r>
        <w:rPr>
          <w:rFonts w:cs="Calibri" w:ascii="Calibri" w:hAnsi="Calibri"/>
          <w:sz w:val="22"/>
          <w:szCs w:val="22"/>
        </w:rPr>
        <w:t xml:space="preserve">Rady Gminy Miastków Kościelny </w:t>
      </w:r>
    </w:p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a 10 lutego 2015 r.</w:t>
      </w:r>
    </w:p>
    <w:p>
      <w:pPr>
        <w:pStyle w:val="TextBody"/>
        <w:spacing w:lineRule="auto" w:line="276" w:before="0" w:after="0"/>
        <w:ind w:left="58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zstrzygnięcie o sposobie realizacji, zapisanych w miejscowym planie zagospodarowania przestrzennego </w:t>
      </w:r>
      <w:r>
        <w:rPr>
          <w:rFonts w:cs="Calibri" w:ascii="Calibri" w:hAnsi="Calibri"/>
          <w:b/>
          <w:bCs/>
          <w:color w:val="212121"/>
          <w:sz w:val="22"/>
          <w:szCs w:val="22"/>
        </w:rPr>
        <w:t>pod linię elektroenergetyczną 400 kV „Kozienice–Siedlce Ujrzanów” dla części obrębów geodezyjnych: Kruszówka, Zwola, Miastków Kościelny, Ryczyska, Zasiadały w gminie Miastków Kościelny</w:t>
      </w:r>
      <w:r>
        <w:rPr>
          <w:rFonts w:cs="Calibri" w:ascii="Calibri" w:hAnsi="Calibri"/>
          <w:b/>
          <w:sz w:val="22"/>
          <w:szCs w:val="22"/>
        </w:rPr>
        <w:t>, inwestycji z zakresu infrastruktury technicznej, które należą do zadań własnych gminy, oraz zasadach ich finansowa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Rozstrzygnięcie o sposobie realizacji, zapisanych w planie miejscowym, inwestycji z zakresu infrastruktury technicznej sporządzono po analizie przepisów obowiązujących w zakresie budżetu gmin i finansów publicznych, jak i wykonanych na potrzeby planu miejscowego materiałów planistycznych, a w szczególności prognozy skutków finansowych uchwalenia miejscowego planu zagospodarowania przestrzennego pod linię elektroenergetyczną 400 kV „Kozienice–Siedlce Ujrzanów” dla części obrębów geodezyjnych: Kruszówka, Zwola, Miastków Kościelny, Ryczyska, Zasiadały w gminie Miastków Kościelny.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Miejscowy plan zagospodarowania przestrzennego pod linię elektroenergetyczną 400 kV „Kozienice–Siedlce Ujrzanów” dla części obrębów geodezyjnych: Kruszówka, Zwola, Miastków Kościelny, Ryczyska, Zasiadały w gminie Miastków Kościelny nie wprowadza żadnych nowych inwestycji z zakresu infrastruktury technicznej, które należą do zadań własnych gminy (nie przewiduje realizacji nowych dróg ani sieci infrastruktury technicznej). W związku z powyższym nie ma potrzeby ustalania pochodzenia środków finansowych na te cele oraz zasad ich finansowani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05:00Z</dcterms:created>
  <dc:creator>Jurkowski</dc:creator>
  <dc:description/>
  <cp:keywords/>
  <dc:language>en-US</dc:language>
  <cp:lastModifiedBy>PC24</cp:lastModifiedBy>
  <cp:lastPrinted>2015-02-11T12:01:00Z</cp:lastPrinted>
  <dcterms:modified xsi:type="dcterms:W3CDTF">2015-02-11T11:01:00Z</dcterms:modified>
  <cp:revision>8</cp:revision>
  <dc:subject/>
  <dc:title>WYKAZ WNIOSKÓW ZŁOŻONYCH NA PODSTWIE ART</dc:title>
</cp:coreProperties>
</file>