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Calibri" w:hAnsi="Calibri" w:cs="Calibri"/>
          <w:b/>
          <w:b/>
          <w:bCs/>
          <w:color w:val="212121"/>
          <w:spacing w:val="-9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color w:val="212121"/>
          <w:spacing w:val="-9"/>
          <w:sz w:val="22"/>
          <w:szCs w:val="22"/>
        </w:rPr>
        <w:t>do UCHWAŁY NR IV/23/2015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Calibri" w:hAnsi="Calibri" w:cs="Calibri"/>
          <w:b/>
          <w:b/>
          <w:bCs/>
          <w:color w:val="212121"/>
          <w:spacing w:val="-9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pacing w:val="-2"/>
          <w:sz w:val="22"/>
          <w:szCs w:val="22"/>
        </w:rPr>
        <w:t>RADY GMINY MIASTKÓW KOŚCIELNY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Calibri" w:hAnsi="Calibri" w:cs="Calibri"/>
          <w:b/>
          <w:b/>
          <w:bCs/>
          <w:color w:val="212121"/>
          <w:spacing w:val="-9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pacing w:val="-1"/>
          <w:sz w:val="22"/>
          <w:szCs w:val="22"/>
        </w:rPr>
        <w:t>z dnia 10 lutego 2015 r.</w:t>
      </w:r>
    </w:p>
    <w:p>
      <w:pPr>
        <w:pStyle w:val="Normal"/>
        <w:shd w:fill="FFFFFF" w:val="clear"/>
        <w:spacing w:lineRule="auto" w:line="276"/>
        <w:ind w:left="3701" w:right="2534" w:hanging="115"/>
        <w:jc w:val="center"/>
        <w:rPr>
          <w:rFonts w:ascii="Calibri" w:hAnsi="Calibri" w:cs="Calibri"/>
          <w:b/>
          <w:b/>
          <w:bCs/>
          <w:color w:val="212121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" w:hanging="0"/>
        <w:jc w:val="both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w sprawie miejscowego planu zagospodarowania przestrzennego pod linię elektroenergetyczną 400 kV „Kozienice–Siedlce Ujrzanów” dla części obrębów geodezyjnych: Kruszówka, Zwola, Miastków Kościelny, Ryczyska, Zasiadały w gminie Miastków Kościel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planu miejscowego sporządzony został w następstwie podjęcia Uchwały Nr XXXIX/214/2013 Rady Gminy Miastków Kościelny z dnia 25 października 2013 r. w sprawie przystąpienia do sporządzenia miejscowego planu zagospodarowania przestrzennego pod linię elektroenergetyczną 400 kV „Kozienice–Siedlce Ujrzanów” dla części obrębów geodezyjnych: Kruszówka, Zwola, Miastków Kościelny, Ryczyska, Zasiadały w gminie Miastków Kościelny, zmienionej Uchwałą Nr XL/219/2013 Rady Gminy Miastków Kościelny z dnia 26 listopada 2013 r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planu miejscowego nie narusza ustaleń Studium uwarunkowań i kierunków zagospodarowania przestrzennego gminy Miastków Kościelny, przyjętego Uchwałą Nr III/12/2014 Rady Gminy Miastków Kościelny z dnia 29 grudnia 2014 r. Plan miejscowy obejmuje obszar stanowiący część obrębów geodezyjnych: Kruszówka, Zwola, Miastków Kościelny, Ryczyska, Zasiadały w gminie Miastków Kościelny, w granicy pasa technologicznego linii elektroenergetycznej 400 kV o szerokości 70 m. Granice obszaru objętego planem oznaczono symbolem graficznym na rysunkach planu, sporządzonych w skali 1:1000, stanowiących załączniki nr 1, 2 i 3 do uchwały w sprawie ww. planu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 planu miejscowego ustala przede wszystkim tereny infrastruktury elektroenergetycznej związane z budową linii elektroenergetycznej 400 kV, a także tereny wód powierzchniowych, urządzeń melioracyjnych, tereny dróg publicznych klasy zbiorczej, lokalnej i dojazdowej oraz tereny dróg wewnętrznych. Projekt planu miejscowego dotyczy zagadnień określonych w art. 15 ustawy z dnia 27 marca 2003 r. o planowaniu i zagospodarowaniu przestrzennym (Dz. U. z 2012 r. poz. 647 ze zm.) i ustala m.in. zasady ochrony i kształtowania ładu przestrzennego, zasady ochrony dziedzictwa kulturowego i zabytków, zasady kształtowania zabudowy oraz wskaźniki zagospodarowania terenu, zasady modernizacji, rozbudowy i budowy systemów komunikacji i infrastruktury technicznej. Przyjęte rozwiązania projektowe zapewnią możliwość zagospodarowania obszaru objętego planem, zgodnie z wymogami ładu przestrzennego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Projekt planu miejscowego został sporządzony z zachowaniem wymogów proceduralnych określonych w ustawie z dnia 27 marca 2003 r. o planowaniu i zagospodarowaniu przestrzennym (Dz. U. z 2012 r. poz. 647 ze zm.). W ramach procedury</w:t>
      </w:r>
      <w:r>
        <w:rPr>
          <w:rFonts w:cs="Calibri" w:ascii="Calibri" w:hAnsi="Calibri"/>
          <w:sz w:val="22"/>
          <w:szCs w:val="22"/>
        </w:rPr>
        <w:t xml:space="preserve"> sporządzania planu miejscowego kolej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a Gminy Miastków Kościelny podjęła Uchwałę Nr </w:t>
      </w:r>
      <w:r>
        <w:rPr>
          <w:rFonts w:cs="Arial" w:ascii="Calibri" w:hAnsi="Calibri"/>
          <w:sz w:val="22"/>
          <w:szCs w:val="22"/>
        </w:rPr>
        <w:t>XXXIX/214/2013 z dnia 25 października 2013 r. w sprawie przystąpienia do sporządzenia miejscowego planu zagospodarowania przestrzennego pod linię elektroenergetyczną 400 kV „Kozienice–Siedlce Ujrzanów” dla części obrębów geodezyjnych: Kruszówka, Zwola, Miastków Kościelny, Ryczyska, Zasiadały w gminie Miastków Kościelny, zmienioną następnie w zakresie granic obszaru objętego planem Uchwałą Nr XL/219/2013 Rady Gminy Miastków Kościelny z dnia 26 listopada 2013 r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zawiadomiono na piśmie o podjęciu ww. uchwały o przystąpieniu do sporządzenia planu miejscowego instytucje i organy właściwe do uzgadniania i opiniowania projektu planu miejscowego (luty 2014 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ogłoszono w prasie miejscowej oraz przez obwieszczenie o podjęciu uchwały o przystąpieniu do sporządzenia planu miejscowego, określając formę, miejsce i termin składania wniosków do dnia 10 marca 2014 r. (do planu miejscowego nie wpłynął żaden wniosek złożony przez osoby fizyczne i praw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sporządzono projekt planu miejscowego wraz z prognozą oddziaływania na środowisko i prognozą skutków finansowych uchwalenia planu miejscowego (marzec–maj 2014 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uzyskano od Gminnej Komisji Urbanistyczno-Architektonicznej pozytywną opinię do projektu planu miejscowego (maj 2014 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wprowadzono korekty do projektu planu miejscowego wynikające z uzyskanej opinii GKU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dokonano uzgodnień projektu planu miejscowego i uzyskano opinie dotyczące rozwiązań przyjętych w projekcie planu miejscowego (czerwiec–lipiec 2014 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ono zmiany wynikające z uzyskanych opinii i dokonanych uzgod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uzyskano zgody na zmianę przeznaczenia gruntów rolnych i leśnych na cele nierolnicze i nieleśne (lipiec–grudzień 2014 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ogłoszono o wyłożeniu projektu planu miejscowego do publicznego wglądu i wyłożono projekt wraz z prognozą oddziaływania na środowisko do publicznego wglądu w dniach od 25 września 2014 r. do 17 października 2014 r. i zorganizowano dyskusję publiczną nad przyjętymi w projekcie planu miejscowego rozwiązaniami w dniu 14 października 2014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wyznaczono w ogłoszeniu termin, w którym osoby prawne i fizyczne oraz jednostki organizacyjne nieposiadające osobowości prawnej mogą wnosić uwagi dotyczące projektu planu miejscowego do dnia 3 listopada 2014 r. (do planu miejscowego nie wpłynęła żadna uwag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przedstawiono Radzie Gminy Miastków Kościelny do uchwalenia projekt planu miejscowego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Zgodnie z ustawą z dnia 3 października 2008 r. o udostępnieniu informacji o środowisku i jego ochronie, udziale społeczeństwa w ochronie środowiska oraz o ocenach oddziaływania na środowisko (Dz. U. z 2013 r. poz. 1235 ze zm.) uzyskano wymagane ww. ustawą uzgodnienia Regionalnej Dyrekcji Ochrony Środowiska oraz Państwowego Powiatowego Inspektora Sanitarnego, dotyczące zakresu i stopnia szczegółowości informacji wymaganych w prognozie oddziaływania na środowisko, sporządzonej do miejscowego planu zagospodarowania przestrzennego pod linię elektroenergetyczną 400 kV „Kozienice–Siedlce Ujrzanów” dla części obrębów geodezyjnych: Kruszówka, Zwola, Miastków Kościelny, Ryczyska, Zasiadały w gminie Miastków Kościelny. Na podstawie tej ustawy Regionalny Dyrektor Ochrony Środowiska w Warszawie oraz Państwowy Powiatowy Inspektor Sanitarny w Garwolinie zaopiniowali pozytywnie projekt planu miejscowego wraz z prognozą oddziaływania na środowisko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Biorąc pod uwagę powyższe, przedstawiono Radzie Gminy Miastków Kościelny projekt uchwały w sprawie miejscowego planu zagospodarowania przestrzennego pod linię elektroenergetyczną 400 kV „Kozienice–Siedlce Ujrzanów” dla części obrębów geodezyjnych: Kruszówka, Zwola, Miastków Kościelny, Ryczyska, Zasiadały w gminie Miastków Kościelny. </w:t>
      </w:r>
      <w:r>
        <w:rPr>
          <w:rFonts w:cs="Arial" w:ascii="Calibri" w:hAnsi="Calibri"/>
          <w:sz w:val="22"/>
          <w:szCs w:val="22"/>
        </w:rPr>
        <w:t>Plan miejscowy po uchwaleniu będzie stanowił należytą podstawę formalną i merytoryczną do wydawania decyzji o pozwoleniu na budowę dla inwestycji projektowanych w jego obszarze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3</w:t>
    </w:r>
    <w:r>
      <w:rPr>
        <w:sz w:val="20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33Znak">
    <w:name w:val="33 Znak"/>
    <w:qFormat/>
    <w:rPr>
      <w:rFonts w:ascii="Tahoma" w:hAnsi="Tahoma" w:eastAsia="Times New Roman" w:cs="Tahoma"/>
      <w:sz w:val="22"/>
      <w:szCs w:val="22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KOBIELZnak">
    <w:name w:val="TEKST KOŁBIEL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33"/>
    <w:basedOn w:val="Normal"/>
    <w:qFormat/>
    <w:pPr>
      <w:spacing w:before="120" w:after="120"/>
      <w:ind w:left="0" w:right="0" w:firstLine="284"/>
      <w:jc w:val="both"/>
    </w:pPr>
    <w:rPr>
      <w:rFonts w:ascii="Tahoma" w:hAnsi="Tahoma" w:cs="Tahoma"/>
      <w:sz w:val="22"/>
      <w:szCs w:val="22"/>
      <w:lang w:val="en-US"/>
    </w:rPr>
  </w:style>
  <w:style w:type="paragraph" w:styleId="Styl5">
    <w:name w:val="Styl5"/>
    <w:basedOn w:val="Heading1"/>
    <w:qFormat/>
    <w:pPr>
      <w:keepLines/>
      <w:numPr>
        <w:ilvl w:val="0"/>
        <w:numId w:val="3"/>
      </w:numPr>
      <w:tabs>
        <w:tab w:val="clear" w:pos="708"/>
        <w:tab w:val="left" w:pos="720" w:leader="none"/>
      </w:tabs>
      <w:suppressAutoHyphens w:val="false"/>
      <w:spacing w:lineRule="auto" w:line="276" w:before="600" w:after="480"/>
      <w:jc w:val="both"/>
      <w:outlineLvl w:val="9"/>
    </w:pPr>
    <w:rPr>
      <w:rFonts w:ascii="Calibri" w:hAnsi="Calibri" w:eastAsia="Calibri" w:cs="Times New Roman"/>
      <w:kern w:val="0"/>
      <w:sz w:val="28"/>
      <w:szCs w:val="28"/>
      <w:lang w:val="en-US"/>
    </w:rPr>
  </w:style>
  <w:style w:type="paragraph" w:styleId="TEKSTKOBIEL">
    <w:name w:val="TEKST KOŁBIEL"/>
    <w:basedOn w:val="Normal"/>
    <w:qFormat/>
    <w:pPr>
      <w:spacing w:lineRule="auto" w:line="264" w:before="0" w:after="120"/>
      <w:ind w:firstLine="720"/>
      <w:jc w:val="both"/>
    </w:pPr>
    <w:rPr>
      <w:rFonts w:ascii="Calibri" w:hAnsi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41:00Z</dcterms:created>
  <dc:creator>PC10</dc:creator>
  <dc:description/>
  <cp:keywords/>
  <dc:language>en-US</dc:language>
  <cp:lastModifiedBy>PC24</cp:lastModifiedBy>
  <cp:lastPrinted>2015-02-11T11:59:00Z</cp:lastPrinted>
  <dcterms:modified xsi:type="dcterms:W3CDTF">2015-02-11T11:01:00Z</dcterms:modified>
  <cp:revision>18</cp:revision>
  <dc:subject/>
  <dc:title/>
</cp:coreProperties>
</file>