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5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ójta Gminy Miastków Kościelny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07 lipca 2010 roku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w sprawie upoważnienia Kierownika Gminnego Ośrodka Pomocy Społecznej w Miastkowie Kościelnym  do podejmowania działań wobec dłużników alimentacyjnych, prowadzenia postępowania i wydawania w tych sprawach decyzji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Na podstawie art. 8b  ustawy z dnia 07 września 2007 roku o pomocy osobom uprawnionym do alimentów (t.j. Dz. U. z 2009r. Nr 1 poz. 7 z późn. zm.) zarządzam 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Upoważniam Panią Lucynę Rękawek Kierownika Gminnego  Ośrodka Pomocy Społecznej w Miastkowie Kościelnym do podejmowania działań wobec dłużników alimentacyjnych, prowadzenia postępowania i wydawania w tych sprawach decyzji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 z mocą obowiązującą od 15 czerwca 2010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02:00Z</dcterms:created>
  <dc:creator>UG</dc:creator>
  <dc:description/>
  <dc:language>en-US</dc:language>
  <cp:lastModifiedBy>UG</cp:lastModifiedBy>
  <cp:lastPrinted>2010-07-06T08:06:00Z</cp:lastPrinted>
  <dcterms:modified xsi:type="dcterms:W3CDTF">2010-07-06T06:16:00Z</dcterms:modified>
  <cp:revision>2</cp:revision>
  <dc:subject/>
  <dc:title>Zarządzenie Nr 15/2010</dc:title>
</cp:coreProperties>
</file>