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/>
      </w:pPr>
      <w:r>
        <w:rPr/>
        <w:t xml:space="preserve">    </w:t>
      </w:r>
    </w:p>
    <w:p>
      <w:pPr>
        <w:pStyle w:val="Heading1"/>
        <w:jc w:val="center"/>
        <w:rPr/>
      </w:pPr>
      <w:r>
        <w:rPr/>
        <w:t xml:space="preserve">                          </w:t>
      </w:r>
      <w:r>
        <w:rPr/>
        <w:t xml:space="preserve">Z A P R O S Z E N I E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Zapraszam na IV zwyczajną sesję Rady Gminy Miastków Kościelny, która odbędzie  w dniu 25 stycznia 2011r. (wtorek)  o godz. 13:00 w sali konferencyjnej Gminnej Biblioteki Publicznej   w Miastkowie Kościelnym z następującym porządkiem obrad</w:t>
      </w:r>
      <w:r>
        <w:rPr>
          <w:b w:val="false"/>
          <w:bCs w:val="false"/>
        </w:rPr>
        <w:t>:</w:t>
      </w:r>
    </w:p>
    <w:p>
      <w:pPr>
        <w:pStyle w:val="Tekstpodstawowy2"/>
        <w:rPr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>1.  Otwarcie IV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zyjęcie protokółu z III sesji Rady Gmin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stanie bezpieczeństwa publicznego na terenie gminy Miastków Kościelny z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>2010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twierdzenia planów pracy Stałych Komisji Rady Gminy Miastków Kościelny na 2011 ro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zatwierdzenia planu pracy  Rady Gminy Miastków Kościelny na 2011 r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odwołania Rady Społecznej Samodzielnego Publicznego Zakładu Opieki Zdrowotnej w Miastkowie Koście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djęcie uchwały w sprawie wyboru przedstawicieli Rady Gminy Miastków Kościelny do Rady Społecznej Samodzielnego Publicznego Zakładu Opieki Zdrowotnej w Miastkowie Kościel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powołania Rady Społecznej Samodzielnego Publicznego Zakładu Opieki Zdrowotnej w Miastkowie Kościeln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jęcie uchwały w sprawie uchwalenia Gminnego Programu Profilaktyki i Rozwiązywania Problemów Alkoholowych na 2011 rok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formacja o podjętych działaniach Wójta Gminy w okresie międzyses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terpelacje, zapytania i wolne wniosk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3. Odpowiedzi na interpelacje i zapytania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 Sprawy różne.</w:t>
      </w:r>
    </w:p>
    <w:p>
      <w:pPr>
        <w:pStyle w:val="Normal"/>
        <w:rPr/>
      </w:pPr>
      <w:r>
        <w:rPr/>
        <w:t xml:space="preserve">      </w:t>
      </w:r>
      <w:r>
        <w:rPr/>
        <w:t>15. Zamknięcie IV sesji Rady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Przewodniczący Rady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Marek Jaro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0:33:00Z</dcterms:created>
  <dc:creator>UG</dc:creator>
  <dc:description/>
  <dc:language>en-US</dc:language>
  <cp:lastModifiedBy>UG</cp:lastModifiedBy>
  <cp:lastPrinted>2011-01-19T08:20:00Z</cp:lastPrinted>
  <dcterms:modified xsi:type="dcterms:W3CDTF">2011-01-20T09:11:00Z</dcterms:modified>
  <cp:revision>7</cp:revision>
  <dc:subject/>
  <dc:title>                                                                                             Miastków Kościelny dn</dc:title>
</cp:coreProperties>
</file>