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Uchwały budżetowej</w:t>
      </w:r>
    </w:p>
    <w:p>
      <w:pPr>
        <w:pStyle w:val="Normal"/>
        <w:jc w:val="right"/>
        <w:rPr/>
      </w:pPr>
      <w:r>
        <w:rPr/>
        <w:t>Nr III/6/2010 z dnia 30.12.2010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lan finansowy dochodów i wydatków w zakresie rachunku dochodów własnych dla Publicznej Szkoły Podstawowej w Miastkowie Kościel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44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10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  <w:t>- wpłaty za wyżywienie w stołówce szk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,00zł</w:t>
            </w:r>
          </w:p>
        </w:tc>
      </w:tr>
      <w:tr>
        <w:trPr>
          <w:trHeight w:val="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- wydatki za wyżywienie w stołówce szk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,00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4:00Z</dcterms:created>
  <dc:creator>WindowsXP SP2</dc:creator>
  <dc:description/>
  <cp:keywords/>
  <dc:language>en-US</dc:language>
  <cp:lastModifiedBy>UG</cp:lastModifiedBy>
  <cp:lastPrinted>2011-01-03T08:07:00Z</cp:lastPrinted>
  <dcterms:modified xsi:type="dcterms:W3CDTF">2011-01-03T07:07:00Z</dcterms:modified>
  <cp:revision>7</cp:revision>
  <dc:subject/>
  <dc:title>Plan finansowy dochodów i wydatków w zakresie rachunku dochodów własnych dla Publicznego Przedszkola w Miastkowie Kościelnym</dc:title>
</cp:coreProperties>
</file>