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  <w:t>do Uchwały Rady Gminy Miastków Kościelny</w:t>
      </w:r>
    </w:p>
    <w:p>
      <w:pPr>
        <w:pStyle w:val="Normal"/>
        <w:jc w:val="right"/>
        <w:rPr>
          <w:sz w:val="28"/>
          <w:szCs w:val="28"/>
        </w:rPr>
      </w:pPr>
      <w:r>
        <w:rPr/>
        <w:t>Nr IX/35/2011 z dnia 20.05.2011r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finansowy dochodów i wydatków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la Publicznego Gimnazjum w Miastkowie Koście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>
          <w:trHeight w:val="10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otrzymane spadki, zapisy 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arowizny w postac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ienięż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pływy z różn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ochodów – dochody z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zbiórek surowc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tór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00z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00zł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zakup materiałów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posażen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zakup pomocy  nauk.,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ydakt. i książ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00z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z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00,00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4:00Z</dcterms:created>
  <dc:creator>WindowsXP SP2</dc:creator>
  <dc:description/>
  <cp:keywords/>
  <dc:language>en-US</dc:language>
  <cp:lastModifiedBy>UG</cp:lastModifiedBy>
  <cp:lastPrinted>2011-05-24T10:29:00Z</cp:lastPrinted>
  <dcterms:modified xsi:type="dcterms:W3CDTF">2011-05-24T08:29:00Z</dcterms:modified>
  <cp:revision>12</cp:revision>
  <dc:subject/>
  <dc:title>Plan finansowy dochodów i wydatków w zakresie rachunku dochodów własnych dla Publicznego Przedszkola w Miastkowie Kościelnym</dc:title>
</cp:coreProperties>
</file>