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do informacji Wójta Gminy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z realizacji budżetu gminy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ków Kościelny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za I półrocze 201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34"/>
          <w:sz w:val="26"/>
          <w:szCs w:val="26"/>
        </w:rPr>
      </w:pPr>
      <w:r>
        <w:rPr>
          <w:spacing w:val="34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Informacja o przebiegu wykonania</w:t>
      </w:r>
    </w:p>
    <w:p>
      <w:pPr>
        <w:pStyle w:val="Normal"/>
        <w:spacing w:lineRule="auto" w:line="360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planu finansowego jednostek zaliczanych do </w:t>
      </w:r>
    </w:p>
    <w:p>
      <w:pPr>
        <w:pStyle w:val="Normal"/>
        <w:spacing w:lineRule="auto" w:line="360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podsektora samorządowego</w:t>
      </w:r>
    </w:p>
    <w:p>
      <w:pPr>
        <w:pStyle w:val="Normal"/>
        <w:spacing w:lineRule="auto" w:line="360"/>
        <w:jc w:val="both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amodzielny Publiczny Zakład Opieki Zdrowotnej w Miastkowie Kościelnym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chody SPZOZ w Miastkowie Kościelnym za I półrocze 2010 roku wynoszą 411.120,05zł, w tym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 tytułu środków otrzymanych z Narodowego Funduszu Zdrowia za świadczenia podstawowej opieki zdrowotnej – 410.983,14zł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setki na rachunkach bankowych i pozostałe środki – 136,91zł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Poniesione koszty ogółem za I półrocze 2010 roku to kwota 356.647,67z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 w/w kwotę składają się następujące kosz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wynagrodzenia – 237.797,88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zakup materiałów – 7.284,50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zakup energii – 5.564,57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usługi obce – 62.956,59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składki ZUS  – 38.426,67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pozostałe koszty  – 1.214,06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podatki i opłaty – 3.403,40zł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dzień 30.06.2010 roku w SPZOZ wystąpiły należności w kwocie 68.428,12zł, natomiast zobowiązania to kwota 27.508,-z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Gminna Biblioteka Publiczna w Miastkowie Kościelnym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Planowana kwota dotacji w budżecie gminy Miastków Kościelny dla GBP to 130.000,-zł, przekazane i wykorzystane środki to 70.264,11zł, co stanowi 54% planu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Na częściowe pokrycie wydatków otrzymano dotację z Ministerstwa Kultury i Dziedzictwa Narodowego na zorganizowanie cyklu imprez po hasłem „Magiczne książki” w kwocie 3.021,20zł. Wydatków z powyższej dotacji na dzień 30.06.2010r. nie dokonano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Łączne wydatki GBP za I półrocze 2010r. wynoszą 70.264,11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 wykonanie w/w wydatków składają się: wynagrodzenia pracowników GBP – 37.352,34zł, dodatkowe wynagrodzenie roczne – 5.455,38zł, składki ZUS i FP – 8.964,06zł, zakup materiałów i wyposażenia – 1.122,39zł, zakup książek do księgozbioru – 2.504,49, zużycie energii elektrycznej, gazu i wody – 9.568,38zł, zakup usług remontowych – 3.025,60zł, zakup usług pozostałych – 316,67zł, wydatki związane z Internetem – 550,-zł, rozmowy telefoniczne – 540,40zł, różne opłaty i składki – 688,-zł, tonery do drukarek – 176,40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a dzień 30.06.2010 roku w GBP wystąpiły zobowiązania w kwocie 5.471,48,-zł.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54:00Z</dcterms:created>
  <dc:creator>Użytkownik</dc:creator>
  <dc:description/>
  <cp:keywords/>
  <dc:language>en-US</dc:language>
  <cp:lastModifiedBy>WindowsXP SP2</cp:lastModifiedBy>
  <cp:lastPrinted>2010-08-25T12:39:00Z</cp:lastPrinted>
  <dcterms:modified xsi:type="dcterms:W3CDTF">2010-08-25T10:39:00Z</dcterms:modified>
  <cp:revision>21</cp:revision>
  <dc:subject/>
  <dc:title>Załącznik Nr 5</dc:title>
</cp:coreProperties>
</file>