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Uchwały budżetowej</w:t>
      </w:r>
    </w:p>
    <w:p>
      <w:pPr>
        <w:pStyle w:val="Normal"/>
        <w:jc w:val="right"/>
        <w:rPr/>
      </w:pPr>
      <w:r>
        <w:rPr/>
        <w:t>Gminy Miastków Kościelny na rok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 Rady Gminy Miastków Kościelny</w:t>
      </w:r>
    </w:p>
    <w:p>
      <w:pPr>
        <w:pStyle w:val="Normal"/>
        <w:jc w:val="right"/>
        <w:rPr>
          <w:sz w:val="28"/>
          <w:szCs w:val="28"/>
        </w:rPr>
      </w:pPr>
      <w:r>
        <w:rPr/>
        <w:t>Nr IX/35/2011 z dnia 20.05.2011r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finansowy dochodów i wydatków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la Publicznej Szkoły Podstawowej w Miastkowie Koście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44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</w:tr>
      <w:tr>
        <w:trPr>
          <w:trHeight w:val="10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płaty za wyżywieni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w stołówce szkol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00zł</w:t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kup materiałów 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ydatki za wyżywienie w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tołówce szkolnej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zakup artykuł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pożywcz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00z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000,00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4:00Z</dcterms:created>
  <dc:creator>WindowsXP SP2</dc:creator>
  <dc:description/>
  <cp:keywords/>
  <dc:language>en-US</dc:language>
  <cp:lastModifiedBy>UG</cp:lastModifiedBy>
  <cp:lastPrinted>2011-05-25T07:35:00Z</cp:lastPrinted>
  <dcterms:modified xsi:type="dcterms:W3CDTF">2011-05-27T10:35:00Z</dcterms:modified>
  <cp:revision>12</cp:revision>
  <dc:subject/>
  <dc:title>Plan finansowy dochodów i wydatków w zakresie rachunku dochodów własnych dla Publicznego Przedszkola w Miastkowie Kościelnym</dc:title>
</cp:coreProperties>
</file>