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do Uchwały Rady Gminy Miastków Kościelny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 IX/35/2011 z dnia 20 maja 2011 roku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zmian w budżecie Gminy na  2011 ro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Dochody budżetu Gminy ogółem zwiększyły się o kwotę 920.288,-zł z tego dochody bieżące o 17.652,-zł, a dochody majątkowe o kwotę 902.636,-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dziale 801 rozdział 80101 § 6330 zwiększono dochody o kwotę 69.636,-zł jako dotację na budowę placu zabaw przy Publicznej Szkole Podstawowej w Miastkowie Kościelnym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ziale 801 rozdział 80195 § 2007 i 2009 zwiększono dochody z tytułu udziału gminy jako partnera w projekcie „Ekspert w regionie” o kwotę 8.440,-zł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dziale 854 rozdział 85415 § 2030 zostały zwiększone dochody o kwotę 9.212,-zł z tytułu dotacji na stypendia szkol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W dziale 926 rozdział 92601 zwiększono dochody o kwotę 833.000,-zł jako dotację na realizację zadania własnego z tytułu budowy boiska „ORLIK – 2012” w Miastkowie Kościelnym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w/w kwotę składa się dotacja z Urzędu Marszałkowskiego w kwocie – 333.000,-zł oraz dotacja z Ministerstwa Sportu i Turystyki w kwocie – 500.000,-zł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 zmiany w wydatkach budżetu Gminy złożyły się poniższe pozy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010 Rolnictwo i Łowiectwo zwiększono wydatki o kwotę 65.000,-zł z przeznaczeniem na przygotowanie dokumentacji do budowy przydomowych oczyszczalni ścieków – 50.000,-zł, wykonanie dodatkowej dokumentacji na kanalizację w Zwoli – 8.000,-zł oraz na kanalizację w Starym Miastkowie – 7.0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600 Transport i Łączność zwiększono wydatki o kwotę 491.000,-zł, w tym na dofinansowanie modernizacji dróg powiatowych – 200.000,-zł, remonty dróg gminnych – 73.000,-zł, usługi na drogach gminnych – 78.000,-zł, modernizacja drogi dojazdowej do pól Zwola – Zabruzdy  - 140.0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750 Administracja publiczna zmniejsza się wydatki o kwotę – 4.815,-zł, a zwiększa się wydatki o kwotę – 190.795,-zł, w tym: w rozdziale 75011 Urzędy Wojewódzkie wydatki wzrastają o 10.150,-zł w rozdziale 75022 – Rady gmin o kwotę 25.400,-zł w rozdziale 75023 Urzędy gmin wydatki wzrastają o kwotę 145.430,-zł, w rozdziale 75075 Promocje j.s.t. wydatki zwiększamy o kwotę 5.0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754 Bezpieczeństwo publiczne i ochrona przeciwpożarowa zwiększamy wydatki na Ochotnicze Straże Pożarne o kwotę 19.8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757 Obsługa długu publicznego zwiększamy wydatki o kwotę 84.000,-z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dziale 801 Oświata i wychowanie poprzez zmniejszenie wydatków o kwotę 16.696,-zł i zwiększenie o kwotę 468.365,-zł wydatki wzrastają na Szkoły podstawowe o kwotę 308.057,-zł w tym na budowę placu zabaw – 69.636,-zł.</w:t>
      </w:r>
    </w:p>
    <w:p>
      <w:pPr>
        <w:pStyle w:val="Normal"/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W rozdziale 80103 – Oddziały przedszkolne w szkołach podstawowych wydatki wzrastają o kwotę 21.820,-zł, w rozdziale 80104 – Publiczne Przedszkole wydatki wzrastają o kwotę 55.604,-zł, w rozdziale 80110 – Publiczne Gimnazjum – zwiększenie o kwotę 15.271,-zł, w rozdziale 80113 – Dowożenie uczniów do szkół o kwotę 30.000,-zł. Na doskonalenie nauczycieli zwiększamy wydatki o kwotę 70,-zł, na stołówki szkolne zwiększamy o kwotę 13.027,-zł, w rozdziale 80195 zmniejszamy wydatki o kwotę 620,-zł, a zwiększamy o kwotę 8.440,-zł z tytułu realizacji projektu „Ekspert w regionie”.</w:t>
      </w:r>
    </w:p>
    <w:p>
      <w:pPr>
        <w:pStyle w:val="Normal"/>
        <w:spacing w:lineRule="auto" w:line="360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Zmian w wydatkach bieżących dokonano na podstawie bieżącej analizy wykonanych wyda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 852 Pomoc społeczna zwiększamy wydatki na opłaty za pobyt podopiecznych w domach pomocy społecznej o kwotę 30.000,-zł, a pozostałe zmiany wynikają z bieżącej analizy wykonania wydatków w tym dzial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 854 Edukacyjna opieka wychowawcza zwiększamy wydatki o kwotę 25.903,-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Dział 900 Gospodarka komunalna i ochrona środowiska zwiększamy wydatki o kwotę 115.136,-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 921 – Kultura i ochrona dziedzictwa narodowego zwiększamy wydatki o kwotę 46.100,-zł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ział 926 Kultura fizyczna i sport zwiększamy wydatki o kwotę 1.105.700,-zł, w tym wydatki inwestycyjne  na budowę boiska „ORLIK – 2012” o kwotę 1.063.000,-zł, na dokumentację na boisko sportowe w Miastkowie Kościelnym – 19.200,-zł oraz wydatki bieżące na sport – 23.500,-zł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Do uchwały załączon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bela docho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bela wydatk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bela przychodów i rozchodów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łącznik z wydatków inwestycyj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Tabela zadań wykonywanych na podstawie porozumień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ałącznik o programach i projektach realizowanych ze środków U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y finansowe dochodów i wydatków na wyodrębnionym rachunku PSP Miastków Kościel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y finansowe dochodów i wydatków na wyodrębnionym rachunku PP Miastków Kościelny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y finansowe dochodów i wydatków na wyodrębnionym rachunku PG Miastków Kościeln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644" w:hanging="284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16:00Z</dcterms:created>
  <dc:creator>WindowsXP SP2</dc:creator>
  <dc:description/>
  <cp:keywords/>
  <dc:language>en-US</dc:language>
  <cp:lastModifiedBy>UG</cp:lastModifiedBy>
  <cp:lastPrinted>2011-05-25T07:17:00Z</cp:lastPrinted>
  <dcterms:modified xsi:type="dcterms:W3CDTF">2011-05-25T05:17:00Z</dcterms:modified>
  <cp:revision>12</cp:revision>
  <dc:subject/>
  <dc:title>Uzasadnienie</dc:title>
</cp:coreProperties>
</file>