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 IX/3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Gminy Miastków Kościel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 20 maja 201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w sprawie: </w:t>
      </w:r>
      <w:r>
        <w:rPr>
          <w:b/>
          <w:bCs/>
        </w:rPr>
        <w:t>zmian w budżecie gminy Miastków Kościelny na rok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>Na podstawie art.18 ust. 1 i 2 Ustawy z dnia 8 marca 1990r. o samorządzie gminnym (Dz. U. z 2001r. Nr 142, poz. 1591 z późn. zm), oraz art. 211, art. 212 ust. 1, art. 214 ustawy z dnia 27 sierpnia 2009 roku o finansach publicznych (Dz. U. z 2009r. Nr 157, poz. 1240 z późn. zm), w związku z art. 121 ust. 4 Ustawy z dnia 27 sierpnia 2009r. przepisy wprowadzające ustawę o finansach publicznych (Dz. U. Nr 157, poz. 1241 z 2009r.) Rada Gminy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Dochody budżetu w wysokości </w:t>
      </w:r>
      <w:r>
        <w:rPr>
          <w:b/>
          <w:bCs/>
        </w:rPr>
        <w:t>13.551.137,-zł</w:t>
      </w:r>
      <w:r>
        <w:rPr/>
        <w:t xml:space="preserve">, zastępuje się kwotą </w:t>
      </w:r>
      <w:r>
        <w:rPr>
          <w:b/>
          <w:bCs/>
        </w:rPr>
        <w:t>14.471.425,-zł</w:t>
      </w:r>
      <w:r>
        <w:rPr/>
        <w:t>, 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bieżące w wysokości 11.097.318,-zł, zastępuje się kwotą 11.114.970,-z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majątkowe w wysokości 2.453.819,-zł, zastępuje się kwotą 3.356.455,-zł,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zgodnie z załącznikiem Nr 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Wydatki budżetu w wysokości </w:t>
      </w:r>
      <w:r>
        <w:rPr>
          <w:b/>
          <w:bCs/>
        </w:rPr>
        <w:t>14.551.137,-zł</w:t>
      </w:r>
      <w:r>
        <w:rPr/>
        <w:t xml:space="preserve">, zastępuje się kwotą </w:t>
      </w:r>
      <w:r>
        <w:rPr>
          <w:b/>
          <w:bCs/>
        </w:rPr>
        <w:t>17.171.425,-zł</w:t>
      </w:r>
      <w:r>
        <w:rPr/>
        <w:t>, z t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bieżące w wysokości 10.088.107,-zł, zastępuje się kwotą 11.110.759,-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>majątkowe w wysokości 4.463.030,-zł, zastępuje się kwotą 6.060.666,-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 </w:t>
      </w:r>
      <w:r>
        <w:rPr/>
        <w:t>zgodnie z załącznikiem Nr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>Zwiększa się planowany deficyt budżetu Gminy z kwoty 1.000.000,-zł na kwotę 2.700.000,-zł, który zostanie pokryty  planowanym do zaciągnięcia kredytem w banku krajowym w kwocie 1.700.000,-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>Łączną kwotę przychodów budżetu w wysokości 5.781.666,-zł stanowić będą przychody z zaciągniętych kredytów w kwocie 4.000.000,-zł oraz przychody z zaciągniętych pożyczek na wyprzedzające finansowanie w ramach PROW 2007-2013 – 1.781.666,-zł oraz łączną kwotę rozchodów budżetu w kwocie 3.081.666,-zł – spłaty kredytów i pożyczek – 1.300.000,-zł i spłaty pożyczek na wyprzedzające finansowanie w ramach PROW 2007-2013 – 1.781.666,-zł zgodnie z Tabelą  Nr 3, która stanowi załącznik Nr 3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  <w:tab/>
        <w:t xml:space="preserve">Wydatki na zadania inwestycyjne realizowane w 2011 roku ulegają zwiększeniu z kwoty </w:t>
      </w:r>
      <w:r>
        <w:rPr>
          <w:b/>
          <w:bCs/>
        </w:rPr>
        <w:t xml:space="preserve">4.463.030,-zł </w:t>
      </w:r>
      <w:r>
        <w:rPr/>
        <w:t xml:space="preserve">do kwoty </w:t>
      </w:r>
      <w:r>
        <w:rPr>
          <w:b/>
          <w:bCs/>
        </w:rPr>
        <w:t>6.060.666,-zł</w:t>
      </w:r>
      <w:r>
        <w:rPr/>
        <w:t xml:space="preserve"> zgodnie z załącznikiem Nr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enia się wydatki związane z realizacją zadań wykonywanych na podstawie porozumień między jednostkami samorządu terytorialnego zgodnie z Tabelą Nr 4, która stanowi załącznik Nr 5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>Ustala się wydatki na programy i projekty realizowane ze środków pochodzących z Funduszy Strukturalnych i Funduszu Spójności zgodnie z załącznikiem Nr 2 do uchwały budżetowej, który stanowi załącznik Nr 6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enia się treść załączników Nr 5 i 6 oraz uchyla się treść załącznika Nr 7 do uchwały budżetowej, które odpowiednio stanowią 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r 7 – Plan finansowy dochodów i wydatków PSP Miastków Kościel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r 8 – Plan finansowy dochodów i wydatków PP Miastków Kościel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Nr 9 – Plan finansowy dochodów i wydatków PG Miastków Kościel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 w planie dochodów i wydatków dokonano na podstawie pism: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ind w:left="644" w:hanging="284"/>
        <w:jc w:val="both"/>
        <w:rPr/>
      </w:pPr>
      <w:r>
        <w:rPr/>
        <w:t>Mazowieckiego Urzędu Wojewódzkiego w Warszawie Nr FIN – I.3111.13.2011.854   z dnia 31 marca 2011 roku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ind w:left="644" w:hanging="284"/>
        <w:jc w:val="both"/>
        <w:rPr/>
      </w:pPr>
      <w:r>
        <w:rPr/>
        <w:t>Mazowieckiego Urzędu Wojewódzkiego w Warszawie Nr FIN – I.3111.17.2011.801    z dnia 12 kwietnia 2011 roku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ind w:left="644" w:hanging="284"/>
        <w:jc w:val="both"/>
        <w:rPr/>
      </w:pPr>
      <w:r>
        <w:rPr/>
        <w:t>Ministra Sportu i Turystyki Nr DIS/8683/BK/2011 z dnia 19 kwietnia 2011 roku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ind w:left="644" w:hanging="284"/>
        <w:jc w:val="both"/>
        <w:rPr/>
      </w:pPr>
      <w:r>
        <w:rPr/>
        <w:t xml:space="preserve">Marszałka Województwa Mazowieckiego Nr ES-SE-III.512.1.2011.ED-53449 z dnia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29 marca 2011 roku,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autoSpaceDE w:val="false"/>
        <w:spacing w:lineRule="auto" w:line="360"/>
        <w:ind w:left="644" w:hanging="284"/>
        <w:jc w:val="both"/>
        <w:rPr/>
      </w:pPr>
      <w:r>
        <w:rPr/>
        <w:t>umowa partnerska na realizację projektu „Ekspert w regionie”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oraz bieżącej analizy wykonania budżetu za cztery miesiące 2011 roku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ykonanie Uchwały powierza się Wójtowi Gmin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Uchwała wchodzi w życie z dniem podjęcia i podlega publikacji w Dzienniku Urzędowym Województwa Mazowieckieg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</w:t>
      </w:r>
      <w:r>
        <w:rPr/>
        <w:t>Przewodniczący  Rady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</w:t>
      </w:r>
      <w:r>
        <w:rPr>
          <w:b/>
          <w:bCs/>
          <w:sz w:val="26"/>
          <w:szCs w:val="26"/>
        </w:rPr>
        <w:t>Marek Jaroń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34:00Z</dcterms:created>
  <dc:creator>WindowsXP SP2</dc:creator>
  <dc:description/>
  <dc:language>en-US</dc:language>
  <cp:lastModifiedBy>UG</cp:lastModifiedBy>
  <cp:lastPrinted>2011-05-09T12:48:00Z</cp:lastPrinted>
  <dcterms:modified xsi:type="dcterms:W3CDTF">2011-05-27T11:22:00Z</dcterms:modified>
  <cp:revision>13</cp:revision>
  <dc:subject/>
  <dc:title>Uchwała Nr VII/30/2011</dc:title>
</cp:coreProperties>
</file>