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X/43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Miastków Koście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czerwca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: </w:t>
      </w:r>
      <w:r>
        <w:rPr>
          <w:b/>
          <w:bCs/>
        </w:rPr>
        <w:t>zmian w budżecie gminy Miastków Kościelny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Na podstawie art.18 ust. 1 i 2 Ustawy z dnia 8 marca 1990r. o samorządzie gminnym (Dz. U. z 2001r. Nr 142, poz. 1591 z późn. zm), oraz art. 211, art. 212 ust. 1, art. 214 ustawy z dnia 27 sierpnia 2009 roku o finansach publicznych (Dz. U. z 2009r. Nr 157, poz. 1240 z późn. zm), w związku z art. 121 ust. 4 Ustawy z dnia 27 sierpnia 2009r. przepisy wprowadzające ustawę o finansach publicznych (Dz. U. Nr 157, poz. 1241 z 2009r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chody budżetu w wysokości </w:t>
      </w:r>
      <w:r>
        <w:rPr>
          <w:b/>
        </w:rPr>
        <w:t>14.559.194,84zł</w:t>
      </w:r>
      <w:r>
        <w:rPr/>
        <w:t xml:space="preserve">, zastępuje się kwotą </w:t>
      </w:r>
      <w:r>
        <w:rPr>
          <w:b/>
        </w:rPr>
        <w:t>14.560.194,84zł</w:t>
      </w:r>
      <w:r>
        <w:rPr/>
        <w:t>, z teg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bieżące w wysokości 11.202.739,84zł, zastępuje się kwotą 11.203.739,84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chody majątkowe pozostają bez zmian, tj. kwota 3.356.455,-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budżetu w wysokości </w:t>
      </w:r>
      <w:r>
        <w:rPr>
          <w:b/>
        </w:rPr>
        <w:t>17.259.194,84zł</w:t>
      </w:r>
      <w:r>
        <w:rPr/>
        <w:t xml:space="preserve">, zastępuje się kwotą </w:t>
      </w:r>
      <w:r>
        <w:rPr>
          <w:b/>
        </w:rPr>
        <w:t>17.260.194,84zł</w:t>
      </w:r>
      <w:r>
        <w:rPr/>
        <w:t>, z teg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bieżące w wysokości 11.198.528,84zł, zastępuje się kwotą 11.199.528,84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ydatki majątkowe pozostają bez zmian, tj. kwota 6.060.666,-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 w planie dochodów i wydatków dokonano na podstawie bieżącej analizy wykonania budżetu za pięć miesięcy 2011 ro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Uchwała wchodzi w życie z dniem podjęcia i podlega publikacji w Dzienniku Urzędowym Województwa Mazowiec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4:00Z</dcterms:created>
  <dc:creator>WindowsXP SP2</dc:creator>
  <dc:description/>
  <cp:keywords/>
  <dc:language>en-US</dc:language>
  <cp:lastModifiedBy>UG</cp:lastModifiedBy>
  <cp:lastPrinted>2011-06-16T10:52:00Z</cp:lastPrinted>
  <dcterms:modified xsi:type="dcterms:W3CDTF">2011-06-21T05:57:00Z</dcterms:modified>
  <cp:revision>13</cp:revision>
  <dc:subject/>
  <dc:title>Uchwała Nr VII/30/2011</dc:title>
</cp:coreProperties>
</file>