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świadczeni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6"/>
          <w:szCs w:val="26"/>
        </w:rPr>
        <w:t>Oświadczam, że zmian w budżecie Gminy Miastków Kościelny w porównaniu           z projektem Uchwały budżetowej dokonano na wniosek i za zgodą Wójta Gminy Miastków Kościeln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Zmiany dotyczył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dochodach – Tabela Nr 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Zmniejszono dochody o kwotę       80.000 zł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Dział 801 rozdział 80104 § 0830 – 40.000 z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Dział 854 rozdział 85401 § 0830 – 40.0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wydatkach – Tabela Nr 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Zwiększono wydatki ogółem          26.302 zł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Dział 758 rozdział 75818 § 4810 – 16.000 z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Dział 921 rozdział 92109 § 4270 – 10.302 zł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Zmniejszono wydatki ogółem –    106.302 zł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Dział 750 rozdział 75023 § 4300 –   6.000 zł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Dział 750 rozdział 75075 § 4210 –   5.000 zł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Dział 750 rozdział 75075 § 4300 –   5.000 zł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Dział 801 rozdział 80148 § 4220 – 80.000 zł</w:t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Dział 921 rozdział 92109 § 6050 – 10.302 z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09:00Z</dcterms:created>
  <dc:creator>UG</dc:creator>
  <dc:description/>
  <cp:keywords/>
  <dc:language>en-US</dc:language>
  <cp:lastModifiedBy>UG</cp:lastModifiedBy>
  <cp:lastPrinted>2010-12-29T13:08:00Z</cp:lastPrinted>
  <dcterms:modified xsi:type="dcterms:W3CDTF">2011-01-05T08:09:00Z</dcterms:modified>
  <cp:revision>2</cp:revision>
  <dc:subject/>
  <dc:title>Oświadczenie</dc:title>
</cp:coreProperties>
</file>