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9.1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3.10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nyWeb"/>
        <w:spacing w:before="280" w:after="240"/>
        <w:jc w:val="center"/>
        <w:rPr/>
      </w:pPr>
      <w:r>
        <w:rPr>
          <w:b/>
          <w:bCs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oraz w związku z art. 49 ustawy z dnia 14 czerwca 1960 roku - Kodeks postępowania administracyjnego (Dz. U. z 2000 roku Nr 98, poz. 1071 ze zm.) podaje do publicznej wiadomości, że w dniu 15 września 2011 roku wydana została decyzja odmowna, znak: OŚ.6220.3.9.2011 o środowiskowych uwarunkowaniach zgody na realizację przedsięwzięcia polegającego na </w:t>
      </w:r>
      <w:r>
        <w:rPr>
          <w:b/>
          <w:i/>
          <w:sz w:val="22"/>
          <w:szCs w:val="22"/>
        </w:rPr>
        <w:t>budowie  i eksploatacji 13 kurników do ściołowego chowu drobiu – brojlera o obsadzie początkowej 37 000 szt./kurnik/cykl i łącznej wydajności 481 000 szt./cykl (1 924 DJP) oraz 2 886 000 szt./rok w obrębie Fermy Drobiu w miejscowości Zwola, gmina Miastków Kościelny, powiat garwoliński w granicach działek o nr ew.: 550, 551, 552/1.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>Postępowanie w sprawie wydania decyzji o środowiskowych uwarunkowaniach zgody na realizację przedsięwzięcia prowadzone było na wniosek Pana Junren Wei oraz Pani Wei Song, ul. Sklepowa 14 E lok. 1, 02-482 Warszawa.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  <w:bCs/>
        </w:rPr>
        <w:t>od poniedziałku do piątku</w:t>
      </w:r>
      <w:r>
        <w:rPr/>
        <w:t xml:space="preserve">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5</w:t>
      </w:r>
      <w:r>
        <w:rPr>
          <w:b/>
          <w:bCs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Zwola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5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9-16T07:18:00Z</dcterms:modified>
  <cp:revision>3</cp:revision>
  <dc:subject/>
  <dc:title>Miastków Kościelny, 2006</dc:title>
</cp:coreProperties>
</file>