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10.1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18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Zgodnie z art. 49 oraz art. 133 ustawy z dnia 14 czerwca 1960 roku - Kodeks postępowania administracyjnego (Dz. U. Nr 98 z 2000 r., poz. 1071 z późn. zm.) </w:t>
      </w:r>
      <w:r>
        <w:rPr>
          <w:b/>
        </w:rPr>
        <w:t xml:space="preserve">zawiadamiam, </w:t>
      </w:r>
      <w:r>
        <w:rPr/>
        <w:t xml:space="preserve">że w dniu 12.10.2011 roku zostało przesłane odwołanie </w:t>
      </w:r>
      <w:r>
        <w:rPr>
          <w:i/>
          <w:color w:val="000000"/>
        </w:rPr>
        <w:t>Stowarzyszenia na rzecz ochrony środowiska „Wilga</w:t>
      </w:r>
      <w:r>
        <w:rPr>
          <w:color w:val="000000"/>
        </w:rPr>
        <w:t>”  reprezentowane przez  Panią Bożenę Waszkiewicz</w:t>
      </w:r>
      <w:r>
        <w:rPr/>
        <w:t xml:space="preserve">  do Samorządowego Kolegium Odwoławczego w Siedlcach od decyzji pozytywnej znak: 6220.1.12.2011 z dnia 20.09.2011 roku Wójta Gminy Miastków Kościelny </w:t>
        <w:br/>
        <w:t xml:space="preserve">o środowiskowych uwarunkowaniach zgody na realizację przedsięwzięcia </w:t>
      </w:r>
      <w:r>
        <w:rPr>
          <w:b/>
          <w:bCs/>
        </w:rPr>
        <w:t xml:space="preserve">polegającego na budowie fermy reprodukcyjnej kur mięsnych wraz z niezbędną infrastrukturą </w:t>
        <w:br/>
        <w:t>i obiektami pomocniczymi na działce nr 507/5, położonej w miejscowości Miastków Kościelny, w gminie Miastków Kościelny, powiat Garwolin.”</w:t>
      </w:r>
    </w:p>
    <w:p>
      <w:pPr>
        <w:pStyle w:val="NormalnyWeb"/>
        <w:jc w:val="both"/>
        <w:rPr/>
      </w:pPr>
      <w:r>
        <w:rPr/>
        <w:t xml:space="preserve">          </w:t>
      </w:r>
      <w:r>
        <w:rPr/>
        <w:t xml:space="preserve">Informuję osoby, którym przysługuje status strony o uprawnieniach wynikających </w:t>
        <w:br/>
        <w:t xml:space="preserve">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7:00Z</dcterms:created>
  <dc:creator>WindowsXP SP2</dc:creator>
  <dc:description/>
  <cp:keywords/>
  <dc:language>en-US</dc:language>
  <cp:lastModifiedBy>mswia</cp:lastModifiedBy>
  <cp:lastPrinted>2011-05-27T07:56:00Z</cp:lastPrinted>
  <dcterms:modified xsi:type="dcterms:W3CDTF">2011-10-11T07:00:00Z</dcterms:modified>
  <cp:revision>3</cp:revision>
  <dc:subject/>
  <dc:title>Miastków Kościelny, 2006</dc:title>
</cp:coreProperties>
</file>