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20"/>
          <w:szCs w:val="20"/>
        </w:rPr>
      </w:pPr>
      <w:r>
        <w:rPr>
          <w:b/>
          <w:bCs/>
          <w:shadow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12"/>
          <w:szCs w:val="1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wójt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  <w:r>
        <w:rPr>
          <w:shadow/>
          <w:color w:val="339966"/>
          <w:sz w:val="22"/>
          <w:szCs w:val="22"/>
        </w:rPr>
        <w:br/>
      </w:r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jc w:val="right"/>
        <w:rPr>
          <w:shadow/>
          <w:color w:val="339966"/>
          <w:sz w:val="20"/>
          <w:szCs w:val="4"/>
          <w:lang w:val="en-US" w:eastAsia="en-US"/>
        </w:rPr>
      </w:pPr>
      <w:r>
        <w:rPr>
          <w:shadow/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iastków Kościelny, dnia 07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. 6220.4.5.201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Wójt Gminy Miastków Kościelny działając  zgodnie z art. 10 § 1 i 49 ustawy z dnia 14 czerwca 1960 roku - Kodeks postępowania administracyjnego (Dz. U. Nr 98 z 2000 r., poz. 1071 z późn. zm.) oraz w związku ze zbliżającym się terminem zakończenia postępowania w sprawie wydania decyzji o środowiskowych uwarunkowaniach zgody na realizację przedsięwzięcia pod nazwą: </w:t>
      </w:r>
      <w:r>
        <w:rPr>
          <w:i/>
          <w:sz w:val="26"/>
          <w:szCs w:val="26"/>
        </w:rPr>
        <w:t>„</w:t>
      </w:r>
      <w:r>
        <w:rPr>
          <w:b/>
          <w:i/>
          <w:shadow/>
          <w:sz w:val="26"/>
          <w:szCs w:val="26"/>
        </w:rPr>
        <w:t>Modernizacja nawierzchni drogi gminnej Zabruzdy – Zwola w km 0+700 – 1+920 zlokalizowanej na działce o nr ew. 699 i 631 w miejscowości Zwola gm. Miastków Kościelny.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wszczętego na wniosek Gminy Miastków Kościelny, z siedzibą ul. Rynek 6, 08-420 Miastków Kościelny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a w i a d a m i 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trony postępowania o możliwości zapoznania się z aktami powyższej sprawy, wypowiedzenia się co do zebranych dowodów i materiałów oraz zgłoszenia żądań </w:t>
        <w:br/>
        <w:t xml:space="preserve">w terminie </w:t>
      </w:r>
      <w:r>
        <w:rPr>
          <w:b/>
          <w:sz w:val="26"/>
          <w:szCs w:val="26"/>
        </w:rPr>
        <w:t>7 dni</w:t>
      </w:r>
      <w:r>
        <w:rPr>
          <w:sz w:val="26"/>
          <w:szCs w:val="26"/>
        </w:rPr>
        <w:t xml:space="preserve"> od daty otrzymania niniejszego pisma. Dokumentacja sprawy dostępna jest w godz. od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w siedzibie Urzędu Gminy w Miastkowie Kościelnym, ul. Rynek 6 - pokój nr 12.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zekazano Sołtysowi wsi Zwola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&#243;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Instalator</dc:creator>
  <dc:description/>
  <cp:keywords/>
  <dc:language>en-US</dc:language>
  <cp:lastModifiedBy>mswia</cp:lastModifiedBy>
  <cp:lastPrinted>2012-05-07T11:02:00Z</cp:lastPrinted>
  <dcterms:modified xsi:type="dcterms:W3CDTF">2012-05-07T09:24:00Z</dcterms:modified>
  <cp:revision>9</cp:revision>
  <dc:subject/>
  <dc:title>Miastków Kościelny, dnia 06</dc:title>
</cp:coreProperties>
</file>