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ŁOSZENIE O NABORZE </w:t>
      </w:r>
    </w:p>
    <w:p>
      <w:pPr>
        <w:pStyle w:val="Normal"/>
        <w:spacing w:lineRule="auto" w:line="360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NA STANOWISKO  INFORMATYK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URZĘDZIE GMINY MIASTKÓW KOŚCIEL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Miastków Kościelny informuje o wolnym stanowisku pracy i ogłasza nabór na stanowisko informatyka w wymiarze pełny etat w Urzędzie Gminy Miastków Koście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6"/>
        </w:numPr>
        <w:rPr/>
      </w:pPr>
      <w:r>
        <w:rPr/>
        <w:t>wymagania niezbędne:</w:t>
      </w:r>
    </w:p>
    <w:p>
      <w:pPr>
        <w:pStyle w:val="Normal"/>
        <w:ind w:left="360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obywatelem polski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kończone 18 lat, pełna zdolność do czynności prawnych oraz korzystanie </w:t>
        <w:br/>
        <w:t>z pełni praw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ształcenie informatyczne wyższe lub średnie z co najmniej 5 letnim stażem pracy w zawodz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najomość języka angielskiego w stopniu zapewniającym umiejętność czytania </w:t>
        <w:br/>
        <w:t>i rozumienia dokumentacji techn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karalność za przestępstwa popełnione umyśl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dzielność w wykonywaniu powierzonych zada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najomość ustaw: o samorządzie gminnym, o dostępie do informacji publicznej, </w:t>
        <w:br/>
        <w:t>o ochronie danych osob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n zdrowia pozwalający na zatrudnienie na stanowisku informatyk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oszlakowana opinia,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spozycyj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      </w:t>
      </w:r>
      <w:r>
        <w:rPr>
          <w:b/>
          <w:smallCaps/>
          <w:shadow/>
          <w:sz w:val="28"/>
          <w:szCs w:val="28"/>
        </w:rPr>
        <w:t>Wymagania dodatkowe:</w:t>
      </w:r>
    </w:p>
    <w:p>
      <w:pPr>
        <w:pStyle w:val="Normal"/>
        <w:ind w:left="360" w:hanging="0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organizowania pracy włas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omość programów komputerowych i systemów opera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Zakres wykonywanych zadań na stanowisku:</w:t>
      </w:r>
    </w:p>
    <w:p>
      <w:pPr>
        <w:pStyle w:val="Normal"/>
        <w:ind w:left="360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utrzymanie stałej sprawności sprzętu informatycznego, serwis i konfiguracja oraz nadzór nad jego prawidłowym działa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/>
        <w:t>kontrola bezpieczeństwa informacji i ochrony danych oso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pełnienie funkcji administratora system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prowadzenie ewidencji systemów i programów użytkowych oraz lic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zarządzanie bezpieczeństwem systemów informatycznych oraz zabezpieczenie komputerów przed atakami wiru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administrowanie systemami teleinformaty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administrowanie siecią komputerową Urzędu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tworzenie kopii zapasowych danych (archiwizacja) wg. obowiązujących przepisów oraz administrowanie nośnikami z oprogramowanie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wdrażanie nowego oprogram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konfiguracja drukarek sieciowych i innego sprzętu sieci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przegląd i konserwacja sprzętu komputerowego oraz usuwanie uster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pomoc i szkolenie użytkowników w zakresie obsługi systemów i programów komputerowych oraz sprzętu komputer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obsługa poczty elektro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współpraca w zakresie aktualizacji strony internetowej Gminy oraz Biuletynu  Informacji Publicznej Gminy Miastków Kosci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-360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Wymagane dokumenty i oświadczenia:</w:t>
      </w:r>
    </w:p>
    <w:p>
      <w:pPr>
        <w:pStyle w:val="Normal"/>
        <w:ind w:left="720" w:hanging="72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urriculum vita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erokopie dokumentów potwierdzających wykształcen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erokopie świadectw pracy lub innych dokumentów potwierdzających staż pracy, kwalifikacje i doświadczenie zawodow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świadczenie lekarskie o stanie zdrowia umożliwiające zatrudnienie na stanowisku urzędniczym – Informatyk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enie o posiadaniu pełnej zdolności do czynności prawnych i korzystania </w:t>
        <w:br/>
        <w:t>z pełnych praw publi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, że kandydat nie był karany za przestępstwa popełnione umyślnie oraz nie toczy się przeciwko niemu postępowanie karne, (osoba wybrana w postępowaniu konkursowym na w/w stanowisko zobowiązana będzie do przedstawienia zaświadczenia o niekaralności wydanego przez Krajowy Rejestr Karny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enie o wyrażeniu zgody na przetwarzanie swoich danych osobowych zgodnie z ustawa z dnia 29 sierpnia 1997r. o ochronie danych osobowych </w:t>
        <w:br/>
        <w:t>(Dz. U. z 2002r. Nr 101, poz. 926, z późn. zm.) w celach przeprowadzenia naboru na stanowisko Informat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-360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Inne informacje:</w:t>
      </w:r>
    </w:p>
    <w:p>
      <w:pPr>
        <w:pStyle w:val="Normal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ind w:left="1080" w:hanging="540"/>
        <w:jc w:val="both"/>
        <w:rPr/>
      </w:pPr>
      <w:r>
        <w:rPr>
          <w:b/>
        </w:rPr>
        <w:t>-</w:t>
      </w:r>
      <w:r>
        <w:rPr/>
        <w:t xml:space="preserve">  osoby, których oferty zostaną odrzucone, nie będą powiadamiane,</w:t>
      </w:r>
    </w:p>
    <w:p>
      <w:pPr>
        <w:pStyle w:val="Normal"/>
        <w:ind w:left="720" w:hanging="180"/>
        <w:jc w:val="both"/>
        <w:rPr/>
      </w:pPr>
      <w:r>
        <w:rPr>
          <w:b/>
        </w:rPr>
        <w:t>-</w:t>
      </w:r>
      <w:r>
        <w:rPr/>
        <w:t xml:space="preserve">  oferty, które wpłyną po terminie nie będą rozpatrywane, o zachowaniu terminu </w:t>
      </w:r>
    </w:p>
    <w:p>
      <w:pPr>
        <w:pStyle w:val="Normal"/>
        <w:ind w:left="720" w:hanging="180"/>
        <w:jc w:val="both"/>
        <w:rPr/>
      </w:pPr>
      <w:r>
        <w:rPr/>
        <w:t xml:space="preserve">   </w:t>
      </w:r>
      <w:r>
        <w:rPr/>
        <w:t xml:space="preserve">decyduje data wpływu, aplikacje, które wpłyną do Urzędu po określonym terminie nie </w:t>
      </w:r>
    </w:p>
    <w:p>
      <w:pPr>
        <w:pStyle w:val="Normal"/>
        <w:ind w:left="720" w:hanging="180"/>
        <w:jc w:val="both"/>
        <w:rPr/>
      </w:pPr>
      <w:r>
        <w:rPr/>
        <w:t xml:space="preserve">   </w:t>
      </w:r>
      <w:r>
        <w:rPr/>
        <w:t xml:space="preserve">będą rozpatrywane, </w:t>
      </w:r>
    </w:p>
    <w:p>
      <w:pPr>
        <w:pStyle w:val="Normal"/>
        <w:ind w:left="720" w:hanging="180"/>
        <w:jc w:val="both"/>
        <w:rPr/>
      </w:pPr>
      <w:r>
        <w:rPr>
          <w:b/>
        </w:rPr>
        <w:t xml:space="preserve">- </w:t>
      </w:r>
      <w:r>
        <w:rPr/>
        <w:t xml:space="preserve">informacja o wstępnej weryfikacji oraz wyniku naboru będzie umieszczona </w:t>
        <w:br/>
        <w:t>na stronie internetowej Biuletynu Informacji Publicznej Gminy Miastków Kościelny www.bip.miastkowkoscielny.pl  oraz na tablicy informacyjnej siedziby Urzędu Gminy Miastków Kościelny Kościelny ul. Rynek 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Oferty należy składać w zamkniętych kopertach z podaniem imienia i nazwiska  kandydata wraz z adresem i dopiskiem „Nabór na stanowisko Informatyka” w siedzibie Urzędu Gminy,  pokój 6, lub pocztą na adres: Urząd Gminy Miastków Kościelny, ul. Rynek 6, 08 – 420 Miastków Kościelny w terminie do dnia 3</w:t>
      </w:r>
      <w:r>
        <w:rPr>
          <w:b/>
          <w:u w:val="single"/>
        </w:rPr>
        <w:t>0 grudnia 2010 roku</w:t>
      </w:r>
      <w:r>
        <w:rPr>
          <w:b/>
        </w:rPr>
        <w:t xml:space="preserve"> </w:t>
      </w:r>
      <w:r>
        <w:rPr>
          <w:b/>
          <w:u w:val="single"/>
        </w:rPr>
        <w:t>do godz. 10-tej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Dodatkowe informacje można uzyskać pod nr (25)751-12-86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ind w:firstLine="540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mgr Jerzy Jaroń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  <w:smallCaps/>
      <w:shadow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9:00Z</dcterms:created>
  <dc:creator>UG</dc:creator>
  <dc:description/>
  <dc:language>en-US</dc:language>
  <cp:lastModifiedBy>UG</cp:lastModifiedBy>
  <cp:lastPrinted>2010-11-24T08:06:00Z</cp:lastPrinted>
  <dcterms:modified xsi:type="dcterms:W3CDTF">2010-12-15T12:11:00Z</dcterms:modified>
  <cp:revision>3</cp:revision>
  <dc:subject/>
  <dc:title>GŁOSZENIE O NABORZE </dc:title>
</cp:coreProperties>
</file>