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zęść opisowa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projektu uchwały budżetow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Miastków Kościeln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2011 rok</w:t>
      </w:r>
    </w:p>
    <w:p>
      <w:pPr>
        <w:pStyle w:val="Normal"/>
        <w:spacing w:lineRule="atLeast" w:line="1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Projekt planu dochodów i wydatków budżetu gminy Miastków Kościelny na 2011 rok został opracowany na podstawie przewidywanego wykonania dochodów i wydatków, pism                        o wysokościach subwencji i dotacji oraz zebranych materiałów planistycznych przygotowanych przez poszczególne komórki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lanowane dochody na 2011 rok wynoszą 13.425.826 zł w tym dochody bieżące to kwota 11.444.160 zł, a dochody majątkowe to kwota 1.981.666 zł w tym 1.781.666 zł to środki z budżetu Unii Europejskiej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dochody bieżące składają się dochody z tytuły subwencji w kwocie 7.170.161 zł z tego część oświatowa subwencji ogólnej 4.427.597 zł, część równoważąca subwencji ogólnej 2.742.564 zł – kwoty zostały przyjęte na podstawie pisma Ministra Finansów nr ST3/4820/26/2010 z dnia.12.10.2010r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woty dotacji na zadania zlecone łącznie 1.286.671 zł i zadania własne 135.300 zł przyjęto             na podstawie pism Mazowieckiego Urzędu Wojewódzkiego w Warszawie nr FIN I.301/3011/67/2010 z dnia 22.10.2010r. Krajowego Biura Wyborczego – Delegatura w Siedlcach nr DSD 421-4/10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chody z tytułu podatków i opłat lokalnych zaplanowano na podstawie stawek przyjętych przez Radę Gminy na 2009 rok, podatek rolny na podstawie maksymalnej ceny skupu żyta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lanowane rozchody budżetu w kwocie 1.550.000 zł przeznacza się na spłatę kredytów zaciągniętych w latach poprzednich. W październiku 2010 roku został złożony wniosek do     WFOŚiGW w Warszawie o umożenie 750.000 zł pożyczki, po uzyskaniu decyzji w/w kwota będzie  przeznaczona na budowę sieci kanalizacji. 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roku 2011 planuje się zaciągnąć kredyt w kwocie 2.300.000 zł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lanowane dochody w poszczególnych działach klasyfikacji budżetowej przedstawiają się następująco: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dziale 010 ROLNICTWO  I  ŁOWIECTWO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lanujemy kwotę 240.000 zł, w tym 60.000 zł z tytułu opłaty za odprowadzenie ścieków, a kwotę 180.000 zł planujemy jako dobrowolne wpłaty mieszkańców na budowę przyłączy do sieci kanalizacji w miejscowości Zwola. W tym dziale planujemy też dochody majątkowe jako środki z budżetu Unii Europejskiej w kwocie 1.781.666 zł na dofinansowanie budowy sieci kanalizacji z Zwoli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  <w:szCs w:val="24"/>
        </w:rPr>
        <w:t>W dziale 700 GOSPODARKA  MIESZKANIOWA</w:t>
      </w:r>
      <w:r>
        <w:rPr>
          <w:b w:val="false"/>
          <w:bCs w:val="false"/>
          <w:sz w:val="24"/>
          <w:szCs w:val="24"/>
        </w:rPr>
        <w:t xml:space="preserve"> zaplanowano kwotę 26.900 zł jako dochody  z tytułu czynszów, najmu i dzierżawy składników majątkowych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  <w:szCs w:val="24"/>
        </w:rPr>
        <w:t>W dziale 750 ADMINISTRACJA  PUBLICZNA</w:t>
      </w:r>
      <w:r>
        <w:rPr>
          <w:b w:val="false"/>
          <w:bCs w:val="false"/>
          <w:sz w:val="24"/>
          <w:szCs w:val="24"/>
        </w:rPr>
        <w:t xml:space="preserve"> planujemy kwotę 60.035 zł jako dotacja na zadania zlecone wykonywane w Urzędzie Gminy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  <w:szCs w:val="24"/>
        </w:rPr>
        <w:t>W dziale 751 URZĘDY NACZELNYCH ORGANÓW WŁADZY PAŃSTWOWEJ, KONTROLI I OCHRONY  PRAWA  ORAZ  SĄDOWNICTWA</w:t>
      </w:r>
      <w:r>
        <w:rPr>
          <w:b w:val="false"/>
          <w:bCs w:val="false"/>
          <w:sz w:val="24"/>
          <w:szCs w:val="24"/>
        </w:rPr>
        <w:t xml:space="preserve"> – zaplanowano kwotę 836 zł z tytułu dotacji na aktualizację stałego rejestru wyborców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  <w:szCs w:val="24"/>
        </w:rPr>
        <w:t>W dziale 752 OBRONA NARODOWA</w:t>
      </w:r>
      <w:r>
        <w:rPr>
          <w:b w:val="false"/>
          <w:bCs w:val="false"/>
          <w:sz w:val="24"/>
          <w:szCs w:val="24"/>
        </w:rPr>
        <w:t xml:space="preserve"> zaplanowano kwotę 500 zł z tytułu dotacji na obronę narodową.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  <w:szCs w:val="24"/>
        </w:rPr>
        <w:t>W dziale 754 BEZPIECZEŃSTWO  PUBLICZNE, OCHRONA  PRZECIWPOŻAROWA</w:t>
      </w:r>
      <w:r>
        <w:rPr>
          <w:b w:val="false"/>
          <w:bCs w:val="false"/>
          <w:sz w:val="24"/>
          <w:szCs w:val="24"/>
        </w:rPr>
        <w:t xml:space="preserve">  planujemy kwotę 200 zł z tytułu dotacji na obronę cywilną.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  <w:szCs w:val="24"/>
        </w:rPr>
        <w:t>Dział 756 DOCHODY OD OSÓB PRAWNYCH, OD OSÓB FIZYCZNYCH I OD INNYCH  JEDNOSTEK NIEPOSIADAJĄCYCH OSOBOWOŚCI PRAWNEJ</w:t>
      </w:r>
      <w:r>
        <w:rPr>
          <w:b w:val="false"/>
          <w:bCs w:val="false"/>
          <w:sz w:val="24"/>
          <w:szCs w:val="24"/>
        </w:rPr>
        <w:t xml:space="preserve"> – w tym dziale planowana kwota dochodów na 2011 rok to 2.470.458 zł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chody w poszczególnych rozdziałach i paragrafach tego działu to: podatek od nieruchomości osób prawnych i innych jednostek organizacyjnych – 354.860 zł, podatek leśny z Nadleśnictwa – 13.995 zł.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4"/>
          <w:szCs w:val="24"/>
        </w:rPr>
        <w:t>Dochody z tytułu podatków i opłat lokalnych od osób fizycznych to łącznie 759.550 zł, w tym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datek od nieruchomości 47.000 zł, podatek rolny 490.000 zł podatek leśny – 27.350 zł, podatek od środków transportowych – 124.200 zł, podatek od spadków i darowizn – 500 zł, wpływy z opłaty targowej – 500 zł, podatek od czynności cywilnoprawnych – 50.000 zł wpływy z różnych opłat – 2.500 zł, odsetki od nieterminowych wpłat z tytułu podatków i opłat oraz pozostałe odsetki – 2.500 zł, wpływy z różnych dochodów – 15.000 zł. Dochody z tytułu opłaty skarbowej planujemy w kwocie 15.000 zł, z tytułu opłaty za zezwolenie na sprzedaż alkoholu – 17.500 zł, wpływy z innych opłat – 500 zł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działy gmin w podatkach stanowiących dochód budżetu państwa to podatek dochodowy od osób fizycznych – 1.306.053 zł, kwota została przyjęta na podstawie pisma nr ST3/4820/26/2010 Ministra Finansów, podatek od osób prawnych to kwota 3.000 zł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  <w:szCs w:val="24"/>
        </w:rPr>
        <w:t>Dział 758 RÓŻNE  ROZLICZENIA</w:t>
      </w:r>
      <w:r>
        <w:rPr>
          <w:b w:val="false"/>
          <w:bCs w:val="false"/>
          <w:sz w:val="24"/>
          <w:szCs w:val="24"/>
        </w:rPr>
        <w:t xml:space="preserve">   w tym dziale plan na 2011 rok został przyjęty na podstawie w/w pisma Ministra Finansów. Łączna kwota subwencji to 7.170.161 zł z tego część oświatowa – 4.427.597 zł, część wyrównawcza – 2.742.564 zł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  <w:szCs w:val="24"/>
        </w:rPr>
        <w:t>Dział 801 OŚWIATA  I  WYCHOWANIE</w:t>
      </w:r>
      <w:r>
        <w:rPr>
          <w:b w:val="false"/>
          <w:bCs w:val="false"/>
          <w:sz w:val="24"/>
          <w:szCs w:val="24"/>
        </w:rPr>
        <w:t xml:space="preserve"> - w tym dziale planujemy kwotę 60.000 zł tj. z tytułu odpłatności za przedszkole 20.000 zł oraz za wyżywienie w przedszkolu – 40.000 zł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  <w:szCs w:val="24"/>
        </w:rPr>
        <w:t>Dział 852 OPIEKA SPOŁECZNA</w:t>
      </w:r>
      <w:r>
        <w:rPr>
          <w:b w:val="false"/>
          <w:bCs w:val="false"/>
          <w:sz w:val="24"/>
          <w:szCs w:val="24"/>
        </w:rPr>
        <w:t xml:space="preserve"> – w tym dziale planujemy dochody w kwocie 1.360.400 zł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w/w dotację składają się dotacja na świadczenia rodzinne – 1.223.000 zł, dotacje na składki na ubezpieczenie zdrowotne – 5.000 zł, dotacja na zasiłki i pomoc w naturze – 10.000 zł dotacja na zasiłki stałe – 25.000 zł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tacja na utrzymanie GOPS to kwota 85.000 zł oraz 12.400 zł na dożywianie dzieci w szkołach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  <w:szCs w:val="24"/>
        </w:rPr>
        <w:t>W dziale 854 EDUKACYJNA  OPIEKA  WYCHOWAWCZA</w:t>
      </w:r>
      <w:r>
        <w:rPr>
          <w:b w:val="false"/>
          <w:bCs w:val="false"/>
          <w:sz w:val="24"/>
          <w:szCs w:val="24"/>
        </w:rPr>
        <w:t xml:space="preserve">  planujemy kwotę 40.000 zł z tytułu odpłatności za obiady w szkołach.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  <w:szCs w:val="24"/>
        </w:rPr>
        <w:t>W dziale 900 GOSPODARKA  KOMUNALNA I OCHRONA ŚRODOWISKA</w:t>
      </w:r>
      <w:r>
        <w:rPr>
          <w:b w:val="false"/>
          <w:bCs w:val="false"/>
          <w:sz w:val="24"/>
          <w:szCs w:val="24"/>
        </w:rPr>
        <w:t xml:space="preserve"> planujemy dochody w kwocie 200.000 zł z tytułu sprzedaży działek oraz kwotę 1.781.666 zł jako dotację ze środków budżetu Unii Europejskiej na dofinansowanie budowy sieci kanalizacji w miejscowości Zwola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lanowane dochody gminy Miastków Kościelny na 2011 rok 13.425.826 zł pomniejszone o środki na spłatę kredytów – 1.550.000 zł i powiększone o planowane do zaciągnięcia kredyty i pożyczki – 2.300.000 zł dają łączną kwotę planowanych na 2011 rok wydatków tj. 14.175.826 zł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lanowane wydatki przyjęto na podstawie przewidywanego wykonania roku 2010, dokonanej kalkulacji płac i innych kosztów rzeczowych na 2011 rok oraz planowanych do realizacji zadań inwestycyjnych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datki w poszczególnych działach przedstawiają się następująco: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  <w:szCs w:val="24"/>
        </w:rPr>
        <w:t>Dział 010 ROLNICTWO I ŁOWIECTWO</w:t>
      </w:r>
      <w:r>
        <w:rPr>
          <w:b w:val="false"/>
          <w:bCs w:val="false"/>
          <w:sz w:val="24"/>
          <w:szCs w:val="24"/>
        </w:rPr>
        <w:t xml:space="preserve">- w tym dziale planujemy kwotę 2.980.600 zł, z tego na dokumentację na wykonanie kanalizacji w Oziemkówce 42.000 zł, na budowę sieci kanalizacji w miejscowości Zwola – 2.887.811 zł, za nadzór – 40.189 zł.                                                                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 tytułu wpłat na Izby Rolnicze – 9.000 zł, oraz na pozostałą działalność 1.600 zł.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  <w:szCs w:val="24"/>
        </w:rPr>
        <w:t>Dział 150 PRZETWÓRSTWO PRZEMYSŁOWE</w:t>
      </w:r>
      <w:r>
        <w:rPr>
          <w:b w:val="false"/>
          <w:bCs w:val="false"/>
          <w:sz w:val="24"/>
          <w:szCs w:val="24"/>
        </w:rPr>
        <w:t xml:space="preserve"> – planujemy 13.440 zł na dofinansowanie projektu RPOWM ”Przyspieszenie wzrostu konkurencyjności województwa mazowieckiego, poprzez budowanie społeczeństwa informacyjnego i gospodarki opartej na wiedzy poprzez stworzenie zintegrowanych baz wiedzy o Mazowszu” - na podstawie umowy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 Województwem Mazowieckim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  <w:szCs w:val="24"/>
        </w:rPr>
        <w:t>Dział 600 TRANSPORT  I  ŁĄCZNOŚĆ</w:t>
      </w:r>
      <w:r>
        <w:rPr>
          <w:b w:val="false"/>
          <w:bCs w:val="false"/>
          <w:sz w:val="24"/>
          <w:szCs w:val="24"/>
        </w:rPr>
        <w:t xml:space="preserve"> planujemy 1.008.326 zł z tego na dofinansowanie remontu dróg powiatowych na podstawie porozumienia z powiatem 150.000 zł. Na drogi gminne planujemy wydatki  w kwocie 858.326 zł, w tym zakup materiałów – 19.000 zł, usługi remontowe – 97.420 zł, usługi pozostałe – 120.906 zł, na modernizację drogi Brzegi – Pieńki – 390.000 zł, za remont ul. Konopnickiej w Miastkowie Kościelnym – 111.000 zł, za wykonanie drogi dojazdowej do gruntów rolnych w Zgórzu – 120.000 zł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  <w:szCs w:val="24"/>
        </w:rPr>
        <w:t>Dział 710 DZIAŁALNOŚĆ USŁUGOWA</w:t>
      </w:r>
      <w:r>
        <w:rPr>
          <w:b w:val="false"/>
          <w:bCs w:val="false"/>
          <w:sz w:val="24"/>
          <w:szCs w:val="24"/>
        </w:rPr>
        <w:t xml:space="preserve"> – zaplanowano kwotę 20.000 zł na opracowywanie projektów decyzji o warunkach zabudowy wg zgłaszanych potrzeb mieszkańców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  <w:szCs w:val="24"/>
        </w:rPr>
        <w:t>Dział 750 ADMINISTRACJA  PUBLICZNA</w:t>
      </w:r>
      <w:r>
        <w:rPr>
          <w:b w:val="false"/>
          <w:bCs w:val="false"/>
          <w:sz w:val="24"/>
          <w:szCs w:val="24"/>
        </w:rPr>
        <w:t xml:space="preserve"> – w tym dziale zaplanowano kwotę 1.154.778 zł, w tym na zadania zlecone tj. ewidencja ludności i USC – 114.571 zł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lanowane wydatki na Radę Gminy to kwota 59.000 zł. Wydatki na Urząd Gminy – 948.617 zł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promocję gminy zaplanowano – 10.000 zł oraz na pozostałą działalność 22.590 zł tj. składka na Lokalną Grupę Działania – 3.000 zł, oraz dotacja celowa do województwa na realizację projektu elektroniczna administracja – 19.590zł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  <w:szCs w:val="24"/>
        </w:rPr>
        <w:t>W dziale 751  URZĘDY  NACZELNYCH ORGANÓW WŁADZY PAŃSTWOWEJ, KONTROLI I OCHRONY  PRAWA  ORAZ  SĄDOWNICTWA</w:t>
      </w:r>
      <w:r>
        <w:rPr>
          <w:b w:val="false"/>
          <w:bCs w:val="false"/>
          <w:sz w:val="24"/>
          <w:szCs w:val="24"/>
        </w:rPr>
        <w:t xml:space="preserve"> zaplanowano 836 zł na aktualizację i prowadzenie stałego rejestru wyborców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  <w:szCs w:val="24"/>
        </w:rPr>
        <w:t>W dziale 752 OBRONA  NARODOWA</w:t>
      </w:r>
      <w:r>
        <w:rPr>
          <w:b w:val="false"/>
          <w:bCs w:val="false"/>
          <w:sz w:val="24"/>
          <w:szCs w:val="24"/>
        </w:rPr>
        <w:t xml:space="preserve"> zaplanowano 500 zł na wydatki z zakresu obrony narodowej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  <w:szCs w:val="24"/>
        </w:rPr>
        <w:t>W dziale 754  BEZPIECZEŃSTWO  PUBLICZNE, OCHRONA  PRZECIWPOŻAROWA</w:t>
      </w:r>
      <w:r>
        <w:rPr>
          <w:b w:val="false"/>
          <w:bCs w:val="false"/>
          <w:sz w:val="24"/>
          <w:szCs w:val="24"/>
        </w:rPr>
        <w:t xml:space="preserve"> zaplanowano 100.378 zł z tego wydatki na funkcjonowanie Ochotniczych Straży Pożarnych 100.178 zł oraz na obronę cywilną 200 zł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  <w:szCs w:val="24"/>
        </w:rPr>
        <w:t>Dział 756  DOCHODY  OD  OSÓB  PRAWNYCH,  OD  OSÓB  FIZYCZNYCH  I OD  INNYCH  JEDNOSTEK  NIEPOSIADAJĄCYCH  OSOBOWOŚCI   PRAWNEJ ORAZ WYDATKI ZWIĄZANE Z ICH POBOREM</w:t>
      </w:r>
      <w:r>
        <w:rPr>
          <w:b w:val="false"/>
          <w:bCs w:val="false"/>
          <w:sz w:val="24"/>
          <w:szCs w:val="24"/>
        </w:rPr>
        <w:t xml:space="preserve"> w tym dziale zaplanowano kwotę 37.000 zł jako wydatki związane z poborem podatków i opłat, z tego: wynagrodzenia agencyjno prowizyjne dla inkasentów 27.000 zł, na znaki pocztowe do wysyłanych nakazów i upomnień 10.000 zł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  <w:szCs w:val="24"/>
        </w:rPr>
        <w:t>W dziale 757 OBSŁUGA  DŁUGU  PUBLICZNEGO</w:t>
      </w:r>
      <w:r>
        <w:rPr>
          <w:b w:val="false"/>
          <w:bCs w:val="false"/>
          <w:sz w:val="24"/>
          <w:szCs w:val="24"/>
        </w:rPr>
        <w:t xml:space="preserve"> zaplanowano kwotę 250.000 zł na obsługę kredytów i pożyczek.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  <w:szCs w:val="24"/>
        </w:rPr>
        <w:t>W dziale 758 RÓŻNE ROZLICZENIA</w:t>
      </w:r>
      <w:r>
        <w:rPr>
          <w:b w:val="false"/>
          <w:bCs w:val="false"/>
          <w:sz w:val="24"/>
          <w:szCs w:val="24"/>
        </w:rPr>
        <w:t xml:space="preserve"> zaplanowano rezerwę ogólną w kwocie 13.000 zł oraz rezerwę kryzysową w kwocie 6.000 zł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ział 801 OŚWIATA I WYCHOWANIE</w:t>
      </w:r>
      <w:r>
        <w:rPr>
          <w:b w:val="false"/>
          <w:bCs w:val="false"/>
          <w:sz w:val="24"/>
          <w:szCs w:val="24"/>
        </w:rPr>
        <w:t xml:space="preserve">  - planowane wydatki to kwota 6.041.650 zł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datki w poszczególnych rozdziałach przedstawiają się następująco: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ozdział 80101 – Szkoły podstawowe – 3.473.984 zł w tym nagrody i wydatki osobowe niezaliczane do wynagrodzeń – 156.150 zł, wynagrodzenia osobowe – 2.159.980 zł, dodatkowe wynagrodzenie roczne – 182.942 zł, składki ZUS i FP – 443.912 zł, zakup materiałów – 75.000 zł, zakup energii – 190.000 zł, zakup usług remontowych – 20.000 zł, usługi zdrowotne – 1.000 zł usługi pozostałe – 10.000 zł, zakup usług do sieci Internet – 7.000 zł, na rozmowy telefoniczne 6.000 zł, podróże służbowe – 2.000 zł różne opłaty i składki – 7.000 zł, odpisy na ZFŚS –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40.000 zł. Z tytułu wydatków inwestycyjnych zaplanowano kwotę 73.000 zł jako wkład własny w budowę szkolnego placu zabaw przy Publicznej Szkole Podstawowej w Miastkowie Kościelnym – na kwotę 69.635 zł został złożony wniosek na dofinansowanie w/w zadania.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zdział 80103 Oddziały przedszkolne w szkołach podstawowych – kwota 322.278 zł zaplanowano na finansowanie wynagrodzeń i pochodnych dla nauczycieli klas „0” w  szkołach podstawowych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zdział 80104 – Przedszkola – plan wydatków 323.900 zł na funkcjonowanie Publicznego Przedszkola w Miastkowie Kościelnym. W rozdziale 80148 na wydatki stołówki w Przedszkolu zaplanowano      91.000 zł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zdział 80110 Gimnazja – plan wydatków 1.389.857 zł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datki planowane w Publicznym Gimnazjum to nagrody i wydatki osobowe niezaliczane do wynagrodzeń 58.750 zł, wynagrodzenia osobowe – 878.917 zł, dodatkowe wynagrodzenie roczne – 76.330 zł, składki ZUS i FP – 182.640 zł, zakup materiałów – 12.000 zł, zakup energii – 17.000 zł, zakup usług remontowych –  8.000 zł, zakup usług pozostałych – 90.000 zł, zakup usług dostępu do sieci Internet – 1.320 zł, na rozmowy telefoniczne – 1.000 zł, podróże służbowe -  400 zł, różne opłaty i składki – 3.500 zł, odpisy na ZFŚS – 60.000 zł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rozdziale 80113 Dowożenie uczniów do szkół planujemy kwotę – 120.000 zł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zdział 80146 Dokształcanie i doskonalenie nauczycieli zaplanowano kwotę 27.000 zł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zdział 80195 Pozostała działalność planujemy kwotę 160.231 zł. Wydatki w tym rozdziale to płace pracowników prowadzących księgowość szkół - 89.250 zł, dodatkowe wynagrodzenie roczne – 7.586 zł, składki ZUS i FP – 16.995 zł, zakup materiałów – 2.000 zł, zakup usług pozostałych  - 2.000 zł, rozmowy  telefoniczne 1.000 zł, podróże służbowe – 400 zł, odpisy na ZFŚS nauczycieli emerytów – 40.000 zł.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  <w:szCs w:val="24"/>
        </w:rPr>
        <w:t>Dział 851 OCHRONA ZDROWIA</w:t>
      </w:r>
      <w:r>
        <w:rPr>
          <w:b w:val="false"/>
          <w:bCs w:val="false"/>
          <w:sz w:val="24"/>
          <w:szCs w:val="24"/>
        </w:rPr>
        <w:t xml:space="preserve"> – planowane wydatki to kwota 17.500 zł z tego na zwalczanie narkomanii – 4.000 zł, przeciwdziałanie alkoholizmowi – 13.500 zł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  <w:szCs w:val="24"/>
        </w:rPr>
        <w:t>Dział 852 POMOC SPOŁECZNA</w:t>
      </w:r>
      <w:r>
        <w:rPr>
          <w:b w:val="false"/>
          <w:bCs w:val="false"/>
          <w:sz w:val="24"/>
          <w:szCs w:val="24"/>
        </w:rPr>
        <w:t xml:space="preserve"> – planowane wydatki to kwota 1.670.367 zł z tego 1.225.100 zł to wydatki z zakresu zadań zleconych, 135.300 zł zadania własne pokryte dotacją, a kwota 309.967 zł to kwota z dochodów własnych  budżetu gminy  na pomoc społeczną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datki w poszczególnych rozdziałach tego działu to: opłaty za pobyt podopiecznych w domach pomocy społecznej – 54.715 zł, świadczenia rodzinne – 1.223.000 zł, składki na ubezpieczenie zdrowotne – 5.000 zł, zasiłki i pomoc w naturze 66.600 zł, zasiłki stałe – 25.000 zł, utrzymanie GOPS – 235.254 zł, usługi opiekuńcze – 28.398 zł, dopłaty do obiadów w szkołach – 32.400 zł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  <w:szCs w:val="24"/>
        </w:rPr>
        <w:t xml:space="preserve">Dział 854   EDUKACYJNA  OPIEKA  WYCHOWAWCZA </w:t>
      </w:r>
      <w:r>
        <w:rPr>
          <w:b w:val="false"/>
          <w:bCs w:val="false"/>
          <w:sz w:val="24"/>
          <w:szCs w:val="24"/>
        </w:rPr>
        <w:t>planowane wydatki to kwota 217.529 zł z przeznaczeniem na utrzymanie świetlicy szkolnej przy Publicznej Szkole Podstawowej i Publicznym Gimnazjum w Miastkowie Kościelnym natomiast na utrzymanie stołówki szkolnej przeznaczono kwotę 133.400zł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  <w:szCs w:val="24"/>
        </w:rPr>
        <w:t>Dział 900 GOSPODARKA  KOMUNALNA I OCHRONA ŚRODOWISKA</w:t>
      </w:r>
      <w:r>
        <w:rPr>
          <w:b w:val="false"/>
          <w:bCs w:val="false"/>
          <w:sz w:val="24"/>
          <w:szCs w:val="24"/>
        </w:rPr>
        <w:t xml:space="preserve"> – plan wydatków 345.612 zł w tym na oczyszczanie miast i wsi 130.081 zł, na oświetlenie ulic, placów i dróg – 181.196 zł, na pozostałą działalność 34.335 zł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  <w:szCs w:val="24"/>
        </w:rPr>
        <w:t>Dział 921 KULTURA  I OCHRONA  DZIEDZICTWA  NA RODOWEGO</w:t>
      </w:r>
      <w:r>
        <w:rPr>
          <w:b w:val="false"/>
          <w:bCs w:val="false"/>
          <w:sz w:val="24"/>
          <w:szCs w:val="24"/>
        </w:rPr>
        <w:t xml:space="preserve">  plan wydatków 200.640 zł z tego na świetlice wiejskie 70.640 zł, dotacje dla Biblioteki 130.000 zł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  <w:szCs w:val="24"/>
        </w:rPr>
        <w:t>Dział 926 KULTURA FIZYCZNA I SPORT</w:t>
      </w:r>
      <w:r>
        <w:rPr>
          <w:b w:val="false"/>
          <w:bCs w:val="false"/>
          <w:sz w:val="24"/>
          <w:szCs w:val="24"/>
        </w:rPr>
        <w:t xml:space="preserve"> – planowane wydatki na rozwój sportu na terenie naszej gminy to 97.670 zł w tym wydatki na realizację projektu w Publicznym Gimnazjum pod nazwą Zagrajmy o sukces – kwota 14.670 zł.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poszczególnych działach, rozdziałach i paragrafach klasyfikacji budżetowej zgodnie z załącznikiem do uchwały budżetowej i złożonymi wnioskami przez poszczególne miejscowości są ujęte wydatki dla poszczególnych sołectw w ramach środków Funduszu Sołeckiego w łącznej kwocie – 179.175 zł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lanowane wydatki na 2011 rok to kwota 14.175.826 zł z tego wydatki bieżące – 10.310.494 zł i stanowią 72,73% wydatków ogółem oraz wydatki majątkowe 3.865.332 zł i stanowią 27,27% wydatków planowanych.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57:53Z</dcterms:created>
  <dc:creator/>
  <dc:description/>
  <dc:language>en-US</dc:language>
  <cp:lastModifiedBy/>
  <cp:lastPrinted>2010-11-15T10:56:00Z</cp:lastPrinted>
  <cp:revision>0</cp:revision>
  <dc:subject/>
  <dc:title/>
</cp:coreProperties>
</file>