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30.05.2022 r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6220.3.63.2020.2021.2022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Wójt Gminy Miastków Kościelny, działając zgodnie z art. 38  oraz art. 85 ust. 3 ustawy z dnia 3 października 2008 r. o udostępnianiu informacji o środowisku i jego ochronie, udziale społeczeństwa w ochronie środowiska oraz o ocenach oddziaływania na środowisko </w:t>
      </w:r>
      <w:r>
        <w:rPr>
          <w:color w:val="000000"/>
          <w:shd w:fill="FFFFFF" w:val="clear"/>
        </w:rPr>
        <w:t>(</w:t>
      </w:r>
      <w:r>
        <w:rPr>
          <w:color w:val="000000"/>
        </w:rPr>
        <w:t>Dz. U. z  2021 roku, poz. 2373 z zm.</w:t>
      </w:r>
      <w:r>
        <w:rPr>
          <w:color w:val="000000"/>
          <w:shd w:fill="FFFFFF" w:val="clear"/>
        </w:rPr>
        <w:t xml:space="preserve">), </w:t>
      </w:r>
      <w:r>
        <w:rPr/>
        <w:t xml:space="preserve"> podaje do publicznej wiadomości, że </w:t>
      </w:r>
      <w:r>
        <w:rPr>
          <w:sz w:val="26"/>
          <w:szCs w:val="26"/>
        </w:rPr>
        <w:t xml:space="preserve"> </w:t>
      </w:r>
      <w:r>
        <w:rPr/>
        <w:t>w dniu 30 maja 2022 roku wydana została decyzja odmowna, znak: I.6220.3.62.2020.2021.2022 o środowiskowych uwarunkowaniach na realizację przedsięwzięcia polegającego na</w:t>
      </w:r>
      <w:r>
        <w:rPr>
          <w:i/>
        </w:rPr>
        <w:t xml:space="preserve"> </w:t>
      </w:r>
      <w:r>
        <w:rPr>
          <w:b/>
          <w:i/>
          <w:color w:val="000000"/>
        </w:rPr>
        <w:t>„Budowie fermy drobiu wraz z infrastrukturą towarzyszącą na działkach o nr ewid. gr. 533/1, 533/2, 534 obręb Zwola, gmina Miastków Kościelny, powiat garwoliński, województwo mazowieckie”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 xml:space="preserve">Postępowanie w sprawie wydania decyzji o środowiskowych uwarunkowaniach zgody na realizację przedsięwzięcia prowadzone było na wniosek </w:t>
      </w:r>
      <w:r>
        <w:rPr>
          <w:rStyle w:val="StrongEmphasis"/>
          <w:b w:val="false"/>
        </w:rPr>
        <w:t>Inwestor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Osoby zainteresowane mogą zapoznać się z treścią decyzji, dokumentacją sprawy oraz opiniami i uzgodnieniami właściwych organów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w siedzibie Urzędu Gminy w Miastkowie Kościelnym, ul. Rynek 6, 08-420 Miastków Kościelny w terminie 14 dni od dnia ukazania się obwieszczenia, po wcześniejszym ustaleniu terminu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9:00Z</dcterms:created>
  <dc:creator>mswia</dc:creator>
  <dc:description/>
  <cp:keywords/>
  <dc:language>en-US</dc:language>
  <cp:lastModifiedBy>Małgorzata Salamończyk</cp:lastModifiedBy>
  <cp:lastPrinted>2015-10-27T11:43:00Z</cp:lastPrinted>
  <dcterms:modified xsi:type="dcterms:W3CDTF">2022-05-27T12:19:00Z</dcterms:modified>
  <cp:revision>5</cp:revision>
  <dc:subject/>
  <dc:title>Olsztyn, 15 maja 2009 r</dc:title>
</cp:coreProperties>
</file>