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7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Miastków Kościel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lipca 2010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sprawie upoważnienia specjalisty ds. świadczeń rodzinnych w Gminnym Ośrodku Pomocy Społecznej w Miastkowie Kościelnym  do przekazywania do biura informacji gospodarczej informację gospodarczą o zobowiązaniu dłużnika alimentacyjneg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8a, 8b i 8c ustawy z dnia 07 września 2007 roku o pomocy osobom uprawnionym do alimentów (t.j. Dz. U. z 2009r. Nr 1 poz. 7 z późn. zm.) zarządzam 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oważniam Panią Beatę Pazura – specjalistę ds. świadczeń rodzinnych zatrudnioną w Gminnym  Ośrodku Pomocy Społecznej w Miastkowie Kościelnym do przekazywania do biura informacji gospodarczej informację gospodarczą o zobowiązaniu dłużnika alimentacyjnego wynikających z tytułów, o których mowa w art. 28 ust. 1, w razie powstania zaległości za okres dłuższy niż 6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rządzenie wchodzi w życie z dniem podjęcia z mocą obowiązującą od 15 czerwca 2010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2:00Z</dcterms:created>
  <dc:creator>UG</dc:creator>
  <dc:description/>
  <dc:language>en-US</dc:language>
  <cp:lastModifiedBy>UG</cp:lastModifiedBy>
  <cp:lastPrinted>2010-07-06T07:52:00Z</cp:lastPrinted>
  <dcterms:modified xsi:type="dcterms:W3CDTF">2010-07-06T06:15:00Z</dcterms:modified>
  <cp:revision>2</cp:revision>
  <dc:subject/>
  <dc:title>Zarządzenie Nr 17/2010</dc:title>
</cp:coreProperties>
</file>