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ZARZĄDZENIE  NR 18/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ójta Gminy Miastków Koście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09 lipca 201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 sprawie powołania komisji przetargowej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 podstawie art.19, art.20, art.21 ustawy z dnia 29 stycznia 2004 roku -Prawo zamówień publicznych /Dz.U. z 2007r. Nr 223, poz.1655  z późn. zm. /, zarządzam 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 xml:space="preserve">Powołuje  komisję przetargową do przeprowadzenia postępowania o zamówienie publiczne w trybie przetargu nieograniczonego na następujące zadanie </w:t>
      </w:r>
      <w:r>
        <w:rPr>
          <w:b/>
          <w:bCs/>
        </w:rPr>
        <w:t xml:space="preserve">„Budowa sieci kanalizacji sanitarnej w miejscowości Zwola ” </w:t>
      </w:r>
    </w:p>
    <w:p>
      <w:pPr>
        <w:pStyle w:val="Normal"/>
        <w:spacing w:lineRule="auto" w:line="360"/>
        <w:rPr/>
      </w:pPr>
      <w:r>
        <w:rPr/>
        <w:t>w składzie: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1. Przewodniczący  Komisji   -  Błażej Szczepański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2. Sekretarz  Komisji              -  Elżbieta Domaszczyńska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3. Członek Komisji                 -  Grzegorz Matryba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Heading3"/>
        <w:spacing w:lineRule="auto" w:line="360"/>
        <w:ind w:left="0" w:hanging="0"/>
        <w:rPr>
          <w:sz w:val="24"/>
        </w:rPr>
      </w:pPr>
      <w:r>
        <w:rPr>
          <w:sz w:val="24"/>
        </w:rPr>
        <w:t xml:space="preserve">W miarę potrzeb, w zależności od przedmiotu zamówienia, w skład komisji powołany zostanie dodatkowo prawnik merytorycznie odpowiedzialny za realizację danego zamówienia publicznego.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rPr/>
      </w:pPr>
      <w:r>
        <w:rPr/>
        <w:t xml:space="preserve">Komisja przetargowa działa w oparciu o </w:t>
      </w:r>
      <w:r>
        <w:rPr>
          <w:b/>
          <w:bCs/>
        </w:rPr>
        <w:t>„Regulamin Pracy Komisji Przetargowej”</w:t>
      </w:r>
      <w:r>
        <w:rPr/>
        <w:t xml:space="preserve"> stanowiący załącznik do niniejszego zarządzenia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180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36:00Z</dcterms:created>
  <dc:creator>UG</dc:creator>
  <dc:description/>
  <dc:language>en-US</dc:language>
  <cp:lastModifiedBy>UG</cp:lastModifiedBy>
  <dcterms:modified xsi:type="dcterms:W3CDTF">2010-07-06T11:36:00Z</dcterms:modified>
  <cp:revision>1</cp:revision>
  <dc:subject/>
  <dc:title>ZARZĄDZENIE  NR 18/2010</dc:title>
</cp:coreProperties>
</file>