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 A P R O S Z E N I 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Zapraszam na I Sesję Rady Gminy Miastków Kościelny, która odbędzie się w dniu 02 grudnia 2010 roku (czwartek) o godz. 10-tej w sali konferencyjnej Gminnej Biblioteki Publicznej w Miastkowie Kościelny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ponowany porządek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prawomocn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lubowanie rad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yjęcie porządku obrad.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ór Przewodniczącego Rady Gminy Miastków Kościelny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głaszanie kandydatów na funkcję Przewodniczącego Rady Gminy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owołanie Komisji Skrutacyjnej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yjęcie Regulaminu wyboru Przewodniczącego Rady Gmin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prowadzenie głosowa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jęcie Uchwały stwierdzającej wybó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ór  Wiceprzewodniczącego Rady Gminy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głaszanie kandydatów na funkcję Wiceprzewodniczącego Rady Gmin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wołanie Komisji Skrutacyjnej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yjęcie Regulaminu wyboru Wiceprzewodniczącego Rady Gminy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eprowadzenie głosowa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jęcie Uchwały stwierdzającej wybó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składów osobowych Komisji stałych Rady Gm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acje, zapytania i wole wniosk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olne wniosk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mknię</w:t>
      </w:r>
      <w:r>
        <w:rPr/>
        <w:t xml:space="preserve">cie I Sesji Rady Gm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Wiceprzewodnicząc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</w:t>
      </w:r>
      <w:r>
        <w:rPr/>
        <w:t>Marek Jaroń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6:00Z</dcterms:created>
  <dc:creator>UG</dc:creator>
  <dc:description/>
  <dc:language>en-US</dc:language>
  <cp:lastModifiedBy>UG</cp:lastModifiedBy>
  <cp:lastPrinted>2010-11-29T10:31:00Z</cp:lastPrinted>
  <dcterms:modified xsi:type="dcterms:W3CDTF">2010-11-30T10:54:00Z</dcterms:modified>
  <cp:revision>2</cp:revision>
  <dc:subject/>
  <dc:title>                             Z A P R O S Z E N I E </dc:title>
</cp:coreProperties>
</file>