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25.01.2012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2.3.2012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ab/>
        <w:t>Wójt Gminy Miastków Kościelny, działając zgodnie z art. 10 i art. 49 ustawy z dnia 14 czerwca 1960 roku -  Kodeks postępowania administracyjnego (Dz. U. z 2000 roku Nr 98, poz. 1071 ze zm.) informuję, że w dniu 25 stycznia 2012 roku wydane został postanowienie, znak: OŚ.6220.2.3.2012 o dopuszczeniu Stowarzyszenia Ekologicznego Światowid z siedzibą ul. Olszowa 8 lok. 104, 03-703 Warszawa reprezentowaną przez Panią Krystynę Kowalską na prawach strony do postępowania administracyjnego prowadzonego w sprawie  wydania decyzji o środowiskowych uwarunkowaniach zgody na realizację przedsięwzięcia polegającego na ”Budowie fermy reprodukcyjnej kur mięsnych wraz z niezbędną infrastrukturą i obiektami pomocniczymi na działce nr 507/5, położonej w miejscowości Miastków Kościelny, w gminie Miastków Kościelny, powiat Garwolin”.</w:t>
      </w:r>
    </w:p>
    <w:p>
      <w:pPr>
        <w:pStyle w:val="NormalnyWeb"/>
        <w:ind w:firstLine="708"/>
        <w:jc w:val="both"/>
        <w:rPr/>
      </w:pPr>
      <w:r>
        <w:rPr/>
        <w:t xml:space="preserve">Informuję osoby, którym przysługuje status strony o uprawnieniach wynikających </w:t>
        <w:br/>
        <w:t xml:space="preserve">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zekazano Sołtysowi wsi Miastków Kościelny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8:00Z</dcterms:created>
  <dc:creator>mswia</dc:creator>
  <dc:description/>
  <cp:keywords/>
  <dc:language>en-US</dc:language>
  <cp:lastModifiedBy>mswia</cp:lastModifiedBy>
  <cp:lastPrinted>2012-01-25T14:07:00Z</cp:lastPrinted>
  <dcterms:modified xsi:type="dcterms:W3CDTF">2012-01-26T07:42:00Z</dcterms:modified>
  <cp:revision>6</cp:revision>
  <dc:subject/>
  <dc:title>Olsztyn, 15 maja 2009 r</dc:title>
</cp:coreProperties>
</file>